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департаментом </w:t>
        <w:br/>
        <w:t xml:space="preserve">земельных отношений </w:t>
        <w:br/>
        <w:t xml:space="preserve">администрации города Перми </w:t>
        <w:br/>
        <w:t xml:space="preserve">муниципальной услуги </w:t>
        <w:br/>
        <w:t xml:space="preserve">«Согласование местоположения </w:t>
        <w:br/>
        <w:t xml:space="preserve">границ земельных участков, </w:t>
        <w:br/>
        <w:t xml:space="preserve">являющихся смежными </w:t>
        <w:br/>
        <w:t xml:space="preserve">к земельным участкам, находящимся </w:t>
        <w:br/>
        <w:t xml:space="preserve">в муниципальной собственности, </w:t>
        <w:br/>
        <w:t xml:space="preserve">в индивидуальном порядке», </w:t>
        <w:br/>
        <w:t xml:space="preserve">утвержденный постановлением </w:t>
        <w:br/>
        <w:t xml:space="preserve">администрации города Перми </w:t>
        <w:br/>
        <w:t>от 18.12.2017 № 1147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 декабря 2017 г. № 1147 (</w:t>
      </w:r>
      <w:r>
        <w:rPr>
          <w:color w:val="000000"/>
          <w:sz w:val="28"/>
          <w:szCs w:val="28"/>
        </w:rPr>
        <w:t xml:space="preserve">в ред. </w:t>
        <w:br/>
        <w:t>от 27.02.2019 № 130).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19 № 7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25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земельных </w:t>
        <w:br/>
        <w:t xml:space="preserve">отношений администрации города Перми муниципальной услуги </w:t>
        <w:br/>
        <w:t xml:space="preserve">«Согласование местоположения границ земельных участков, являющихся </w:t>
        <w:br/>
        <w:t xml:space="preserve">смежными к земельным участкам, находящимся в муниципальной </w:t>
        <w:br/>
        <w:t xml:space="preserve">собственности, в индивидуальном порядке», утвержденный постановлением </w:t>
        <w:br/>
        <w:t>администрации города Перми от 18 декабря 2017 г. № 114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 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лица, физические лица, в том числе индивидуальные предприниматели, являющиеся правообладателями земельных участков, или юридические лица, физические лица, в том числе индивидуальные предприниматели, наделенные правом обращения в федеральный орган исполнительной власти, осуществляющий государственный кадастровый учет и государственную регистрацию прав решениями о предварительном согласовании предоставления земельных участков, либо их уполномоченные представители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, – департамент </w:t>
        <w:br/>
        <w:t>земельных отношений администрации города Перми (далее –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Сибирск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– с 09.00 час. до 18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9.00 час. до 17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редством электронной почты на 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 Департамен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(342) 270-11-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</w:t>
        <w:br/>
        <w:t xml:space="preserve">Пермь в информационно-телекоммуникационной сети Интернет http://www.gorodperm.ru/ (далее – официальный сай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бжалования решений, действий (бездействия) Департамента, должностных лиц, муниципальных служащих Департамента при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бжалования решений, действий (бездействия) Департамента, должностных лиц, муниципальных служащих Департамента при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: (342) 212-68-36, 212-55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ФЦ по указанному в пункте 1.6.2 настоящего Регламента телефонному номеру в случае, если заявление было подано через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Единый портал в случае, если заявление было подано через Единый порта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Муниципальная услуга – 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проекта межевого плана с актом согласования местоположения границ земельного участка, решения об отказе в согласовании местоположения границ земельного участка (возражения о местоположении границ земельного участка) или требования о согласовании местоположения границ земельного участка с их установлением на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рок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– не более 30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r>
        <w:rPr>
          <w:color w:val="000000"/>
          <w:sz w:val="28"/>
          <w:szCs w:val="28"/>
        </w:rPr>
        <w:t xml:space="preserve">закон от </w:t>
      </w:r>
      <w:r>
        <w:rPr>
          <w:sz w:val="28"/>
          <w:szCs w:val="28"/>
        </w:rPr>
        <w:t>18 июня 2001 г. № 78-ФЗ «О землеустройстве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2007 г. № 221-ФЗ «О кадастровой деятельности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 июля 2015 г.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экономического развития Российской Федерации </w:t>
        <w:br/>
        <w:t>от 0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экономического развития Российской Федерации </w:t>
        <w:br/>
        <w:t xml:space="preserve">от 21 ноября 2016 г. № 734 «Об установлении формы карты-плана территории </w:t>
        <w:br/>
        <w:t>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 (далее – Заяв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ежевого плана с актом согласования местоположения границ земельного участка, который является его неотъемлемой частью (представляется в подлиннике), подготовленный в соответствии </w:t>
      </w:r>
      <w:r>
        <w:rPr>
          <w:color w:val="000000"/>
          <w:sz w:val="28"/>
          <w:szCs w:val="28"/>
        </w:rPr>
        <w:t>со статьей 40 Федерального закона от 24 июля 2007 г. № 221-ФЗ «О кадастровой деятельности», приказом Министерства экономического развития Российской Федерации от 08 декабря 2015 г. №</w:t>
      </w:r>
      <w:r>
        <w:rPr>
          <w:sz w:val="28"/>
          <w:szCs w:val="28"/>
        </w:rPr>
        <w:t xml:space="preserve"> 921 «Об утверждении формы и состава сведений межевого плана, требований </w:t>
        <w:br/>
        <w:t>к его подготовк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документы, получаемые в рамках межведомственного взаимо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Требования к оформлению и подач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может быть заполнено от руки или подготовлено машинописным способ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, направленное посредством почтовой связи либо поданное </w:t>
        <w:br/>
        <w:t>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>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</w:t>
      </w:r>
      <w:r>
        <w:rPr>
          <w:color w:val="000000"/>
          <w:sz w:val="28"/>
          <w:szCs w:val="28"/>
        </w:rPr>
        <w:t>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милии, имена и (при наличии) отчества, адреса должны быть указаны полностью с указанием индекса, наименования субъект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ы содержать достоверную </w:t>
      </w:r>
      <w:r>
        <w:rPr>
          <w:sz w:val="28"/>
          <w:szCs w:val="28"/>
          <w:lang w:eastAsia="en-US"/>
        </w:rPr>
        <w:t xml:space="preserve">на дату подачи заявления </w:t>
      </w:r>
      <w:r>
        <w:rPr>
          <w:sz w:val="28"/>
          <w:szCs w:val="28"/>
        </w:rPr>
        <w:t>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удостоверяются специалистом МФЦ при условии </w:t>
        <w:br/>
        <w:t>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3. при подаче в форме электронного документа путем направления </w:t>
        <w:br/>
        <w:t>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4. Заявление и прилагаемые к нему документы, представляемые </w:t>
        <w:br/>
        <w:t xml:space="preserve">через Единый портал, направляются в виде файлов в формате xml, созданных </w:t>
        <w:br/>
        <w:t>с использованием xml-схем и обеспечивающих считывание и контроль представл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редставляется в виде файла в форматах: doc, docx, txt, xls, xlsx, rtf – если указанное заявление представляе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календарных дней после направления Заявления и прилагаемых документов в форме электронного документа в Департамент должен быть представлен проект межевого плана с актом согласования местоположения границ земельного участка, подготовленный в соответствии со статьей 40 Федерального закона от 24 июля 2007 г. № 221-ФЗ «О кадастровой деятельности», приказом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Заявл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Заявление не соответствует требованиям абзаца второго пункта 2.6.1, пунктов 2.8.1, 2.8.2, 2.8.3, 2.8.4 настоящего Регламен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представлен неполный пакет документов, необходимых для предоставления муниципальной услуги, указанных в пунктах 2.6.1, 2.6.2 настоящего Регламен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4. направление Заявления о предоставлении муниципальной услуги лицом, не являющимся Заявителем получения муниципальной услуги в соответствии с пунктом 1.2 настоящего Регламен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непредставление Заявителем в установленный абзацем шестым пункта 2.8.4 настоящего Регламента срок проекта межевого плана с актом согласования местоположения границ земельного участка, подготовленного в соответствии со статьей 40 Федерального закона от 24 июля 2007 г. № 221-ФЗ «О кадастровой деятельности», приказом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проект межевого плана с актом согласования местоположения границ земельного участка, представленный Заявителем, не соответствует требованиям статьи 40 Федерального закона от 24 июля 2007 г. № 221-ФЗ «О кадастровой деятельности», приказа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3" w:name="Par2"/>
      <w:bookmarkEnd w:id="3"/>
      <w:r>
        <w:rPr>
          <w:color w:val="000000"/>
          <w:sz w:val="28"/>
          <w:szCs w:val="28"/>
        </w:rPr>
        <w:t>2.11.2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 и предоставленным физическим лицам в пожизненное наследуемое владение, физическим или юридическим лицам в постоянное (бессрочное) пользование (за исключением государственных или муниципальных учреждений, казенных предприятий, органов государственной власти или органов местного самоуправления), в аренду (если соответствующий договор аренды заключен на срок более чем пять лет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в акте согласования местоположения границ указана часть границы земельного участка, подлежащая согласованию с Департаментом, которая является смежной к земельным участкам, находящимся в собственности физических или юридических лиц, или смежной к земельным участкам, в отношении которых </w:t>
        <w:br/>
        <w:t>у Департамента отсутствуют полномочия на предоставление таких участк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в акте согласования местоположения границ не указана часть границы земельного участка, подлежащая согласованию с Департаментом, которая является смежной к земельным участкам, находящимся в муниципальной собственности или в государственной собственности до ее разграничения, за исключением случая, указанного в пункте 2.11.2 настоящего Регламен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площадь земельного участка, в отношении которого проводятся кадастровые работы, находящегося в собственности физических или юридических лиц, предоставленного физическим лицам в пожизненное наследуемое владение, увеличена более чем на величину допустимой погрешности определения площади земельного участ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6. при отсутствии документов, подтверждающих право на земельный участок,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10 % площади, сведения о которой относительно этого земельного участка содержатся в Едином государственном реестре недвиж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4" w:name="Par9"/>
      <w:bookmarkEnd w:id="4"/>
      <w:r>
        <w:rPr>
          <w:color w:val="000000"/>
          <w:sz w:val="28"/>
          <w:szCs w:val="28"/>
        </w:rPr>
        <w:t xml:space="preserve">2.11.7. местоположение границ и площадь земельного участка, указанные </w:t>
        <w:br/>
        <w:t xml:space="preserve">в акте согласования местоположения границ и на чертеже земельных участков </w:t>
        <w:br/>
        <w:t>и их частей, не соответствуют сведениям, содержащимся в документе, подтверждающем право на земельный участок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5" w:name="Par10"/>
      <w:bookmarkEnd w:id="5"/>
      <w:r>
        <w:rPr>
          <w:color w:val="000000"/>
          <w:sz w:val="28"/>
          <w:szCs w:val="28"/>
        </w:rPr>
        <w:t>2.11.8. при отсутствии документов, подтверждающих право на земельный участок,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ах, определявших местоположение границ земельного участка при его образовании, за исключением случая, если местоположение границ и площадь земельного участка соответствуют фактическим местоположению границ и площади земельного участка, определенным при согласовании местоположения границ земельного участка с их установлением на мест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6" w:name="Par11"/>
      <w:bookmarkEnd w:id="6"/>
      <w:r>
        <w:rPr>
          <w:color w:val="000000"/>
          <w:sz w:val="28"/>
          <w:szCs w:val="28"/>
        </w:rPr>
        <w:t>2.11.9. при образовании земельного участка, в случае отсутствия в документах, указанных в пунктах 2.11.7, 2.11.8 настоящего Регламента, сведений о местоположении границ земельного участка, несоответствие местоположения границ и площади земельного участка, указанных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у межевания территори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0. в случае отсутствия в документах, указанных в пунктах 2.11.7, 2.11.8, 2.11.9 настоящего Регламента, сведений о местоположении границ земельного участка, несоответствие местоположения границ земельного участка, указанных на чертеже земельных участков и их частей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м определить местоположение границ земельного участ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1. при отсутствии документов, подтверждающих право на земельный участок, в случае принятия решения о предварительном согласовании предоставления земельного участка по заявлению лица о предварительном согласовании предоставления земельного участка в собственность, нахождение земельного участка согласно акту согласования местоположения границ и чертежу земельных участков и их частей полностью или частично на территори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согласовании местоположения границ должно быть обоснованным и содержать указание на все основания отказа, предусмотренные пунктами 2.11.1-2.11.11 настоящего Регламента, выявленные в ходе рассмотрения документов, по форме согласно приложению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место для </w:t>
      </w:r>
      <w:r>
        <w:rPr>
          <w:color w:val="000000"/>
          <w:sz w:val="28"/>
          <w:szCs w:val="28"/>
        </w:rPr>
        <w:t>предоставления м</w:t>
      </w:r>
      <w:r>
        <w:rPr>
          <w:sz w:val="28"/>
          <w:szCs w:val="28"/>
        </w:rPr>
        <w:t>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в помещении, в котором 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пуска в Департамент собаки-провод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Показатели доступности и качеств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я Заявителя со специалистами Департамента – </w:t>
        <w:br/>
        <w:t>не должно превышать 1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2.1 слова «личный прием, через доверенное лиц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3.2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первом слова «Департамента ил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абзаце третьем слова «(при личном обращен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абзаце четвертом слова «(при личном обращен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3.2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абзаце первом слова «в Информационной системе управления землями на территории города Перми (далее – ИСУЗ)» заменить словами «</w:t>
      </w:r>
      <w:r>
        <w:rPr>
          <w:color w:val="000000"/>
          <w:sz w:val="28"/>
          <w:szCs w:val="28"/>
        </w:rPr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личном обращении Заявителя либо его представителя в МФЦ специалист МФЦ направляет пакет документов в Департамент</w:t>
      </w:r>
      <w:r>
        <w:rPr>
          <w:sz w:val="28"/>
          <w:szCs w:val="28"/>
          <w:lang w:eastAsia="en-US"/>
        </w:rPr>
        <w:t xml:space="preserve"> в срок, не превышающий 3 рабочих дней, следующих за днем обращения Заявителя в МФЦ,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lang w:eastAsia="en-US"/>
        </w:rPr>
        <w:t>с Соглаш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3.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4. срок административной процедуры – не более 2 календарных дней со дня поступления Заявления в Департамен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2.5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2.5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с учетом особенностей, предусмотренных </w:t>
      </w:r>
      <w:r>
        <w:rPr>
          <w:color w:val="000000"/>
          <w:sz w:val="28"/>
          <w:szCs w:val="28"/>
        </w:rPr>
        <w:t>пунктом 3.3.2</w:t>
      </w:r>
      <w:r>
        <w:rPr>
          <w:sz w:val="28"/>
          <w:szCs w:val="28"/>
        </w:rPr>
        <w:t xml:space="preserve"> настоящего Регламента, не позднее 2 календарных дней со дня поступления Заявления в Департамент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пункте 3.3.1 слова «указанном в пункте 2.8» заменить словами «указанном в пунктах 2.6.1, 2.6.2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Абзац четвертый пункта 3.3.10 дополнить словами «в Департамен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Пункт 3.3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1. срок административной процедуры – не более 20 календарных дней со дня поступления Заявления в Департамен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3.4.1 слова «предусмотренных пунктами 2.11.1-2.11.12 настоящего Регламента» заменить словами «предусмотренных пунктами 2.11.1-2.11.11 настоящего Регла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абзаце первом пункта 3.4.2 слова «предусмотренных пунктами 2.11.1-2.11.12 настоящего Регламента» заменить словами «предусмотренных пунктами 2.11.1-2.11.11 настоящего Регл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ункте 3.4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после абзаца перв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Лицо, уполномоченное на </w:t>
      </w:r>
      <w:r>
        <w:rPr>
          <w:sz w:val="28"/>
          <w:szCs w:val="28"/>
          <w:lang w:eastAsia="en-US"/>
        </w:rPr>
        <w:t>согласование местоположения границ земельного участка</w:t>
      </w:r>
      <w:r>
        <w:rPr>
          <w:sz w:val="28"/>
          <w:szCs w:val="28"/>
        </w:rPr>
        <w:t xml:space="preserve">, рассматривает проект Решения об отказе </w:t>
      </w:r>
      <w:r>
        <w:rPr>
          <w:sz w:val="28"/>
          <w:szCs w:val="28"/>
          <w:lang w:eastAsia="en-US"/>
        </w:rPr>
        <w:t>в согласовании местоположения границ земельного участка (возражения о местоположении границ земельного участка)</w:t>
      </w:r>
      <w:r>
        <w:rPr>
          <w:sz w:val="28"/>
          <w:szCs w:val="28"/>
        </w:rPr>
        <w:t xml:space="preserve">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ричин, не позволяющих согласовать проект Решения об отказе в </w:t>
      </w:r>
      <w:r>
        <w:rPr>
          <w:sz w:val="28"/>
          <w:szCs w:val="28"/>
          <w:lang w:eastAsia="en-US"/>
        </w:rPr>
        <w:t>согласовании местоположения границ земельного участка (возражения о местоположении границ земельного участка)</w:t>
      </w:r>
      <w:r>
        <w:rPr>
          <w:sz w:val="28"/>
          <w:szCs w:val="28"/>
        </w:rPr>
        <w:t xml:space="preserve">, лицо, уполномоченное на </w:t>
      </w:r>
      <w:r>
        <w:rPr>
          <w:sz w:val="28"/>
          <w:szCs w:val="28"/>
          <w:lang w:eastAsia="en-US"/>
        </w:rPr>
        <w:t>согласование местоположения границ земельного участка</w:t>
      </w:r>
      <w:r>
        <w:rPr>
          <w:sz w:val="28"/>
          <w:szCs w:val="28"/>
        </w:rPr>
        <w:t>, возвращает его специалисту, ответственному за рассмотрение Заявления, на доработку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абзац второй дополнить словами «в Департаме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ункте 3.4.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1. в абзаце первом слова «предусмотренных пунктами 2.11.1-2.11.12 настоящего Регламента» заменить словами «предусмотренных пунктами 2.11.1-2.11.11 настоящего Регла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абзац второй дополнить словами «в Департаме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ункт 3.4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6. срок административной процедуры – не более 27 календарных дней со дня поступления Заявления в Департамент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ункт 3.5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6. срок административной процедуры – не более 30 календарных дней со дня поступления Заявления в Департамент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здел 4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V. Порядок и формы контроля за исполнением Регламен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</w:t>
      </w:r>
      <w:r>
        <w:rPr>
          <w:color w:val="000000"/>
          <w:sz w:val="28"/>
          <w:szCs w:val="28"/>
        </w:rPr>
        <w:t>предоставления м</w:t>
      </w:r>
      <w:r>
        <w:rPr>
          <w:sz w:val="28"/>
          <w:szCs w:val="28"/>
        </w:rPr>
        <w:t>униципальной услуги переданы от начальника Департамента и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  <w:br/>
        <w:t>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ложение 1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Д</w:t>
      </w:r>
      <w:r>
        <w:rPr>
          <w:bCs/>
          <w:sz w:val="28"/>
          <w:szCs w:val="28"/>
        </w:rPr>
        <w:t>епартамент земельных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ноше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дминистрации города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ми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(Ф.И.О. – для заявителя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физическог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лица, наименование, ОГРН, ИНН –</w:t>
      </w:r>
      <w:r>
        <w:rPr>
          <w:bCs/>
          <w:szCs w:val="24"/>
          <w:lang w:val="ru-RU"/>
        </w:rPr>
        <w:t xml:space="preserve"> </w:t>
        <w:br/>
      </w:r>
      <w:r>
        <w:rPr>
          <w:bCs/>
          <w:szCs w:val="24"/>
        </w:rPr>
        <w:t>для заявителя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(Ф.И.О. представителя заявителя,</w:t>
      </w:r>
      <w:r>
        <w:rPr>
          <w:bCs/>
          <w:szCs w:val="24"/>
          <w:lang w:val="ru-RU"/>
        </w:rPr>
        <w:t xml:space="preserve"> р</w:t>
      </w:r>
      <w:r>
        <w:rPr>
          <w:bCs/>
          <w:szCs w:val="24"/>
        </w:rPr>
        <w:t>еквизиты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документа,</w:t>
      </w:r>
      <w:r>
        <w:rPr>
          <w:bCs/>
          <w:szCs w:val="24"/>
          <w:lang w:val="ru-RU"/>
        </w:rPr>
        <w:t xml:space="preserve"> </w:t>
        <w:br/>
        <w:t>п</w:t>
      </w:r>
      <w:r>
        <w:rPr>
          <w:bCs/>
          <w:szCs w:val="24"/>
        </w:rPr>
        <w:t>одтверждающего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олномочия)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аспортные данные (для граждан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указываются данные заявителя):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рия ________ № _____________,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дан «__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_» __________ 20___ г.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ем __________________________</w:t>
      </w:r>
      <w:r>
        <w:rPr>
          <w:bCs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сто жительства, место нахожд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аявителя: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614____, Пермский край, город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мь,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айон _________</w:t>
      </w:r>
      <w:r>
        <w:rPr>
          <w:bCs/>
          <w:sz w:val="28"/>
          <w:szCs w:val="28"/>
          <w:lang w:val="ru-RU"/>
        </w:rPr>
        <w:t>________</w:t>
      </w:r>
      <w:r>
        <w:rPr>
          <w:bCs/>
          <w:sz w:val="28"/>
          <w:szCs w:val="28"/>
        </w:rPr>
        <w:t>_______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лиц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_________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м</w:t>
      </w:r>
      <w:r>
        <w:rPr>
          <w:bCs/>
          <w:sz w:val="28"/>
          <w:szCs w:val="28"/>
          <w:lang w:val="ru-RU"/>
        </w:rPr>
        <w:t xml:space="preserve"> (ко</w:t>
      </w:r>
      <w:r>
        <w:rPr>
          <w:bCs/>
          <w:sz w:val="28"/>
          <w:szCs w:val="28"/>
        </w:rPr>
        <w:t>рпус)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___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вартира (офис) _______________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чтовый адрес, адрес электронн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чты</w:t>
      </w:r>
      <w:r>
        <w:rPr>
          <w:bCs/>
          <w:sz w:val="28"/>
          <w:szCs w:val="28"/>
          <w:lang w:val="ru-RU"/>
        </w:rPr>
        <w:t>: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________________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_____________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Контактные телефоны заявителя</w:t>
      </w:r>
      <w:r>
        <w:rPr>
          <w:bCs/>
          <w:sz w:val="28"/>
          <w:szCs w:val="28"/>
          <w:lang w:val="ru-RU"/>
        </w:rPr>
        <w:t xml:space="preserve"> </w:t>
        <w:br/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ru-RU"/>
        </w:rPr>
        <w:t xml:space="preserve">и </w:t>
      </w:r>
      <w:r>
        <w:rPr>
          <w:bCs/>
          <w:sz w:val="28"/>
          <w:szCs w:val="28"/>
        </w:rPr>
        <w:t>представителя заявителя</w:t>
      </w:r>
      <w:r>
        <w:rPr>
          <w:bCs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, если с заявлением </w:t>
      </w:r>
      <w:r>
        <w:rPr>
          <w:bCs/>
          <w:sz w:val="28"/>
          <w:szCs w:val="28"/>
        </w:rPr>
        <w:t>обращается представител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аявителя)</w:t>
      </w:r>
      <w:r>
        <w:rPr>
          <w:bCs/>
          <w:sz w:val="28"/>
          <w:szCs w:val="28"/>
          <w:lang w:val="ru-RU"/>
        </w:rPr>
        <w:t>:</w:t>
      </w:r>
    </w:p>
    <w:p>
      <w:pPr>
        <w:pStyle w:val="Heading1"/>
        <w:keepNext w:val="false"/>
        <w:suppressAutoHyphens w:val="true"/>
        <w:spacing w:lineRule="exact" w:line="240"/>
        <w:ind w:left="5670" w:right="0" w:hanging="0"/>
        <w:jc w:val="left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</w:t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ЯВЛЕНИЕ</w:t>
      </w:r>
    </w:p>
    <w:p>
      <w:pPr>
        <w:pStyle w:val="Heading1"/>
        <w:keepNext w:val="false"/>
        <w:spacing w:lineRule="exact" w:line="240"/>
        <w:ind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шу согласовать местоположение границ земельного участ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кадастровым номером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_____________ площадью __________________, расположенного по адресу: </w:t>
      </w:r>
      <w:r>
        <w:rPr>
          <w:sz w:val="28"/>
          <w:szCs w:val="28"/>
          <w:lang w:val="ru-RU"/>
        </w:rPr>
        <w:t>_________________________</w:t>
      </w:r>
      <w:r>
        <w:rPr>
          <w:sz w:val="28"/>
          <w:szCs w:val="28"/>
        </w:rPr>
        <w:t>________________</w:t>
      </w:r>
      <w:r>
        <w:rPr>
          <w:spacing w:val="-30"/>
          <w:sz w:val="28"/>
          <w:szCs w:val="28"/>
          <w:lang w:val="ru-RU"/>
        </w:rPr>
        <w:t>_</w:t>
      </w:r>
      <w:r>
        <w:rPr>
          <w:sz w:val="28"/>
          <w:szCs w:val="28"/>
        </w:rPr>
        <w:t>_____</w:t>
      </w:r>
    </w:p>
    <w:p>
      <w:pPr>
        <w:pStyle w:val="Heading1"/>
        <w:keepNext w:val="false"/>
        <w:ind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______________.</w:t>
      </w:r>
    </w:p>
    <w:p>
      <w:pPr>
        <w:pStyle w:val="Heading1"/>
        <w:keepNext w:val="fals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кадастровом инженере:</w:t>
      </w:r>
    </w:p>
    <w:p>
      <w:pPr>
        <w:pStyle w:val="Heading1"/>
        <w:keepNext w:val="false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_________</w:t>
      </w:r>
      <w:r>
        <w:rPr>
          <w:spacing w:val="-30"/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____</w:t>
      </w:r>
    </w:p>
    <w:p>
      <w:pPr>
        <w:pStyle w:val="Heading1"/>
        <w:keepNext w:val="false"/>
        <w:ind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</w:t>
      </w:r>
      <w:r>
        <w:rPr>
          <w:spacing w:val="-30"/>
          <w:sz w:val="28"/>
          <w:szCs w:val="28"/>
          <w:lang w:val="ru-RU"/>
        </w:rPr>
        <w:t>_</w:t>
      </w:r>
      <w:r>
        <w:rPr>
          <w:sz w:val="28"/>
          <w:szCs w:val="28"/>
        </w:rPr>
        <w:t>____</w:t>
      </w:r>
    </w:p>
    <w:p>
      <w:pPr>
        <w:pStyle w:val="Heading1"/>
        <w:keepNext w:val="false"/>
        <w:ind w:right="0" w:hanging="0"/>
        <w:jc w:val="center"/>
        <w:rPr>
          <w:b/>
          <w:b/>
          <w:szCs w:val="24"/>
          <w:lang w:val="ru-RU"/>
        </w:rPr>
      </w:pPr>
      <w:r>
        <w:rPr>
          <w:szCs w:val="24"/>
        </w:rPr>
        <w:t xml:space="preserve">(фамилия, имя, отчество (при наличии), почтовый адрес, адрес электронной почты, </w:t>
      </w:r>
      <w:r>
        <w:rPr>
          <w:szCs w:val="24"/>
          <w:lang w:val="ru-RU"/>
        </w:rPr>
        <w:br/>
      </w:r>
      <w:r>
        <w:rPr>
          <w:szCs w:val="24"/>
        </w:rPr>
        <w:t>по которому осуществляется связь с кадастровым инженером)</w:t>
      </w:r>
    </w:p>
    <w:p>
      <w:pPr>
        <w:pStyle w:val="Heading1"/>
        <w:keepNext w:val="false"/>
        <w:ind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 вы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.</w:t>
      </w:r>
    </w:p>
    <w:p>
      <w:pPr>
        <w:pStyle w:val="Heading1"/>
        <w:keepNext w:val="false"/>
        <w:widowControl w:val="false"/>
        <w:ind w:left="6662" w:right="0" w:hanging="0"/>
        <w:jc w:val="center"/>
        <w:rPr>
          <w:b/>
          <w:b/>
          <w:szCs w:val="24"/>
        </w:rPr>
      </w:pPr>
      <w:r>
        <w:rPr>
          <w:szCs w:val="24"/>
        </w:rPr>
        <w:t>(на руки в Департаменте, почтой, в МФЦ)</w:t>
      </w:r>
    </w:p>
    <w:p>
      <w:pPr>
        <w:pStyle w:val="Heading1"/>
        <w:keepNext w:val="fals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</w:t>
      </w:r>
    </w:p>
    <w:p>
      <w:pPr>
        <w:pStyle w:val="Heading1"/>
        <w:keepNext w:val="false"/>
        <w:ind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.</w:t>
      </w:r>
    </w:p>
    <w:p>
      <w:pPr>
        <w:pStyle w:val="Heading1"/>
        <w:keepNext w:val="false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ind w:right="5379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, подпись заявителя)</w:t>
      </w:r>
    </w:p>
    <w:p>
      <w:pPr>
        <w:pStyle w:val="Heading1"/>
        <w:keepNext w:val="false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Heading1"/>
        <w:keepNext w:val="false"/>
        <w:ind w:right="5095" w:hanging="0"/>
        <w:jc w:val="center"/>
        <w:rPr>
          <w:sz w:val="28"/>
          <w:szCs w:val="28"/>
          <w:lang w:val="ru-RU"/>
        </w:rPr>
      </w:pPr>
      <w:r>
        <w:rPr>
          <w:szCs w:val="24"/>
        </w:rPr>
        <w:t xml:space="preserve">(Ф.И.О., подпись специалиста, </w:t>
      </w:r>
      <w:r>
        <w:rPr>
          <w:szCs w:val="24"/>
          <w:lang w:val="ru-RU"/>
        </w:rPr>
        <w:br/>
      </w:r>
      <w:r>
        <w:rPr>
          <w:szCs w:val="24"/>
        </w:rPr>
        <w:t>ответственного за регистрацию заявления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. абзац восьмой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749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18.65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сутствии документов, подтверждающих право на земельный участок, площадь земельного участка, в отношении которого проводятся кадастровые работы, определенная с учетом установленных в соответствии с федеральным законом требований, больше площади, сведения о которой относительно этого земельного участка содержатся в Едином государственном рее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10 % площади, сведения о которой относительно этого земельного участка содержатся в Едином государственном реестре недвижим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абзацы десятый, одиннадцатый, двенадцатый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7490" cy="237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18.65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при отсутствии документов, подтверждающих право на земельный участок, местоположение границ и площадь земельного участка, указанные в акте согласования местоположения границ и на чертеже земельных участков и их частей, не соответствуют сведениям, содержащимся в документах, определявших местоположение границ земельного участка при его образовании, за исключением случая, если местоположение границ и площадь земельного участка соответствуют фактическим местоположению границ и площади земельного участка, определенным при согласовании местоположения границ земельного участка с их установлением на мест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749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18.65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в документах, указанных в пунктах 2.11.7, 2.11.8 настоящего Регламента, сведений о местоположении границ земельного участка, несоответствие местоположения границ и площади земельного участка, указанных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у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749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18.65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в документах, указанных в пунктах 2.11.7, 2.11.8, 2.11.9 настоящего Регламента, сведений о местоположении границ земельного участка, несоответствие местоположения границ земельного участка, указанных на чертеже земельных участков и их частей, границам земельного участка, существующим на местности пятнадцать и более лет и закрепленным с использованием природных объектов или объектов искусственного происхождения, позволяющим определить местоположение границ земельного участка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абзац шестнадцатый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гласование место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земельного участка: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____________________</w:t>
        <w:tab/>
        <w:t>_____________________</w:t>
      </w:r>
    </w:p>
    <w:p>
      <w:pPr>
        <w:pStyle w:val="ConsPlusNonformat"/>
        <w:tabs>
          <w:tab w:val="clear" w:pos="720"/>
          <w:tab w:val="left" w:pos="142" w:leader="none"/>
          <w:tab w:val="left" w:pos="3402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>(Ф.И.О.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В приложении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1.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749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18.65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заявление не соответствует требованиям абзаца второго пункта 2.6.1, пунктов 2.8.1, 2.8.2, 2.8.3, 2.8.4 настоящего Регламен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2. абзац пяты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749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18.65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представлен неполный пакет документов, необходимых для принятия решения о предоставлении муниципальной услуги, указанных в пунктах 2.6.1, 2.6.2 настоящего Регламент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3. абзац седьмой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749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.65pt;height:18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7490" cy="2374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75pt;width:18.65pt;height:1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непредставление Заявителем в установленный абзацем шестым пункта 2.8.4 настоящего Регламента срок проекта межевого плана с актом согласования местоположения границ земельного участка, подготовленного в соответствии </w:t>
        <w:br/>
        <w:t>со статьей 40 Федерального закона от 24 июля 2007 г. № 221-ФЗ «О кадастровой деятельности», приказом Министерства экономического развития Российской Федерации от 08 декабря 2015 г. № 921 «Об утверждении формы и состава сведений межевого плана, требований к его подготовке», если Заявление направлялось в форме электронного документ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4. абзац десятый изложить в следующей редакции: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</w:t>
        <w:tab/>
        <w:t>____________________</w:t>
        <w:tab/>
        <w:t>_____________________</w:t>
      </w:r>
    </w:p>
    <w:p>
      <w:pPr>
        <w:pStyle w:val="ConsPlusNonformat"/>
        <w:tabs>
          <w:tab w:val="clear" w:pos="720"/>
          <w:tab w:val="left" w:pos="142" w:leader="none"/>
          <w:tab w:val="left" w:pos="3402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>(Ф.И.О.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5. сноску &lt;2&gt;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Заявление и документы, прилагаемые заявителем к заявлению о согласовании местоположения границ земельного участк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Абзац третий приложения 6 изложить в следующей редакции: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025"/>
      <w:bookmarkEnd w:id="7"/>
      <w:r>
        <w:rPr>
          <w:rFonts w:cs="Times New Roman" w:ascii="Times New Roman" w:hAnsi="Times New Roman"/>
          <w:sz w:val="28"/>
          <w:szCs w:val="28"/>
        </w:rPr>
        <w:t>«_____________________</w:t>
        <w:tab/>
        <w:t>____________________</w:t>
        <w:tab/>
        <w:t>_____________________</w:t>
      </w:r>
    </w:p>
    <w:p>
      <w:pPr>
        <w:pStyle w:val="ConsPlusNonformat"/>
        <w:tabs>
          <w:tab w:val="clear" w:pos="720"/>
          <w:tab w:val="left" w:pos="142" w:leader="none"/>
          <w:tab w:val="left" w:pos="3402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>(Ф.И.О.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  <w:tab w:val="left" w:pos="4678" w:leader="none"/>
        <w:tab w:val="left" w:pos="5387" w:leader="none"/>
      </w:tabs>
      <w:autoSpaceDE w:val="false"/>
      <w:spacing w:lineRule="exact" w:line="240" w:before="240" w:after="0"/>
      <w:ind w:left="1985" w:right="0" w:hanging="1985"/>
      <w:jc w:val="right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678" w:leader="none"/>
        <w:tab w:val="left" w:pos="5103" w:leader="none"/>
        <w:tab w:val="left" w:pos="5387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autoSpaceDE w:val="false"/>
      <w:jc w:val="righ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480" w:before="0" w:after="120"/>
    </w:pPr>
    <w:rPr/>
  </w:style>
  <w:style w:type="paragraph" w:styleId="Style28">
    <w:name w:val="Цитата"/>
    <w:basedOn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suppressAutoHyphens w:val="true"/>
      <w:autoSpaceDE w:val="false"/>
      <w:ind w:left="227" w:right="227" w:firstLine="709"/>
      <w:jc w:val="right"/>
    </w:pPr>
    <w:rPr>
      <w:b/>
      <w:i/>
      <w:sz w:val="28"/>
    </w:rPr>
  </w:style>
  <w:style w:type="paragraph" w:styleId="Endnote">
    <w:name w:val="End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Footnote">
    <w:name w:val="Foot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29">
    <w:name w:val="Абзац списка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3:00Z</dcterms:created>
  <dc:creator>Сергей</dc:creator>
  <dc:description/>
  <dc:language>en-US</dc:language>
  <cp:lastModifiedBy>Самохвалова Елена Владимировна</cp:lastModifiedBy>
  <cp:lastPrinted>2019-10-22T15:53:00Z</cp:lastPrinted>
  <dcterms:modified xsi:type="dcterms:W3CDTF">2019-10-22T10:53:00Z</dcterms:modified>
  <cp:revision>2</cp:revision>
  <dc:subject/>
  <dc:title/>
</cp:coreProperties>
</file>