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таблицу 9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к Методике расч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по содержа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и обеспечению деятельно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центров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1 № 8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</w:t>
        <w:br/>
        <w:t>«Об утверждении Положения о бюджете и бюджетном процессе в городе Перми»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Внести в таблицу 9 приложения к Методике расчета нормативных затрат по содержанию имущества и обеспечению деятельности общественных центров города Перми, утвержденной постановлением администрации города Перми </w:t>
        <w:br/>
        <w:t xml:space="preserve">от 14 декабря 2011 г. № 845 (в ред. от 01.08.2012 № 424, от 12.08.2013 № 647, </w:t>
        <w:br/>
        <w:t xml:space="preserve">от 01.10.2013 № 800, от 25.03.2014 № 194, от 16.12.2014 № 987, от 12.08.2015 </w:t>
        <w:br/>
        <w:t>№ 558, от 15.10.2015 № 779, от 08.12.2015 № 1034, от 05.09.2016 № 646,</w:t>
        <w:br/>
        <w:t xml:space="preserve">от 17.10.2016 № 856, от 02.02.2017 № 69, от 27.04.2017 № 325, от 19.10.2017 </w:t>
        <w:br/>
        <w:t>№ 882, от 03.04.2018 № 201, от 14.09.2018 № 605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строкой 5.9 следующего содержания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93"/>
        <w:gridCol w:w="425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атовая, 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«Итого по общественным центрам» изложить в следующей </w:t>
        <w:br/>
        <w:t>редакции:</w:t>
      </w:r>
    </w:p>
    <w:tbl>
      <w:tblPr>
        <w:tblW w:w="992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бщественным центр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5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6:00Z</dcterms:created>
  <dc:creator>Сергей</dc:creator>
  <dc:description/>
  <dc:language>en-US</dc:language>
  <cp:lastModifiedBy>Самохвалова Елена Владимировна</cp:lastModifiedBy>
  <cp:lastPrinted>2019-10-22T15:59:00Z</cp:lastPrinted>
  <dcterms:modified xsi:type="dcterms:W3CDTF">2019-10-22T11:06:00Z</dcterms:modified>
  <cp:revision>2</cp:revision>
  <dc:subject/>
  <dc:title/>
</cp:coreProperties>
</file>