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в пункт 11 </w:t>
        <w:br/>
        <w:t>Перечня муниципальных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казенных учреждений города Перми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твержденного постановлением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т 28.01.2011 №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В соответствии с Уставом города Перми, постановлениями администрации города Перми от 07 ноября 2018 г. № 868 «О реорганизации муниципального казенного учреждения «Содержание объектов инженерной инфраструктуры», муниципального казенного учреждения «Городская коммунальная служба» в форме присоединения муниципального казенного учреждения «Содержание объектов инженерной инфраструктуры» к муниципальному казенному учреждению «Городская коммунальная служба», от 09 августа 2019 г. № 466 «О создании муниципального казенного учреждения «Административно-техническая инспекция города Перми», в целях актуализации правовых актов города Перми</w:t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1. Внести изменения в пункт 11 Перечня муниципальных казенных учреждений города Перми, утвержденного постановлением администрации города Перми от 28 января 2011 г. № 25 (в ред. от 13.05.2011 № 207, от 24.05.2011 № 230, от 21.10.2011 № 665, от 05.12.2011 № 804, от 16.01.2012 № 4-П, от 09.06.2012 </w:t>
        <w:br/>
        <w:t xml:space="preserve">№ 281, от 05.07.2012 № 362, от 23.07.2012 № 401, от 23.07.2015 № 491, </w:t>
        <w:br/>
        <w:t>от 22.01.2016 № 40, от 17.07.2018 № 483, от 15.02.2019 № 103), изложив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«11. Муниципальное казенное учреждение «Административно-техническая инспекция города Перми.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2:00Z</dcterms:created>
  <dc:creator>Сергей</dc:creator>
  <dc:description/>
  <dc:language>en-US</dc:language>
  <cp:lastModifiedBy>Самохвалова Елена Владимировна</cp:lastModifiedBy>
  <cp:lastPrinted>2019-10-22T16:31:00Z</cp:lastPrinted>
  <dcterms:modified xsi:type="dcterms:W3CDTF">2019-10-22T11:32:00Z</dcterms:modified>
  <cp:revision>2</cp:revision>
  <dc:subject/>
  <dc:title/>
</cp:coreProperties>
</file>