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1520"/>
                          <a:chOff x="0" y="0"/>
                          <a:chExt cx="6285960" cy="145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4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79720"/>
                            <a:ext cx="1536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2240"/>
                            <a:ext cx="1085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3pt" coordorigin="12,-862" coordsize="9899,22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96;width:2418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00;width:170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29.10.2018 № 840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расчетн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субсидии на иные цели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проведения обучающих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ов по раннему выявлению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детского и семейного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благополучия на 2019 год 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20 и 2021 годов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остановление администрации города Перми от 29 октября 2018 г. № 840 «Об утверждении расчетных показателей субсидии </w:t>
        <w:br/>
        <w:t>на иные цели в части проведения обучающих семинаров по раннему выявлению фактов детского и семейного неблагополучия на 2019 год и плановый период 2020 и 2021 годов»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6:00Z</dcterms:created>
  <dc:creator>Сергей</dc:creator>
  <dc:description/>
  <dc:language>en-US</dc:language>
  <cp:lastModifiedBy>Самохвалова Елена Владимировна</cp:lastModifiedBy>
  <cp:lastPrinted>2019-10-11T17:09:00Z</cp:lastPrinted>
  <dcterms:modified xsi:type="dcterms:W3CDTF">2019-10-22T11:36:00Z</dcterms:modified>
  <cp:revision>2</cp:revision>
  <dc:subject/>
  <dc:title/>
</cp:coreProperties>
</file>