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415540</wp:posOffset>
                </wp:positionV>
                <wp:extent cx="2963545" cy="34683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размера </w:t>
                              <w:br/>
                              <w:t>нормативных затрат на оказание</w:t>
                              <w:br/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организации деятельности </w:t>
                              <w:br/>
                              <w:t xml:space="preserve">клубных формирований 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формирований </w:t>
                              <w:br/>
                              <w:t xml:space="preserve">самодеятельного народного </w:t>
                              <w:br/>
                              <w:t xml:space="preserve">творчества (в сфере образования) </w:t>
                              <w:br/>
                              <w:t xml:space="preserve">и нормативных затрат 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содержание муниципального </w:t>
                              <w:br/>
                              <w:t xml:space="preserve">имущества, уплату налогов 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2020 год и плановый период </w:t>
                              <w:br/>
                              <w:t xml:space="preserve">2021 и 2022 годов и значений 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туральных норм, необходимых для определения базовых </w:t>
                              <w:br/>
                              <w:t xml:space="preserve">нормативов затрат на оказание </w:t>
                              <w:br/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организации деятельности 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убных формирований 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формирований самодеятельного народного творчества 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в сфере образования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273.1pt;mso-wrap-distance-left:9.05pt;mso-wrap-distance-right:9.05pt;mso-wrap-distance-top:0pt;mso-wrap-distance-bottom:0pt;margin-top:190.2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размера </w:t>
                        <w:br/>
                        <w:t>нормативных затрат на оказание</w:t>
                        <w:br/>
                        <w:t xml:space="preserve">муниципальной услуги 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организации деятельности </w:t>
                        <w:br/>
                        <w:t xml:space="preserve">клубных формирований 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 формирований </w:t>
                        <w:br/>
                        <w:t xml:space="preserve">самодеятельного народного </w:t>
                        <w:br/>
                        <w:t xml:space="preserve">творчества (в сфере образования) </w:t>
                        <w:br/>
                        <w:t xml:space="preserve">и нормативных затрат 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содержание муниципального </w:t>
                        <w:br/>
                        <w:t xml:space="preserve">имущества, уплату налогов 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2020 год и плановый период </w:t>
                        <w:br/>
                        <w:t xml:space="preserve">2021 и 2022 годов и значений 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туральных норм, необходимых для определения базовых </w:t>
                        <w:br/>
                        <w:t xml:space="preserve">нормативов затрат на оказание </w:t>
                        <w:br/>
                        <w:t xml:space="preserve">муниципальной услуги 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организации деятельности 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лубных формирований 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 формирований самодеятельного народного творчества 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(в сфере образования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5 августа 2016 г. № 563 «Об утверждении Методики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</w:t>
        <w:br/>
        <w:t xml:space="preserve">на содержание муниципального имущества, уплату налогов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размер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 на 2020 год и плановый период 2021 и 2022 г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начения натуральных норм, необходимых для определения базовых нормативов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22 октября 2018 г. № 804 «Об утверждении размера нормативных затрат </w:t>
        <w:br/>
        <w:t xml:space="preserve">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 на 2019 год и плановый период 2020 и 2021 годов и значений натуральных норм, необходимых для определения базовых нормативов затрат </w:t>
        <w:br/>
        <w:t>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10.2019 № 77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23"/>
      <w:bookmarkEnd w:id="0"/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оказание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деятельности клубных формирова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формирований самодеятельного народного творчест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сфере образования) и нормативных затрат на содерж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, уплату налогов на 2020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1 и 2022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16571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16571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16571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firstLine="5103"/>
        <w:rPr>
          <w:sz w:val="28"/>
          <w:szCs w:val="28"/>
        </w:rPr>
      </w:pPr>
      <w:r>
        <w:rPr>
          <w:sz w:val="28"/>
          <w:szCs w:val="28"/>
        </w:rPr>
        <w:t>от 22.10.2019 № 77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уральных норм, необходимых для определения базов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ов затрат на оказание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деятельности клубных формирова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формирований самодеятельного народного творчест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сфере образов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066"/>
        <w:gridCol w:w="3005"/>
        <w:gridCol w:w="1753"/>
        <w:gridCol w:w="1739"/>
        <w:gridCol w:w="265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е </w:t>
              <w:br/>
              <w:t xml:space="preserve">натуральной нормы/срок полезного </w:t>
              <w:br/>
              <w:t>использ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069"/>
        <w:gridCol w:w="3005"/>
        <w:gridCol w:w="1753"/>
        <w:gridCol w:w="1739"/>
        <w:gridCol w:w="2650"/>
      </w:tblGrid>
      <w:tr>
        <w:trPr>
          <w:tblHeader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49916О.99.0.ББ78АА00000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труктор-методи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дагог дополнительного </w:t>
              <w:br/>
              <w:t>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9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прост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6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6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7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исть для рис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9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ман А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3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умага для оргтех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9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обы для степле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9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репки канцелярск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317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48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кущий ремонт зданий и сооруж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8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служивание оргтех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телефонной связи (местной, внутризоновой, междугородной и международной телефонной связ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5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бочий по комплексному </w:t>
              <w:br/>
              <w:t>обслуживанию и ремонту зд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 на оказание муниципальной услуги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новление справочно-информационных баз данны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готовление и монтаж композитной вывес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3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88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по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5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сто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5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 бума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77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дро для уборки помещ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7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 для ок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7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179/</w:t>
              <w:br/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фис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79/5 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ол для компьюте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79/5 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72/5 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шкаф для методической литературы и канцелярских принадлежност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57/5 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шкаф для верхней одеж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79/5 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060/</w:t>
              <w:br/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класс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9/5 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179/</w:t>
              <w:br/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лефонный аппара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179/</w:t>
              <w:br/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имильный аппара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060/</w:t>
              <w:br/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для приемной комна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60/5 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425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9:00Z</dcterms:created>
  <dc:creator>Сергей</dc:creator>
  <dc:description/>
  <dc:language>en-US</dc:language>
  <cp:lastModifiedBy>Самохвалова Елена Владимировна</cp:lastModifiedBy>
  <cp:lastPrinted>2019-10-22T16:48:00Z</cp:lastPrinted>
  <dcterms:modified xsi:type="dcterms:W3CDTF">2019-10-22T11:49:00Z</dcterms:modified>
  <cp:revision>2</cp:revision>
  <dc:subject/>
  <dc:title/>
</cp:coreProperties>
</file>