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7830</wp:posOffset>
            </wp:positionH>
            <wp:positionV relativeFrom="paragraph">
              <wp:posOffset>-55181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прилож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ложению о системе оплаты </w:t>
        <w:br/>
        <w:t xml:space="preserve">труда работников муниципального </w:t>
        <w:br/>
        <w:t xml:space="preserve">бюджетного учреждения «Архив </w:t>
        <w:br/>
        <w:t xml:space="preserve">города Перми», утвержденному </w:t>
        <w:br/>
        <w:t xml:space="preserve">постановлением администрации </w:t>
        <w:br/>
        <w:t>города Перми от 30.10.2009 № 7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ложению о системе оплаты труда работников муниципального бюджетного учреждения «Архив города Перми», утвержденному постановлением администрации города Перми от 30 октября </w:t>
        <w:br/>
        <w:t xml:space="preserve">2009 г. № 744 (в ред. от 09.06.2010 № 305, от 09.03.2011 № 89, от 27.05.2011 </w:t>
        <w:br/>
        <w:t xml:space="preserve">№ 238, от 21.06.2011 № 298, от 01.07.2011 № 326, от 19.09.2011 № 505, </w:t>
        <w:br/>
        <w:t xml:space="preserve">от 02.12.2011 № 11, от 20.01.2012 № 15, от 03.02.2012 № 44, от 15.06.2012 № 294, от 23.08.2012 № 480, от 22.04.2013 № 299, от 16.01.2014 № 15, от 19.03.2014 </w:t>
        <w:br/>
        <w:t xml:space="preserve">№ 182, от 15.01.2015 № 11, от 31.03.2015 № 165, от 16.09.2015 № 648, </w:t>
        <w:br/>
        <w:t xml:space="preserve">от 29.09.2015 № 683, от 30.09.2016 № 751, от 13.10.2016 № 834, от 31.10.2016 </w:t>
        <w:br/>
        <w:t xml:space="preserve">№ 969, от 11.05.2017 № 347, от 20.11.2017 № 1054, от 24.10.2018 № 818, </w:t>
        <w:br/>
        <w:t xml:space="preserve">от 18.12.2018 № 996, от 12.03.2019 № 151, от 27.06.2019 № 325), изложив </w:t>
        <w:br/>
        <w:t>в редакции согласно приложению к настоящему постановле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0 г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 xml:space="preserve">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9 № 772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кладов работников муниципального бюджетного учреждения «Архив города Перми», занимающих должности, включенные 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007"/>
        <w:gridCol w:w="2458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*,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2,0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2,0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,0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4,00</w:t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 учетом индексации должностных окладов на 4 % с 01 января 2020 г.</w:t>
      </w:r>
    </w:p>
    <w:p>
      <w:pPr>
        <w:pStyle w:val="ConsPlusNormal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кладов работников муниципального бюджетного учреждения «Архив города Перми» занимающих должности, не включенные 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>
          <w:trHeight w:val="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*, руб.</w:t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1,00</w:t>
            </w:r>
          </w:p>
        </w:tc>
      </w:tr>
      <w:tr>
        <w:trPr>
          <w:trHeight w:val="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,00</w:t>
            </w:r>
          </w:p>
        </w:tc>
      </w:tr>
    </w:tbl>
    <w:p>
      <w:pPr>
        <w:pStyle w:val="ConsPlus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 учетом индексации должностных окладов на 4 % с 01 января 2020 г.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руководителя, заместителя руководител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78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*, руб.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1,0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8,00</w:t>
            </w:r>
          </w:p>
        </w:tc>
      </w:tr>
    </w:tbl>
    <w:p>
      <w:pPr>
        <w:pStyle w:val="ConsPlus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* С учетом индексации должностных окладов на 4 % с 01 января 2020 г.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53:00Z</dcterms:created>
  <dc:creator>Сергей</dc:creator>
  <dc:description/>
  <dc:language>en-US</dc:language>
  <cp:lastModifiedBy>Самохвалова Елена Владимировна</cp:lastModifiedBy>
  <cp:lastPrinted>2019-10-24T16:52:00Z</cp:lastPrinted>
  <dcterms:modified xsi:type="dcterms:W3CDTF">2019-10-24T11:53:00Z</dcterms:modified>
  <cp:revision>2</cp:revision>
  <dc:subject/>
  <dc:title/>
</cp:coreProperties>
</file>