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в части организации и проведения </w:t>
        <w:br/>
        <w:t xml:space="preserve">отраслевых мероприятий для детей </w:t>
        <w:br/>
        <w:t xml:space="preserve">и педагогических работников </w:t>
        <w:br/>
        <w:t xml:space="preserve">образования города Перми </w:t>
        <w:br/>
        <w:t xml:space="preserve">на 2019 год и плановый период </w:t>
        <w:br/>
        <w:t xml:space="preserve">2020 и 2021 годов, утвержденные </w:t>
        <w:br/>
        <w:t xml:space="preserve">постановлением администрации </w:t>
        <w:br/>
        <w:t>города Перми от 30.10.2018 № 846</w:t>
      </w:r>
    </w:p>
    <w:p>
      <w:pPr>
        <w:pStyle w:val="TextBody"/>
        <w:spacing w:before="72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3 декабря 2009 г. № 1009, в целях актуализации нормативной правовой базы города Перми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в части организации и проведения отраслевых мероприятий для детей и педагогических работников образования города Перми на 2019 год и плановый период 2020 </w:t>
        <w:br/>
        <w:t xml:space="preserve">и 2021 годов, утвержденные постановлением администрации города Перми </w:t>
        <w:br/>
        <w:t>от 30 октября 2018 г. № 846 (в ред. от 21.06.2019 № 295)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сентября 2019 г.</w:t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3.10.2019 № 773</w:t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организации проведения отраслевых </w:t>
        <w:br/>
        <w:t xml:space="preserve">мероприятий для детей и педагогических работников образования города </w:t>
        <w:br/>
        <w:t>Перми на 2019 год и плановый период плановый период 2020 и 2021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1"/>
        <w:gridCol w:w="997"/>
        <w:gridCol w:w="998"/>
        <w:gridCol w:w="998"/>
      </w:tblGrid>
      <w:tr>
        <w:trPr>
          <w:trHeight w:val="49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>
          <w:trHeight w:val="54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отраслевых мероприятий для детей и педагогических работников образования города Перм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9,5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,7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,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естиваля-форума кадетских корпусов Российской Федерации «Виват, кадет!»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«Школьный спорт»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Учитель года»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для ветеранов педагогического труда и молодых специалист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интеллектуального марафона (школьный и муниципальный этапы всероссийских олимпиад школьников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Фестиваль КВН»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раслевого совещан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для детей города Перми «Почта Деда Мороза»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я «Пермь-Восток»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1:00Z</dcterms:created>
  <dc:creator>Сергей</dc:creator>
  <dc:description/>
  <dc:language>en-US</dc:language>
  <cp:lastModifiedBy>Самохвалова Елена Владимировна</cp:lastModifiedBy>
  <cp:lastPrinted>2019-10-23T15:39:00Z</cp:lastPrinted>
  <dcterms:modified xsi:type="dcterms:W3CDTF">2019-10-23T10:41:00Z</dcterms:modified>
  <cp:revision>2</cp:revision>
  <dc:subject/>
  <dc:title/>
</cp:coreProperties>
</file>