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-2" w:hanging="0"/>
        <w:rPr/>
      </w:pPr>
      <w:r>
        <w:rPr>
          <w:b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  <w:br/>
        <w:t xml:space="preserve">казенного учреждения </w:t>
        <w:br/>
        <w:t xml:space="preserve">«Управление муниципальным </w:t>
        <w:br/>
        <w:t xml:space="preserve">жилищным фондом города </w:t>
        <w:br/>
        <w:t xml:space="preserve">Перми», подведомственного </w:t>
        <w:br/>
        <w:t xml:space="preserve">управлению жилищных </w:t>
        <w:br/>
        <w:t xml:space="preserve">отношений администрации города </w:t>
        <w:br/>
        <w:t xml:space="preserve">Перми, утвержденное </w:t>
        <w:br/>
        <w:t xml:space="preserve">постановлением администрации </w:t>
        <w:br/>
        <w:t>города Перми от 30.10.2009 № 7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 октября 2009 г. № 743 </w:t>
      </w:r>
      <w:r>
        <w:rPr>
          <w:rFonts w:eastAsia="Calibri"/>
          <w:sz w:val="28"/>
          <w:szCs w:val="28"/>
        </w:rPr>
        <w:t xml:space="preserve">(в ред. от 20.07.2011 № 368, от 21.10.2011 № 661, от 25.10.2012 № 690, от 20.06.2013 № 507, от 30.01.2014 № 48, </w:t>
        <w:br/>
        <w:t xml:space="preserve">от 22.10.2015 № 860, от 25.10.2016 № 955, от 24.05.2017 № 391, от 31.01.2019 </w:t>
        <w:br/>
        <w:t xml:space="preserve">№ 54, от 20.09.2019 № 578), </w:t>
      </w:r>
      <w:r>
        <w:rPr>
          <w:sz w:val="28"/>
          <w:szCs w:val="28"/>
        </w:rPr>
        <w:t xml:space="preserve">изложи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10.2019 № 775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ЛАДЫ (ДОЛЖНОСТНЫЕ ОКЛАДЫ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ников муниципального казенного учреждения «Управление </w:t>
        <w:br/>
        <w:t xml:space="preserve">муниципальным жилищным фондом города Перми», подведомственного управлению жилищных отношений администрации города Перми, </w:t>
        <w:br/>
        <w:t xml:space="preserve">занимающих должности, включенные в профессиональные </w:t>
        <w:br/>
        <w:t>квалификационные группы общеотраслевых должностей руководителей, специалистов и служащих, а также общеотраслевых профессий рабоч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4"/>
        <w:gridCol w:w="2551"/>
      </w:tblGrid>
      <w:tr>
        <w:trPr>
          <w:trHeight w:val="525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квалификационным уров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должностного оклада (руб.)*</w:t>
            </w:r>
          </w:p>
        </w:tc>
      </w:tr>
      <w:tr>
        <w:trPr>
          <w:trHeight w:val="247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траслевые должности рабочих перво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32</w:t>
            </w:r>
          </w:p>
        </w:tc>
      </w:tr>
      <w:tr>
        <w:trPr>
          <w:trHeight w:val="247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траслевые профессии рабочих второ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9</w:t>
            </w:r>
          </w:p>
        </w:tc>
      </w:tr>
      <w:tr>
        <w:trPr>
          <w:trHeight w:val="247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вари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76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76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енд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76</w:t>
            </w:r>
          </w:p>
        </w:tc>
      </w:tr>
      <w:tr>
        <w:trPr>
          <w:trHeight w:val="247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-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76</w:t>
            </w:r>
          </w:p>
        </w:tc>
      </w:tr>
      <w:tr>
        <w:trPr>
          <w:trHeight w:val="247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пектор фонда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ремо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>
          <w:trHeight w:val="247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84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----------------------------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** </w:t>
      </w:r>
      <w:r>
        <w:rPr/>
        <w:t>В том числе за счет средств бюджета Пермского края на организацию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ЛАДЫ (ДОЛЖНОСТНЫЕ ОКЛАДЫ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ников муниципального казенного учреждения «Управление </w:t>
        <w:br/>
        <w:t xml:space="preserve">муниципальным жилищным фондом города Перми», подведомственного управлению жилищных отношений администрации города Перми, </w:t>
        <w:br/>
        <w:t xml:space="preserve">занимающих должности, не включенные в профессиональные </w:t>
        <w:br/>
        <w:t>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047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должностного оклада (руб.)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63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----------------------------------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ЛАДЫ (ДОЛЖНОСТНЫЕ ОКЛАДЫ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, заместителя руководителя и главного бухгалтера </w:t>
        <w:br/>
        <w:t xml:space="preserve">муниципального казенного учреждения «Управление муниципальным </w:t>
        <w:br/>
        <w:t xml:space="preserve">жилищным фондом города Перми», подведомственного управлению </w:t>
        <w:br/>
        <w:t xml:space="preserve">жилищных отношений администрации города Перми, занимающих </w:t>
        <w:br/>
        <w:t>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047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должностного оклада (руб.)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4</w:t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меститель руководителя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71</w:t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7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* С учетом индексации должностных окладов на 4 % с 01 января 2020 г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D8B56A3436BB4A07A190C987832B7CDF4C137936D9E4C3BEAEDA0A903FB3C7C4E4CF94B5C655C55D8834CA26CA8458B31675E96E35B9B1C8DA4i272E" TargetMode="External"/><Relationship Id="rId4" Type="http://schemas.openxmlformats.org/officeDocument/2006/relationships/hyperlink" Target="consultantplus://offline/ref=5A1E76566BC107F98192AE4D6EB1AE90B89F796786B404E107C4D53CFC43F31CF1D13AD59B2FAFD703515D08BC09236D62970C30E32209C812663263BEF" TargetMode="External"/><Relationship Id="rId5" Type="http://schemas.openxmlformats.org/officeDocument/2006/relationships/hyperlink" Target="consultantplus://offline/ref=5A1E76566BC107F98192AE4D6EB1AE90B89F796786B604E60EC4D53CFC43F31CF1D13AD59B2FAFD703505E06BC09236D62970C30E32209C812663263B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6:00Z</dcterms:created>
  <dc:creator>Сергей</dc:creator>
  <dc:description/>
  <dc:language>en-US</dc:language>
  <cp:lastModifiedBy>Самохвалова Елена Владимировна</cp:lastModifiedBy>
  <cp:lastPrinted>2019-10-23T16:04:00Z</cp:lastPrinted>
  <dcterms:modified xsi:type="dcterms:W3CDTF">2019-10-23T11:06:00Z</dcterms:modified>
  <cp:revision>2</cp:revision>
  <dc:subject/>
  <dc:title/>
</cp:coreProperties>
</file>