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предоставлении </w:t>
        <w:br/>
        <w:t xml:space="preserve">разрешения на условно </w:t>
        <w:br/>
        <w:t xml:space="preserve">разрешенный вид использования </w:t>
        <w:br/>
        <w:t xml:space="preserve">земельного участка с кадастровым </w:t>
        <w:br/>
        <w:t xml:space="preserve">номером 59:01:4410463:16, </w:t>
        <w:br/>
        <w:t xml:space="preserve">объекта капитального </w:t>
        <w:br/>
        <w:t xml:space="preserve">строительства с кадастровым </w:t>
        <w:br/>
        <w:t xml:space="preserve">номером 59:01:4410463:178 – </w:t>
        <w:br/>
        <w:t xml:space="preserve">«автозаправочные станции IV класса </w:t>
        <w:br/>
        <w:t xml:space="preserve">вредности» в территориальной зоне </w:t>
        <w:br/>
        <w:t xml:space="preserve">обслуживания промышленности, </w:t>
        <w:br/>
        <w:t xml:space="preserve">торговли, складирования </w:t>
        <w:br/>
        <w:t xml:space="preserve">и мелкого производства (Ц-6) </w:t>
        <w:br/>
        <w:t xml:space="preserve">по ул. Трамвайной, 35 </w:t>
        <w:br/>
        <w:t xml:space="preserve">в Дзержинском районе </w:t>
        <w:br/>
        <w:t>города Перм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</w:t>
        <w:br/>
        <w:t xml:space="preserve">Федерации, Уставом города Перми, статьей 35 Правил землепользования </w:t>
        <w:br/>
        <w:t xml:space="preserve">и застройки города Перми, утвержденных решением Пермской городской Думы </w:t>
        <w:br/>
        <w:t xml:space="preserve">от 26 июня 2007 г. № 143, на основании заявления </w:t>
      </w:r>
      <w:r>
        <w:rPr>
          <w:sz w:val="28"/>
          <w:szCs w:val="28"/>
          <w:lang w:eastAsia="en-US"/>
        </w:rPr>
        <w:t xml:space="preserve">общества с ограниченной </w:t>
        <w:br/>
        <w:t>ответственностью «Строительная компания «Евроинвест»</w:t>
      </w:r>
      <w:r>
        <w:rPr>
          <w:sz w:val="28"/>
          <w:szCs w:val="28"/>
        </w:rPr>
        <w:t xml:space="preserve"> от 17 июня 2019 г. </w:t>
        <w:br/>
        <w:t xml:space="preserve">№ 059-22-01-28-3667, протокола публичных слушаний от 08 октября 2019 г. </w:t>
        <w:br/>
        <w:t>№ 26-урв, заключения о результатах публичных слушаний от 09 октября 2019 г. № 26-урв, с учетом рекомендации комиссии по землепользованию и застройке города Перми, изложенной в протоколе от 09 октября 2019 г. № 21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Отказать в предоставлении разрешения на условно </w:t>
      </w:r>
      <w:r>
        <w:rPr>
          <w:sz w:val="28"/>
          <w:szCs w:val="28"/>
        </w:rPr>
        <w:t>разрешенный</w:t>
      </w:r>
      <w:r>
        <w:rPr>
          <w:kern w:val="2"/>
          <w:sz w:val="28"/>
          <w:szCs w:val="28"/>
        </w:rPr>
        <w:t xml:space="preserve"> вид использования </w:t>
      </w:r>
      <w:r>
        <w:rPr>
          <w:sz w:val="28"/>
          <w:szCs w:val="28"/>
        </w:rPr>
        <w:t xml:space="preserve">земельного участка с кадастровым номером 59:01:4410463:16, объекта капитального строительства с кадастровым номером 59:01:4410463:178 – «автозаправочные станции IV класса вредности» в территориальной зоне обслуживания промышленности, торговли, складирования и мелкого производства (Ц-6) </w:t>
        <w:br/>
        <w:t>по ул. Трамвайной, 35 в Дзержин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50:00Z</dcterms:created>
  <dc:creator>Сергей</dc:creator>
  <dc:description/>
  <dc:language>en-US</dc:language>
  <cp:lastModifiedBy>Самохвалова Елена Владимировна</cp:lastModifiedBy>
  <cp:lastPrinted>2019-10-23T16:48:00Z</cp:lastPrinted>
  <dcterms:modified xsi:type="dcterms:W3CDTF">2019-10-23T11:50:00Z</dcterms:modified>
  <cp:revision>2</cp:revision>
  <dc:subject/>
  <dc:title/>
</cp:coreProperties>
</file>