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8.09.2015 № 627 </w:t>
        <w:br/>
        <w:t xml:space="preserve">«О комиссии по обследованию </w:t>
        <w:br/>
        <w:t xml:space="preserve">дорожных условий на маршрутах </w:t>
        <w:br/>
        <w:t xml:space="preserve">регулярных перевозок пассажиров </w:t>
        <w:br/>
        <w:t xml:space="preserve">автомобильным транспортом </w:t>
        <w:br/>
        <w:t xml:space="preserve">и городским наземным </w:t>
        <w:br/>
        <w:t xml:space="preserve">электрическим транспортом города </w:t>
        <w:br/>
        <w:t xml:space="preserve">Перми и 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 xml:space="preserve">по вопросам обследования </w:t>
        <w:br/>
        <w:t>дорожных условий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8 сентября 2015 г. № 627 «О комиссии по обследованию дорожных условий на маршрутах регулярных перевозок пассажиров автомобильным транспортом </w:t>
        <w:br/>
        <w:t xml:space="preserve">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</w:t>
        <w:br/>
        <w:t>№ 41, от 21.02.2019 № 116), заменив в преамбуле слова «от 29 июня 2006 г. № 138 «Об утверждении Положения об организации пассажирских перевозок на маршрутах регулярных перевозок города Перми», от 24 июня 2008 г. № 201 «О департаменте дорог и транспорта администрации города Перми и о внесении изменений в отдельные решения Пермской городской Думы» словами «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изменения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 </w:t>
        <w:br/>
        <w:t xml:space="preserve">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</w:t>
        <w:br/>
        <w:t>№ 11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Положение о комиссии по обследованию дорожных условий </w:t>
        <w:br/>
        <w:t xml:space="preserve">на маршрутах регулярных перевозок пассажиров автомобильным транспортом </w:t>
        <w:br/>
        <w:t xml:space="preserve">и городским наземным электрическим транспортом города Перми, утвержденное постановлением администрации города Перми от 08 сентября 2015 г. № 627 </w:t>
        <w:br/>
        <w:t>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№ 116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пункте 1.3 слова «постановлением администрации города Перми </w:t>
        <w:br/>
        <w:t xml:space="preserve">от 05 сентября 2011 г. № 461 «Об утверждении Порядка открытия, изменения </w:t>
        <w:br/>
        <w:t xml:space="preserve">и закрытия маршрутов регулярных перевозок города Перми» заменить словами «постановлением администрации города Перми от 23 января 2018 г. № 41 </w:t>
        <w:br/>
        <w:t>«Об утверждении Порядка установления, изменения, отмены муниципальных маршрутов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в пункте 2.6.1 слова «департамента дорог и транспорта администрации города Перми» заменить словами «департамента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в пункте 2.6.2 слова «департамента дорог и транспорта администрации города Перми» заменить словами «департамента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ункт 2.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</w:t>
      </w:r>
      <w:r>
        <w:rPr/>
        <w:t xml:space="preserve"> </w:t>
      </w:r>
      <w:r>
        <w:rPr>
          <w:sz w:val="28"/>
          <w:szCs w:val="28"/>
        </w:rPr>
        <w:t xml:space="preserve">визуального осмотра параметров и состояния улично-дорожной сети, в том числе обочин, профиля дороги, элементов обустройства автомобильных дорог, интенсивности и состава движения, состояния железнодорожных переездов </w:t>
        <w:br/>
        <w:t>с применением измерительных</w:t>
      </w:r>
      <w:r>
        <w:rPr/>
        <w:t xml:space="preserve"> </w:t>
      </w:r>
      <w:r>
        <w:rPr>
          <w:sz w:val="28"/>
          <w:szCs w:val="28"/>
        </w:rPr>
        <w:t>приборов и инструментов (рулетки, мерной рейки, нивелира и прочих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ункт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Секретарь Комиссии направляет копии Актов обследования в департамент транспорта администрации города Перми, муниципальное казенное учреждение «Городское управление транспорта», муниципальное казенное учреждение «Пермская дирекция дорожного движения», отдел </w:t>
      </w:r>
      <w:r>
        <w:rPr>
          <w:bCs/>
          <w:sz w:val="28"/>
          <w:szCs w:val="28"/>
        </w:rPr>
        <w:t>Государственной инспекции безопасности дорожного движения Управления Министерства внутренних дел Российской Федерации по городу Перми</w:t>
      </w:r>
      <w:r>
        <w:rPr>
          <w:sz w:val="28"/>
          <w:szCs w:val="28"/>
        </w:rPr>
        <w:t>, департамент дорог и благоустройства администрации города Перми, заинтересованным лицам и в организации, уполномоченные на устранение выявленных недостатк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0.2019 № 778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бследованию дорожных условий на </w:t>
      </w:r>
      <w:r>
        <w:rPr>
          <w:b/>
          <w:sz w:val="28"/>
          <w:szCs w:val="24"/>
        </w:rPr>
        <w:t xml:space="preserve">маршрутах </w:t>
        <w:br/>
        <w:t xml:space="preserve">регулярных перевозок пассажиров автомобильным транспортом </w:t>
        <w:br/>
        <w:t>и городским наземным электрическим транспортом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6159"/>
            </w:tblGrid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8" w:firstLine="2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: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утин </w:t>
                    <w:br/>
                    <w:t>Анатолий Алексеевич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департамента транспорта администрации города Перми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председателя: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ялых </w:t>
                    <w:br/>
                    <w:t>Анастасия Юрьевна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сектора развития транспортной инфраструктуры отдела планирования маршрутной сети департамента транспорта администрации города Перми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кретарь: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хвинцев </w:t>
                    <w:br/>
                    <w:t>Александр Александрович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заместитель начальника муниципального казенного учреждения «Городское управление транспорта»-начальник отдела центральной диспетчерской службы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ояршинов </w:t>
                    <w:br/>
                    <w:t xml:space="preserve">Алексей Владимирович 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по безопасности дорожного движения муниципального унитарного предприятия «Пермгорэлектротранс»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ков </w:t>
                    <w:br/>
                    <w:t>Александр Сергеевич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начальник дорожного надзора отдел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ев </w:t>
                    <w:br/>
                    <w:t xml:space="preserve">Михаил Анатольевич 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начальника отдела </w:t>
                    <w:br/>
                    <w:t>по муниципальному дорожному контролю департамента дорог и благоустройства администрации города Перми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ычин </w:t>
                    <w:br/>
                    <w:t xml:space="preserve">Константин Сергеевич 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едущий инженер отдела эксплуатации </w:t>
                    <w:br/>
                    <w:t>и содержания объектов внешнего благоустройства муниципального казенного учреждения «Пермблагоустройство»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ымбал </w:t>
                    <w:br/>
                    <w:t>Светлана Юрьевна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- заместитель начальника департамента</w:t>
                  </w:r>
                  <w:r>
                    <w:rPr>
                      <w:sz w:val="28"/>
                      <w:szCs w:val="28"/>
                    </w:rPr>
                    <w:t>-начальник отдела планирования маршрутной сет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епартамента </w:t>
                  </w:r>
                  <w:r>
                    <w:rPr>
                      <w:sz w:val="28"/>
                      <w:szCs w:val="28"/>
                    </w:rPr>
                    <w:t>транспорта администрации города Перми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аяхматов </w:t>
                    <w:br/>
                    <w:t>Юрий Мансорович</w:t>
                  </w:r>
                </w:p>
              </w:tc>
              <w:tc>
                <w:tcPr>
                  <w:tcW w:w="615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арший государственный инспектор отдела автотранспортного и автодорожного надзора Управления государственного автодорожного надзора по Пермскому краю Федеральной службы по надзору в сфере транспорта </w:t>
                    <w:br/>
                    <w:t>(по согласованию)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6:00Z</dcterms:created>
  <dc:creator>Сергей</dc:creator>
  <dc:description/>
  <dc:language>en-US</dc:language>
  <cp:lastModifiedBy>Самохвалова Елена Владимировна</cp:lastModifiedBy>
  <cp:lastPrinted>2019-10-23T16:56:00Z</cp:lastPrinted>
  <dcterms:modified xsi:type="dcterms:W3CDTF">2019-10-23T11:56:00Z</dcterms:modified>
  <cp:revision>2</cp:revision>
  <dc:subject/>
  <dc:title/>
</cp:coreProperties>
</file>