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Об утверждении расчетных 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показателей субсидии на иные цел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содержание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а, не входящего в состав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услуг на 2019 г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8"/>
        <w:suppressAutoHyphens w:val="true"/>
        <w:ind w:firstLine="709"/>
        <w:jc w:val="both"/>
        <w:rPr/>
      </w:pPr>
      <w:r>
        <w:rPr/>
        <w:t xml:space="preserve">1. Утвердить прилагаемые расчетные показатели субсидии на иные цели </w:t>
        <w:br/>
        <w:t>на содержание муниципального имущества, не входящего в состав муниципальных услуг на 2019 год (далее – субсидия).</w:t>
      </w:r>
    </w:p>
    <w:p>
      <w:pPr>
        <w:pStyle w:val="Style18"/>
        <w:suppressAutoHyphens w:val="true"/>
        <w:ind w:firstLine="709"/>
        <w:jc w:val="both"/>
        <w:rPr/>
      </w:pPr>
      <w:r>
        <w:rPr/>
        <w:t>2. Целевым назначением субсидии является содержание муниципального имущества стадиона «Авангард» и затраты на коммунальные услуги ледовой арены, не входящих в состав муниципальных услуг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убсидия предоставляется ежемеся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ем субсидии является муниципальное учреждение, подведомственное комитету по физической культуре и спорту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</w:t>
        <w:br/>
        <w:t>с 01 сентябр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10.2019 № 7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на содержание муниципального имущества, </w:t>
        <w:br/>
        <w:t>не входящего в состав муниципальных услуг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244"/>
        <w:gridCol w:w="2268"/>
        <w:gridCol w:w="7371"/>
        <w:gridCol w:w="163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  <w:br/>
              <w:t>расхо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чет рас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учреждение «Спортивная школа олимпийского резерва «Орленок» г. Перми (ледовая ар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траты на оплату коммун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ценах (тарифах) на приобретение товаров (работ, услуг) на идентичные планируемым к приобретению товарам (работам, услуга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79,310</w:t>
            </w:r>
          </w:p>
        </w:tc>
      </w:tr>
      <w:tr>
        <w:trPr/>
        <w:tc>
          <w:tcPr>
            <w:tcW w:w="1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9,3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бюджетное учреждение «Спортивная школа «Закамск» г. Перми (стадион «Авангар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траты на оплату труда и начисления на выплаты по оплате т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овое количество ставок, необходимых для содержания учреждения и должностных окладов, согласно постановлению администрации города Перми от 26 октября 2018 г. № 834 «Об утверждении Положения об отраслевой системе оплаты труда работников муниципальных учреждений, подведомственных комитету по физической культуре и спорту администрации города Перми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9,63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траты на содерж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ценах (тарифах) на приобретение товаров (работ, услуг) на идентичные планируемым к приобретению товарам (работам, услуга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9,35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траты на прочие расхо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е количество приобретаемых товаров (работ, услуг), информация о ценах (тарифах) на приобретение товаров (работ, услуг) на идентичные планируемым к приобретению товарам (работам, услуга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9,250</w:t>
            </w:r>
          </w:p>
        </w:tc>
      </w:tr>
      <w:tr>
        <w:trPr/>
        <w:tc>
          <w:tcPr>
            <w:tcW w:w="1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233</w:t>
            </w:r>
          </w:p>
        </w:tc>
      </w:tr>
      <w:tr>
        <w:trPr/>
        <w:tc>
          <w:tcPr>
            <w:tcW w:w="1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7,5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1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7:00Z</dcterms:created>
  <dc:creator>Сергей</dc:creator>
  <dc:description/>
  <dc:language>en-US</dc:language>
  <cp:lastModifiedBy>Самохвалова Елена Владимировна</cp:lastModifiedBy>
  <cp:lastPrinted>2019-10-24T17:16:00Z</cp:lastPrinted>
  <dcterms:modified xsi:type="dcterms:W3CDTF">2019-10-24T12:17:00Z</dcterms:modified>
  <cp:revision>2</cp:revision>
  <dc:subject/>
  <dc:title/>
</cp:coreProperties>
</file>