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в Положение </w:t>
        <w:br/>
        <w:t xml:space="preserve">о системе оплаты труда работников </w:t>
        <w:br/>
        <w:t xml:space="preserve">муниципального казенного учреждения </w:t>
        <w:br/>
        <w:t xml:space="preserve">«Управление по эксплуатации </w:t>
        <w:br/>
        <w:t xml:space="preserve">административных зданий города </w:t>
        <w:br/>
        <w:t xml:space="preserve">Перми», утвержденное постановлением </w:t>
        <w:br/>
        <w:t xml:space="preserve">администрации города Перми </w:t>
        <w:br/>
        <w:t>от 27.12.2011 № 4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я в приложение к Положению о системе оплаты труда работников муниципального казенного учреждения «Управление по эксплуатации административных зданий города Перми», утвержденное постановлением администрации города Перми от 27 декабря 2011 г. № 46 (в ред. от 27.04.2012 № 194, от 12.10.2012 № 616, от 29.12.2012 № 1007, от 11.06.2013 № 472, от 28.10.2013 </w:t>
        <w:br/>
        <w:t xml:space="preserve">№ 928, от 19.02.2014 № 100, от 22.09.2015 № 660, от 12.04.2016 № 250, </w:t>
        <w:br/>
        <w:t xml:space="preserve">от 10.10.2016 № 809, от 14.11.2016 № 1011 (в ред. 06.04.2017 № 258), </w:t>
        <w:br/>
        <w:t>от 06.04.2017 № 258, от 22.03.2018 № 169, от 26.12.2018 № 1058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15.05.2019 </w:t>
        <w:br/>
        <w:t xml:space="preserve">№ 178-П, от 08.07.2019 № 370), изложив в редакции согласно приложению </w:t>
        <w:br/>
        <w:t>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 01 января 2020 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bCs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4.10.2019 № 786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  <w:br/>
        <w:t xml:space="preserve">должностных окладов работников муниципального казенного учреждения «Управление по эксплуатации административных зданий города Перми», </w:t>
        <w:br/>
        <w:t xml:space="preserve">занимающих должности, включенные в профессиональные </w:t>
        <w:br/>
        <w:t xml:space="preserve">квалификационные группы общеотраслевых должностей </w:t>
        <w:br/>
        <w:t>руководителей, специалистов и служащих, профессий рабочих</w:t>
      </w:r>
    </w:p>
    <w:p>
      <w:pPr>
        <w:pStyle w:val="Normal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486"/>
        <w:gridCol w:w="6946"/>
        <w:gridCol w:w="1155"/>
      </w:tblGrid>
      <w:tr>
        <w:trPr>
          <w:tblHeader w:val="true"/>
          <w:trHeight w:val="8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валификационные уров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Должности, отнесенные </w:t>
              <w:br/>
              <w:t>к квалификационным уровня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азмеры </w:t>
              <w:br/>
              <w:t>должностных окладов (руб.)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486"/>
        <w:gridCol w:w="6946"/>
        <w:gridCol w:w="1155"/>
      </w:tblGrid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1. 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петче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1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руководи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1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2-й квалификационный уровен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 скла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78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 хозяйств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78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администрат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78</w:t>
            </w:r>
          </w:p>
        </w:tc>
      </w:tr>
      <w:tr>
        <w:trPr/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инженер 1-й категории по охране труда и пожарной безопас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98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женер-сметчик 1-й категор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98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женер-энергетик 1-й категор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98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инженер 1-й категории по обслуживанию зданий и инженерных сет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98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женер 1-й категории по ремонту зданий и инженерных сет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98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инженер 1 категории по сопровождению коммунальных контрак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98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женер-механик 1 категор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98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ст 1-й категор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98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ист 1-й категор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98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консульт 1-й категор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98</w:t>
            </w:r>
          </w:p>
        </w:tc>
      </w:tr>
      <w:tr>
        <w:trPr/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3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1-й квалификационный уровен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11</w:t>
            </w:r>
          </w:p>
        </w:tc>
      </w:tr>
      <w:tr>
        <w:trPr>
          <w:trHeight w:val="23" w:hRule="atLeast"/>
        </w:trPr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Профессиональная квалификационная группа «Общеотраслевые должности рабочих первого уровня»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деробщ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8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борщик территор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8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собный рабоч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8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8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хте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8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борщик производственных и служебных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8</w:t>
            </w:r>
          </w:p>
        </w:tc>
      </w:tr>
      <w:tr>
        <w:trPr/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5. Профессиональная квалификационная группа «Общеотраслевые должности рабочих второго уровня»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газосварщ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4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есарь-сантехн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4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ля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4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слесарь по ремонту и обслуживанию систем вентиляции и кондиционир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4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итель автомоби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4</w:t>
            </w:r>
          </w:p>
        </w:tc>
      </w:tr>
    </w:tbl>
    <w:p>
      <w:pPr>
        <w:pStyle w:val="ConsPlusNormal"/>
        <w:jc w:val="both"/>
        <w:rPr/>
      </w:pPr>
      <w:r>
        <w:rPr/>
        <w:t>------------------------------</w:t>
      </w:r>
    </w:p>
    <w:p>
      <w:pPr>
        <w:pStyle w:val="ConsPlusNormal"/>
        <w:ind w:firstLine="720"/>
        <w:jc w:val="both"/>
        <w:rPr/>
      </w:pPr>
      <w:r>
        <w:rPr/>
        <w:t xml:space="preserve">* </w:t>
      </w:r>
      <w:r>
        <w:rPr>
          <w:sz w:val="24"/>
          <w:szCs w:val="24"/>
        </w:rPr>
        <w:t>С учетом индексации должностных окладов на 4 % с 01 января 2020 г.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РАЗМЕРЫ</w:t>
        <w:br/>
        <w:t>должностных окладов работников муниципального казенного учреждения «Управление по эксплуатации административных зданий города Перми»,</w:t>
        <w:br/>
        <w:t xml:space="preserve">занимающих должности, не включенные в профессиональные </w:t>
        <w:br/>
        <w:t>квалификационные групп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6"/>
        <w:gridCol w:w="4973"/>
        <w:gridCol w:w="4442"/>
      </w:tblGrid>
      <w:tr>
        <w:trPr>
          <w:trHeight w:val="4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должност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Размер должностного оклада (руб.)*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тарший специалист по закупкам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98</w:t>
            </w:r>
          </w:p>
        </w:tc>
      </w:tr>
    </w:tbl>
    <w:p>
      <w:pPr>
        <w:pStyle w:val="ConsPlusNormal"/>
        <w:jc w:val="both"/>
        <w:rPr/>
      </w:pPr>
      <w:r>
        <w:rPr/>
        <w:t>------------------------------</w:t>
      </w:r>
    </w:p>
    <w:p>
      <w:pPr>
        <w:pStyle w:val="ConsPlusNormal"/>
        <w:ind w:firstLine="720"/>
        <w:jc w:val="both"/>
        <w:rPr/>
      </w:pPr>
      <w:r>
        <w:rPr/>
        <w:t xml:space="preserve">* </w:t>
      </w:r>
      <w:r>
        <w:rPr>
          <w:sz w:val="24"/>
          <w:szCs w:val="24"/>
        </w:rPr>
        <w:t>С учетом индексации должностных окладов на 4 % с 01 января 2020 г.</w:t>
      </w:r>
    </w:p>
    <w:p>
      <w:pPr>
        <w:pStyle w:val="Normal"/>
        <w:keepNext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кладов руководителя, заместителей руководителя 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главного инженера</w:t>
      </w:r>
    </w:p>
    <w:p>
      <w:pPr>
        <w:pStyle w:val="Normal"/>
        <w:keepNext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2"/>
        <w:gridCol w:w="4720"/>
        <w:gridCol w:w="4539"/>
      </w:tblGrid>
      <w:tr>
        <w:trPr>
          <w:trHeight w:val="3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лжност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Размеры должностных окладов (руб.)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учрежде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4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руководителя учрежде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4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инженер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40</w:t>
            </w:r>
          </w:p>
        </w:tc>
      </w:tr>
    </w:tbl>
    <w:p>
      <w:pPr>
        <w:pStyle w:val="ConsPlusNormal"/>
        <w:jc w:val="both"/>
        <w:rPr/>
      </w:pPr>
      <w:r>
        <w:rPr/>
        <w:t>------------------------------</w:t>
      </w:r>
    </w:p>
    <w:p>
      <w:pPr>
        <w:pStyle w:val="ConsPlusNormal"/>
        <w:ind w:firstLine="720"/>
        <w:jc w:val="both"/>
        <w:rPr/>
      </w:pPr>
      <w:r>
        <w:rPr/>
        <w:t xml:space="preserve">* </w:t>
      </w:r>
      <w:r>
        <w:rPr>
          <w:sz w:val="24"/>
          <w:szCs w:val="24"/>
        </w:rPr>
        <w:t>С учетом индексации должностных окладов на 4 % с 01 января 2020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21:00Z</dcterms:created>
  <dc:creator>Сергей</dc:creator>
  <dc:description/>
  <dc:language>en-US</dc:language>
  <cp:lastModifiedBy>Самохвалова Елена Владимировна</cp:lastModifiedBy>
  <cp:lastPrinted>2019-10-24T17:20:00Z</cp:lastPrinted>
  <dcterms:modified xsi:type="dcterms:W3CDTF">2019-10-24T12:21:00Z</dcterms:modified>
  <cp:revision>2</cp:revision>
  <dc:subject/>
  <dc:title/>
</cp:coreProperties>
</file>