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uppressAutoHyphens w:val="true"/>
        <w:spacing w:lineRule="exact" w:line="240"/>
        <w:rPr/>
      </w:pPr>
      <w:r>
        <w:rPr>
          <w:b/>
        </w:rPr>
        <w:t xml:space="preserve">О реорганизации муниципального </w:t>
      </w:r>
    </w:p>
    <w:p>
      <w:pPr>
        <w:pStyle w:val="Style21"/>
        <w:suppressAutoHyphens w:val="true"/>
        <w:spacing w:lineRule="exact" w:line="240"/>
        <w:rPr/>
      </w:pPr>
      <w:r>
        <w:rPr>
          <w:b/>
        </w:rPr>
        <w:t xml:space="preserve">автономного дошкольного </w:t>
      </w:r>
    </w:p>
    <w:p>
      <w:pPr>
        <w:pStyle w:val="Style21"/>
        <w:suppressAutoHyphens w:val="true"/>
        <w:spacing w:lineRule="exact" w:line="240"/>
        <w:rPr/>
      </w:pPr>
      <w:r>
        <w:rPr>
          <w:b/>
        </w:rPr>
        <w:t xml:space="preserve">образовательного учреждения </w:t>
      </w:r>
    </w:p>
    <w:p>
      <w:pPr>
        <w:pStyle w:val="Style21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«Центр развития ребенка - детский </w:t>
      </w:r>
    </w:p>
    <w:p>
      <w:pPr>
        <w:pStyle w:val="Style21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сад № 112» г. Перми и муниципального </w:t>
      </w:r>
    </w:p>
    <w:p>
      <w:pPr>
        <w:pStyle w:val="Style21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автономного дошкольного </w:t>
      </w:r>
    </w:p>
    <w:p>
      <w:pPr>
        <w:pStyle w:val="Style21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бразовательного учреждения </w:t>
      </w:r>
    </w:p>
    <w:p>
      <w:pPr>
        <w:pStyle w:val="Style21"/>
        <w:suppressAutoHyphens w:val="true"/>
        <w:spacing w:lineRule="exact" w:line="240"/>
        <w:rPr/>
      </w:pPr>
      <w:r>
        <w:rPr>
          <w:b/>
        </w:rPr>
        <w:t xml:space="preserve">«Центр развития ребенка - детский </w:t>
      </w:r>
    </w:p>
    <w:p>
      <w:pPr>
        <w:pStyle w:val="Style21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сад № 403» г. Перми путем присоединения </w:t>
      </w:r>
    </w:p>
    <w:p>
      <w:pPr>
        <w:pStyle w:val="Style21"/>
        <w:suppressAutoHyphens w:val="true"/>
        <w:spacing w:lineRule="exact" w:line="240"/>
        <w:rPr>
          <w:b/>
          <w:b/>
        </w:rPr>
      </w:pPr>
      <w:r>
        <w:rPr>
          <w:b/>
        </w:rPr>
        <w:t>муниципального автономного</w:t>
      </w:r>
    </w:p>
    <w:p>
      <w:pPr>
        <w:pStyle w:val="Style21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дошкольного образовательного </w:t>
      </w:r>
    </w:p>
    <w:p>
      <w:pPr>
        <w:pStyle w:val="Style21"/>
        <w:suppressAutoHyphens w:val="true"/>
        <w:spacing w:lineRule="exact" w:line="240"/>
        <w:rPr/>
      </w:pPr>
      <w:r>
        <w:rPr>
          <w:b/>
        </w:rPr>
        <w:t xml:space="preserve">учреждения «Центр развития </w:t>
      </w:r>
    </w:p>
    <w:p>
      <w:pPr>
        <w:pStyle w:val="Style21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ребенка - детский сад № 112» </w:t>
      </w:r>
    </w:p>
    <w:p>
      <w:pPr>
        <w:pStyle w:val="Style21"/>
        <w:suppressAutoHyphens w:val="true"/>
        <w:spacing w:lineRule="exact" w:line="240"/>
        <w:rPr/>
      </w:pPr>
      <w:r>
        <w:rPr>
          <w:b/>
        </w:rPr>
        <w:t xml:space="preserve">г. Перми к муниципальному </w:t>
      </w:r>
    </w:p>
    <w:p>
      <w:pPr>
        <w:pStyle w:val="Style21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автономному дошкольному </w:t>
      </w:r>
    </w:p>
    <w:p>
      <w:pPr>
        <w:pStyle w:val="Style21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бразовательному учреждению </w:t>
      </w:r>
    </w:p>
    <w:p>
      <w:pPr>
        <w:pStyle w:val="Style21"/>
        <w:suppressAutoHyphens w:val="true"/>
        <w:spacing w:lineRule="exact" w:line="240"/>
        <w:rPr/>
      </w:pPr>
      <w:r>
        <w:rPr>
          <w:b/>
        </w:rPr>
        <w:t xml:space="preserve">«Центр развития ребенка - детский </w:t>
      </w:r>
    </w:p>
    <w:p>
      <w:pPr>
        <w:pStyle w:val="Style21"/>
        <w:suppressAutoHyphens w:val="true"/>
        <w:spacing w:lineRule="exact" w:line="240"/>
        <w:rPr/>
      </w:pPr>
      <w:r>
        <w:rPr>
          <w:b/>
        </w:rPr>
        <w:t>сад № 403» г. Перми</w:t>
      </w:r>
    </w:p>
    <w:p>
      <w:pPr>
        <w:pStyle w:val="Normal"/>
        <w:suppressAutoHyphens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57 Гражданского кодекса Российской Федерации, Федеральным законом от 03 ноября 2006 г. № 174-ФЗ «Об автономных учреждениях», Уставом города Перми, постановлением администрации города Перми </w:t>
        <w:br/>
        <w:t xml:space="preserve">от 28 января 2011 г. № 24 «О Порядке создания, реорганизации, изменения типа </w:t>
        <w:br/>
        <w:t>и ликвидации муниципальных учреждений города Перми, утверждения уставов муниципальных учреждений города Перми и внесения в них измене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Реорганизовать муниципальное автономное дошкольное образовательное учреждение «Центр развития ребенка - детский сад № 112» г. Перми и муниципальное автономное дошкольное образовательное учреждение «Центр развития ребенка - детский сад № 403» г. Перми путем присоединения муниципального автономного дошкольного образовательного учреждения «Центр развития ребенка - детский сад № 112» г. Перми к муниципальному автономному дошкольному образовательному учреждению «Центр развития ребенка - детский сад № 403» </w:t>
        <w:br/>
        <w:t>г.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Муниципальному автономному дошкольному образовательному учреждению, созданному в процессе реорганизации, установить наименование «Муниципальное автономное дошкольное образовательное учреждение «Центр развития ребенка - детский сад № 403» г. Перм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Сохранить основные цели деятельности реорганизуемых муниципального автономного дошкольного образовательного учреждения «Центр развития ребенка - детский сад № 112» г. Перми и муниципального автономного дошкольного образовательного учреждения «Центр развития ребенка - детский сад № 403» </w:t>
        <w:br/>
        <w:t>г. Перми путем внесения изменений в устав муниципального автономного дошкольного образовательного учреждения, созданного в процессе ре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Департаменту образования администрации города Перми, осуществляющему функции и полномочия учредителя муниципального автономного дошкольного образовательного учреждения «Центр развития ребенка - детский сад № 403» г. Перми, в установленном порядке в соответствии с действующим законодательством Российской Федер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организовать процедуру реорганизации муниципального автономного дошкольного образовательного учреждения «Центр развития ребенка - детский сад № 112» г. Перми и муниципального автономного дошкольного образовательного учреждения «Центр развития ребенка - детский сад № 403» г. Перми путем присоединения муниципального автономного дошкольного образовательного учреждения «Центр развития ребенка - детский сад № 112» г. Перми к муниципальному автономному дошкольному образовательному учреждению «Центр развития ребенка - детский сад № 403» г. Перми не позднее 6 месяцев со дня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утвердить передаточный акт не позднее 30 календарных дней со дня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произвести расходы, связанные с реорганизацией вышеуказанных </w:t>
        <w:br/>
        <w:t>муниципальных дошкольных образовательных учреждений, в пределах средств, утвержденных в бюджете города Перми на 2019 год и плановый период 2020-2021 годов по отрасли «Образование», не позднее 6 месяцев со дня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утвердить перечни недвижимого, особо ценного движимого и иного имущества, передаваемого муниципальному автономному дошкольному образовательному учреждению «Центр развития ребенка - детский сад № 403» г. Перми, по согласованию с департаментом имущественных отношений администрации города Перми не позднее 3 месяцев с даты внесения изменений в Единый государственный реестр юридических лиц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обеспечить организацию перевода обучающихся из муниципального автономного дошкольного образовательного учреждения «Центр развития ребенка - детский сад № 112» г. Перми в муниципальное автономное дошкольное образовательное учреждение «Центр развития ребенка - детский сад № 403» г. Перми не позднее 3 месяцев со дня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провести адресную разъяснительную работу со всеми участниками </w:t>
        <w:br/>
        <w:t xml:space="preserve">образовательного процесса муниципального автономного дошкольного образовательного учреждения «Центр развития ребенка - детский сад № 112» г. Перми и муниципального автономного дошкольного образовательного учреждения «Центр развития ребенка - детский сад № 403» г. Перми не позднее 30 календарных дней </w:t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обеспечить уведомление о процедуре реорганизации родителей детей </w:t>
        <w:br/>
        <w:t xml:space="preserve">в вышеуказанных муниципальных дошкольных образовательных учреждениях </w:t>
        <w:br/>
        <w:t xml:space="preserve">не позднее 30 календарных дней </w:t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подготовить, согласовать и утвердить в установленном порядке изменения, вносимые в устав муниципального автономного дошкольного образовательного учреждения «Центр развития ребенка - детский сад № 403» г. Перми, не позднее 3 месяцев с даты уведомления органа, осуществляющего регистрацию юридических лиц, о начале процедуры реорганизации путем присоединения муниципального автономного дошкольного образовательного учреждения «Центр развития ребенка - детский сад № 112» г. Перми к муниципальному автономному дошкольному образовательному учреждению «Центр развития ребенка - детский сад № 403» г. Перм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9. произвести иные юридически значимые действия, связанные с реорганизацией вышеуказанных муниципальных дошкольных образовательных учреждений, не позднее 6 месяцев </w:t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униципальному автономному дошкольному образовательному учреждению «Центр развития ребенка - детский сад № 403» г. Перми в порядке и сроки, установленные действующим законодательством Российской Федерации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сообщить в орган, осуществляющий государственную регистрацию юридических лиц, о начале процедуры реорганизации путем присоединения муниципального автономного дошкольного образовательного учреждения «Центр развития ребенка - детский сад № 112» г. Перми к муниципальному автономному дошкольному образовательному учреждению «Центр развития ребенка - детский сад № 403» г. Перми не позднее 3 рабочих дней со дня официального опубликования настоящего постановления;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разместить в средствах массовой информации, публикующих данные </w:t>
        <w:br/>
        <w:t xml:space="preserve">о государственной регистрации юридических лиц, от имени муниципального автономного дошкольного образовательного учреждения «Центр развития ребенка - детский сад № 403» г. Перми уведомление о реорганизации не позднее 3 календарных дней со дня </w:t>
      </w:r>
      <w:r>
        <w:rPr>
          <w:rFonts w:cs="Times New Roman" w:ascii="Times New Roman" w:hAnsi="Times New Roman"/>
          <w:color w:val="000000"/>
          <w:sz w:val="28"/>
          <w:szCs w:val="28"/>
        </w:rPr>
        <w:t>внесения записи в Единый государственный реестр юридических лиц о начале процедуры ре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и повторно через 30 дней после подачи первого зая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беспечить права и законные интересы участников образовательного процесса муниципального автономного дошкольного образовательного учреждения «Центр развития ребенка - детский сад № 112» г. Перми и муниципального автономного дошкольного образовательного учреждения «Центр развития ребенка - детский сад № 403» г. Перм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осуществлять действия по государственной регистрации учредительных документов созданного в процессе реорганизации юридического лиц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органе, осуществляющем государственную регистрацию </w:t>
      </w:r>
      <w:r>
        <w:rPr>
          <w:rFonts w:cs="Times New Roman" w:ascii="Times New Roman" w:hAnsi="Times New Roman"/>
          <w:sz w:val="28"/>
          <w:szCs w:val="28"/>
        </w:rPr>
        <w:t>юридических лиц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для внесения изменений в реестр муниципального имущества города Перми представить в департамент имущественных отношений администрации города Перми сведения из Единого государственного реестра юридических лиц </w:t>
        <w:br/>
        <w:t xml:space="preserve">о реорганизации учреждения, копию устава учреждения не позднее 5 календарных дней с даты государственной регистрации, один экземпляр утвержденного передаточного акта, а также перечни недвижимого, особо ценного движимого </w:t>
        <w:br/>
        <w:t>и иного имущества, передаваемого на праве оперативного управления муниципальному автономному дошкольному образовательному учреждению «Центр развития ребенка - детский сад № 403» г. Перми, не позднее 5 календарных дней с даты издания распоряжения начальника департамента образования администрации города Перми об утверждении указанных перечней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направить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 xml:space="preserve">рган, осуществляющий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ый кадастровый учет, государственную регистрацию прав, ведение Единого государственного реестра недвижимости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 о внесении изменений в сведения Единого государственного реестра недвижимости в отношении зарегистрированных прав на недвижимое имущество, находящееся в оперативном управлении, в течение 14 календарных дней со дня государственной регистрации в Едином государственном реестре юридических лиц изменений в устав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редставить в департамент имущественных отношений администрации города Перми выписки из Единого государственного реестра недвижимости с внесенными изменениями в течение 14 календарных дней со дня осуществления указанных изменений.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епартаменту имущественных отношений администрации города Перми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закрепить за муниципальным автономным дошкольным образовательным учреждением «Центр развития ребенка - детский сад № 403» г. Перми на праве оперативного управления недвижимое, особо ценное движимое и иное имущество согласно утвержденным в установленном порядке перечням недвижимого, особо ценного движимого и иного имущества </w:t>
      </w:r>
      <w:r>
        <w:rPr>
          <w:rFonts w:cs="Times New Roman" w:ascii="Times New Roman" w:hAnsi="Times New Roman"/>
          <w:bCs/>
          <w:sz w:val="28"/>
          <w:szCs w:val="28"/>
        </w:rPr>
        <w:t>не позднее 2 месяцев после представления учреждением в департамент имущественных отношений администрации города Перми копий устава учреждения, документа о государственной регистрации юридического лица в налоговом органе и распоряжения начальника департамента образования администрации города Перми об утверждении перечней недвижимого, особо ценного движимого и иного имущества на бумажном и/или электронном носителях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2. внести соответствующие изменения в реестр муниципального имущества города Перм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ListParagraph"/>
        <w:spacing w:lineRule="exac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20"/>
          <w:tab w:val="left" w:pos="808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ab/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basedOn w:val="Normal"/>
    <w:qFormat/>
    <w:pPr>
      <w:autoSpaceDE w:val="false"/>
    </w:pPr>
    <w:rPr>
      <w:rFonts w:ascii="Courier New" w:hAnsi="Courier New" w:eastAsia="Calibri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6:00:00Z</dcterms:created>
  <dc:creator>Сергей</dc:creator>
  <dc:description/>
  <cp:keywords/>
  <dc:language>en-US</dc:language>
  <cp:lastModifiedBy>odincova-ev</cp:lastModifiedBy>
  <cp:lastPrinted>2019-08-22T10:53:00Z</cp:lastPrinted>
  <dcterms:modified xsi:type="dcterms:W3CDTF">2019-10-25T08:31:00Z</dcterms:modified>
  <cp:revision>6</cp:revision>
  <dc:subject/>
  <dc:title> </dc:title>
</cp:coreProperties>
</file>