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140» г. Перми 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>учреждения «Центр развития ребенка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- детский сад № 35» г.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140» г.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Центр развития ребенка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>- детский сад № 35» г. Перми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140» г. Перми и муниципальное автономное дошкольное образовательное учреждение «Центр развития ребенка - детский сад № 35» г. Перм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- детский сад № 3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- детский сад № 35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40» </w:t>
        <w:br/>
        <w:t>г. Перми и муниципального автономного дошкольного образовательного учреждения «Центр развития ребенка - детский сад № 35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- детский сад № 35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- детский сад № 35» г. Перм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- детский сад № 35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- детский сад № 35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 140» </w:t>
        <w:br/>
        <w:t>г. Перми в муниципальное автономное дошкольное образовательное учреждение «Центр развития ребенка - детский сад № 35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- детский сад № 35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- детский сад № 35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- детский сад № 3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- детский сад № 35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- детский сад № 35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- детский сад № 35» г. Перми уведомление о реорганизации не позднее 3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- детский сад № 35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- детский сад № 35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Центр развития ребенка - детский сад № 35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Сергей</dc:creator>
  <dc:description/>
  <cp:keywords/>
  <dc:language>en-US</dc:language>
  <cp:lastModifiedBy>odincova-ev</cp:lastModifiedBy>
  <cp:lastPrinted>2019-08-22T10:53:00Z</cp:lastPrinted>
  <dcterms:modified xsi:type="dcterms:W3CDTF">2019-10-28T06:15:00Z</dcterms:modified>
  <cp:revision>8</cp:revision>
  <dc:subject/>
  <dc:title> </dc:title>
</cp:coreProperties>
</file>