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2 июля 2015 г. № 489 (в ред. от 03.05.2018 № 266, от 14.06.2018 № 386, </w:t>
        <w:br/>
        <w:t>от 03.09.2019 № 523) 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», заменив в пункте 2 слова «частью 1 статьи 19.4.1» словами «статьей 19.4.1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нести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22 июля 2015 г. № 489 (в ред. от 03.05.2018 № 266, от 14.06.2018 № 386, от 03.09.2019 № 523) 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», изложив строку 2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контроль за сохранностью автомобильных дорог местного значения в границах города Пер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Департамент дорог и благоустройства администраци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ерми - начальник департамента дорог и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по инженерно-техническим вопросам департамента дорог и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по муниципальному дорожному контролю департамента дорог и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муниципальному дорожному контролю департамента дорог и благоустройства администрации города Перми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ы отдела по муниципальному дорожному контролю департамента дорог и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 настоящего Постановления, вступающего в силу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щего свое действие на правоотношения, возникшие с 01 октября 2019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EMarkin</dc:creator>
  <dc:description/>
  <cp:keywords/>
  <dc:language>en-US</dc:language>
  <cp:lastModifiedBy>Юзеева Екатерина Вадимовна</cp:lastModifiedBy>
  <cp:lastPrinted>2019-08-05T17:10:00Z</cp:lastPrinted>
  <dcterms:modified xsi:type="dcterms:W3CDTF">2019-10-24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
должностных лиц 
функциональных, 
территориальных органов 
администрации города Перми, уполномоченных на осуществление муниципального контроля 
(за исключением муниципального финансового контроля), 
утвержденный постановле</vt:lpwstr>
  </property>
  <property fmtid="{D5CDD505-2E9C-101B-9397-08002B2CF9AE}" pid="3" name="r_object_id">
    <vt:lpwstr>090000019f335286</vt:lpwstr>
  </property>
  <property fmtid="{D5CDD505-2E9C-101B-9397-08002B2CF9AE}" pid="4" name="r_version_label">
    <vt:lpwstr>1.5</vt:lpwstr>
  </property>
  <property fmtid="{D5CDD505-2E9C-101B-9397-08002B2CF9AE}" pid="5" name="reg_date">
    <vt:lpwstr>03.05.2018</vt:lpwstr>
  </property>
  <property fmtid="{D5CDD505-2E9C-101B-9397-08002B2CF9AE}" pid="6" name="reg_number">
    <vt:lpwstr>266</vt:lpwstr>
  </property>
  <property fmtid="{D5CDD505-2E9C-101B-9397-08002B2CF9AE}" pid="7" name="sign_flag">
    <vt:lpwstr>Подписан ЭЦП</vt:lpwstr>
  </property>
</Properties>
</file>