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62255</wp:posOffset>
                </wp:positionV>
                <wp:extent cx="6285865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5pt;mso-wrap-distance-left:9.05pt;mso-wrap-distance-right:9.05pt;mso-wrap-distance-top:0pt;mso-wrap-distance-bottom:0pt;margin-top:20.6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9</w:t>
        <w:tab/>
        <w:tab/>
        <w:tab/>
        <w:tab/>
        <w:tab/>
        <w:tab/>
        <w:tab/>
        <w:t xml:space="preserve">                                              № 14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сентября 2019 г. № 21-01-06-188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117 </w:t>
        <w:br/>
        <w:t xml:space="preserve">по ул. Целинной, 27 в Мотовилихинском районе города Перми, на срок 49 лет </w:t>
        <w:br/>
        <w:t xml:space="preserve">для использования в целях размещения (эксплуатации) линейного объекта: </w:t>
        <w:br/>
        <w:t>ТП 2220 6/0,4 кВ, входящей в состав электросетевого комплекса Подстанция 110/35/6 кВ «Балмошная», принадлежащего ОАО «МРСК Урала» на праве собственности, которое подтверждается выпиской из единого государственного реестра недвижимости от 11 сентября 2019 г. № КУВИ-001/2019-219683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038-2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авообладателям земельного участка, в отношении которого принято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8T09:23:00Z</cp:lastPrinted>
  <dcterms:modified xsi:type="dcterms:W3CDTF">2019-10-28T04:23:00Z</dcterms:modified>
  <cp:revision>19</cp:revision>
  <dc:subject/>
  <dc:title> </dc:title>
</cp:coreProperties>
</file>