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0510</wp:posOffset>
                </wp:positionV>
                <wp:extent cx="62858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1pt;mso-wrap-distance-left:9.05pt;mso-wrap-distance-right:9.05pt;mso-wrap-distance-top:0pt;mso-wrap-distance-bottom:0pt;margin-top:21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</w:t>
        <w:tab/>
        <w:tab/>
        <w:tab/>
        <w:tab/>
        <w:tab/>
        <w:tab/>
        <w:tab/>
        <w:t xml:space="preserve">                                            № 1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сентября 2019 г. № 21-01-06-188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0010000:75 по ул. Букирева, 15 в Дзержинском районе города Перми, на срок 49 лет для использования в целях размещения (эксплуатации) линейного объекта: ТП-5112 6/0 кВ и ТП-5113 6/0 кВ, входящих в состав электросетевого комплекса Подстанция 35/6 кВ «Дзержинская», принадлежащего ОАО «МРСК Урала» на праве собственности, которое подтверждается выпиской из единого государственного реестра недвижимости от 09 августа 2019 г. № КУВИ-001/2019-196441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-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ям земельного участка, в отношении которого принят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8T09:24:00Z</cp:lastPrinted>
  <dcterms:modified xsi:type="dcterms:W3CDTF">2019-10-28T04:26:00Z</dcterms:modified>
  <cp:revision>21</cp:revision>
  <dc:subject/>
  <dc:title> </dc:title>
</cp:coreProperties>
</file>