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46202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.10.2019               059-22-01-03-18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.10.2019               059-22-01-03-18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0396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19.06.2019 </w:t>
                              <w:br/>
                              <w:t xml:space="preserve">№ 059-22-01-03-94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межевания территории, ограниченная зданием по ул. КИМ, 103, зданием по ул. Дружбы, 18,  ул. Дружбы, зда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Дружбы, 26 </w:t>
                              <w:br/>
                              <w:t>в Мотовилихинском район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0.6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19.06.2019 </w:t>
                        <w:br/>
                        <w:t xml:space="preserve">№ 059-22-01-03-946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межевания территории, ограниченная зданием по ул. КИМ, 103, зданием по ул. Дружбы, 18,  ул. Дружбы, здание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Дружбы, 26 </w:t>
                        <w:br/>
                        <w:t>в Мотовилихинском район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               и архитектуры администрации города Перми от 19 июня 2019 г.                                                 № 059-22-01-03-946 «О подготовке проекта межевания территории, ограниченная зданием по ул. КИМ, 103, зданием по ул. Дружбы, 18,  ул. Дружбы, зданием </w:t>
        <w:br/>
        <w:t>по ул. Дружбы, 26 в Мотовилихинском районе города Перми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 подготовке проекта межевания территории, ограниченной зданием </w:t>
        <w:br/>
        <w:t xml:space="preserve">по ул. КИМ, 103, зданием по ул. Дружбы, 18,  ул. Дружбы, зданием </w:t>
        <w:br/>
        <w:t xml:space="preserve">по ул. Дружбы, 26 в Мотовилихинском районе города Перм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пункта 3.1. Порядка подготовки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  <w:br/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о «ограниченная» заменить словом «ограничен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20"/>
          <w:i w:val="false"/>
          <w:color w:val="000000"/>
          <w:sz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6:00Z</dcterms:created>
  <dc:creator>Горелова Ирина Сергеевна</dc:creator>
  <dc:description/>
  <cp:keywords/>
  <dc:language>en-US</dc:language>
  <cp:lastModifiedBy>konyaeva-aa</cp:lastModifiedBy>
  <cp:lastPrinted>2019-03-04T18:18:00Z</cp:lastPrinted>
  <dcterms:modified xsi:type="dcterms:W3CDTF">2019-10-29T09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