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606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7.10.2016 № 960 «Об утверждении Правил казначейского сопровождения Соглашения о порядке компенсации потерь, связанных с реконструкцией пересечения ул.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7.10.2016 № 960 "Об утверждении Правил казначейского сопровождения Соглашения о порядке компенсации потерь, связанных</w:t>
                              <w:br/>
                              <w:t>с реконструкцией пересечения ул.Героев Хасана</w:t>
                              <w:br/>
                              <w:t>и Транссибирской магистрали (включая тоннель). 1 этап.</w:t>
                              <w:br/>
                              <w:t>Строительство железнодорожных путепроводов с переустройством железнодорожных путей, а также</w:t>
                              <w:br/>
                              <w:t>контрактов (договоров), заключенных в рамках</w:t>
                              <w:br/>
                              <w:t>исполнения Соглашения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5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7.10.2016 № 960 «Об утверждении Правил казначейского сопровождения Соглашения о порядке компенсации потерь, связанных с реконструкцией пересечения ул.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7.10.2016 № 960 "Об утверждении Правил казначейского сопровождения Соглашения о порядке компенсации потерь, связанных</w:t>
                        <w:br/>
                        <w:t>с реконструкцией пересечения ул.Героев Хасана</w:t>
                        <w:br/>
                        <w:t>и Транссибирской магистрали (включая тоннель). 1 этап.</w:t>
                        <w:br/>
                        <w:t>Строительство железнодорожных путепроводов с переустройством железнодорожных путей, а также</w:t>
                        <w:br/>
                        <w:t>контрактов (договоров), заключенных в рамках</w:t>
                        <w:br/>
                        <w:t>исполнения Соглашения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8 декабря 2018 г. № 270 «О бюджете города Перми на 2019 год и на плановый период 2020 и 2021 годов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изменения в Правила казначейского сопровождения Соглашения о порядке компенсации потерь, связанных с реконструкцией пересечения ул.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, утвержденные постановлением администрации города Перми от 27 октября 2016 г. № 960 (в редакции от 26.04.2017 № 317; от 12.02.2018 № 80, от 04.02.2019 № 60), изложив абзац второй пункта 6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а счета, открытые организации в кредитной организации, за исключением случаев оплаты обязательств организации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, оплаты обязательств по накладным расходам, связанным с исполнением Соглашения, перечисления прибыли после исполнения организацией всех обязательств по Соглашению;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города Перми - начальника департамента финансов администрации города Перми Титяпкину В.С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1:00Z</dcterms:created>
  <dc:creator>Сергей</dc:creator>
  <dc:description/>
  <cp:keywords/>
  <dc:language>en-US</dc:language>
  <cp:lastModifiedBy>Терентьева Вера Михайловна</cp:lastModifiedBy>
  <cp:lastPrinted>2019-10-25T12:40:00Z</cp:lastPrinted>
  <dcterms:modified xsi:type="dcterms:W3CDTF">2019-10-28T10:09:00Z</dcterms:modified>
  <cp:revision>13</cp:revision>
  <dc:subject/>
  <dc:title> </dc:title>
</cp:coreProperties>
</file>