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статьей 10 Федерального закона от 28 декабря 2009 г. № 381-ФЗ </w:t>
        <w:br/>
        <w:t xml:space="preserve">«Об основах государственного регулирования торговой деятельности </w:t>
        <w:br/>
        <w:t xml:space="preserve">в Российской Федерации», постановлением Правительства Пермского края </w:t>
        <w:br/>
        <w:t xml:space="preserve">от 28 ноября 2017 г. № 966-п «Об утверждении Порядка разработки </w:t>
        <w:br/>
        <w:t xml:space="preserve">и утверждения схемы размещения нестационарных торговых объектов», Уставом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0858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схему 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мещения нестационарных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орговых объектов на территории города Перми, утвержденную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ановлением администрации города Перми от 02.08.2018 № 5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85.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в схему </w:t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змещения нестационарных</w:t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орговых объектов на территории города Перми, утвержденную</w:t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тановлением администрации города Перми от 02.08.2018 № 5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ерми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 Утвердить прилагаемые изменения в схему размещения нестационарных торговых объектов на территории города Перми, утвержденную постановлением администрации города Перми от 02 августа 2018 г. № 521 (в ред. 28.03.2019        № 178, 23.05.2019 № 201)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. Департаменту экономики и промышленной политики администрации </w:t>
        <w:br/>
        <w:t xml:space="preserve">города Перми направить </w:t>
      </w:r>
      <w:hyperlink r:id="rId3">
        <w:r>
          <w:rPr>
            <w:rStyle w:val="InternetLink"/>
            <w:sz w:val="28"/>
            <w:szCs w:val="28"/>
          </w:rPr>
          <w:t>Схему</w:t>
        </w:r>
      </w:hyperlink>
      <w:r>
        <w:rPr>
          <w:sz w:val="28"/>
          <w:szCs w:val="28"/>
        </w:rPr>
        <w:t xml:space="preserve"> в Министерство промышленности, предпринимательства и торговли Пермского края (далее – Министерство) в течение 5 календарных дней со дня утверждения для размещения на сайте Министерства в информационно-телекоммуникационной сети Интернет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TextBody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p>
      <w:pPr>
        <w:pStyle w:val="TextBody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TextBody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TextBody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TextBody"/>
        <w:ind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TextBody"/>
        <w:ind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хему размещения нестационарных торговых объектов на территории города Перми,</w:t>
      </w:r>
    </w:p>
    <w:p>
      <w:pPr>
        <w:pStyle w:val="TextBody"/>
        <w:ind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ую постановлением администрации города Перми от 02.08.2018 г. № 521</w:t>
      </w:r>
    </w:p>
    <w:p>
      <w:pPr>
        <w:pStyle w:val="TextBody"/>
        <w:ind w:right="-3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. 28.03.2019 № 178, 23.05.2019 № 201, 23.09.2019 № 588)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текстовой части:</w:t>
      </w:r>
    </w:p>
    <w:p>
      <w:pPr>
        <w:pStyle w:val="Normal"/>
        <w:ind w:firstLine="709"/>
        <w:jc w:val="both"/>
        <w:rPr/>
      </w:pPr>
      <w:r>
        <w:rPr/>
        <w:t>1.1. дополнить строками следующего содержания:</w:t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1418"/>
        <w:gridCol w:w="2126"/>
        <w:gridCol w:w="708"/>
        <w:gridCol w:w="709"/>
        <w:gridCol w:w="2410"/>
        <w:gridCol w:w="2126"/>
        <w:gridCol w:w="1701"/>
      </w:tblGrid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-К-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Докучаева, 28а/Ж-1/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о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локо и молочная проду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17107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ный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-К-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Академика Вавилова, 8/Ц-2/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о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08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ный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-К-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Ветлужская, 62/Ц-2/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о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леб, хлебобулочные и кондитерские издел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1715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ный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-П-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рисанова, 73а/Ж-1/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вощи и фру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0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ный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-П-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оссе Космонавтов, 49/Ц-2/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вощи и фру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0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ный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-П-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ильчакова, 4/Ц-2/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вощи и фру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0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ный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-П-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Петропавловская, 109а/Ц-2/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вощи и фру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0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ный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-П-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Хабаровская, 56/Ж-1/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енное пи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0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ный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-П-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Ветлужская, 62/Ц-2/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вощи и фру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1715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ный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-К-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л. Уинская, 13/Ц-2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о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леб, хлебобулочные и кондитерские издел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3117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ный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-К-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л. Аркадия Гайдара, 13/Ж-1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о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леб, хлебобулочные и кондитерские издел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311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ный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-К-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л. Крупской, 79а/Ж-1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о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енное пи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311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ный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-П-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л. Ким, 13а/Ж-1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вощи и фру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311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ный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-П-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л. Степана Разина, 75/Ж-1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вощи и фру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31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ный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-П-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л. Юрша, 60а/Ж-1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вощи и фру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311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ный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-П-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л. Уинская, 18/Ц-2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ясо и мясная проду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3117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ный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-П-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л. Сапфирная, 14/Ж-1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леб, хлебобулочные и кондитерские издел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219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ный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-П-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л. Юрша, 9а/Ц-2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3117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ный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-П-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л. Юрша, 9а/Ц-2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3117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ный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-П-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Грибоедова, 100/Ж-4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локо и молочная проду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219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ный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-П-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л. Тургенева, 23/Ц-2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ыба и морепроду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311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ный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-К-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раснополянская, 38/Ж-1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о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роженое и прохладительные напи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1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ный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-К-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олдатова, 42/2/ТОП-1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о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роженое и прохладительные напи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0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ный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-П-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раснополянская, 40/Ж-1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леб, хлебобулочные и кондитерские издел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1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ный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-П-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раснополянская, 40/Ж-1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ыба и морепроду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1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ный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-П-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Яблочкова, 17АА/Ц-2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ясо и мясная проду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3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ный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рафическую часть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567" w:gutter="0" w:header="363" w:top="993" w:footer="680" w:bottom="73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9ABCCEA1D091F704ABB8C7F7A0027A58FA8E0066FDDF9C0E66808A5A00D9269A051B13E8CFB441A546DFE2c4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11:00Z</dcterms:created>
  <dc:creator>Сергей</dc:creator>
  <dc:description/>
  <cp:keywords/>
  <dc:language>en-US</dc:language>
  <cp:lastModifiedBy>Ушкова Виктория Викторовна</cp:lastModifiedBy>
  <cp:lastPrinted>2019-10-30T12:25:00Z</cp:lastPrinted>
  <dcterms:modified xsi:type="dcterms:W3CDTF">2019-10-30T07:25:00Z</dcterms:modified>
  <cp:revision>3</cp:revision>
  <dc:subject/>
  <dc:title> </dc:title>
</cp:coreProperties>
</file>