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-151130</wp:posOffset>
                </wp:positionV>
                <wp:extent cx="334645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1.9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дошкольного </w:t>
        <w:br/>
        <w:t xml:space="preserve">образовательного учрежд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Детский сад № 80» г. Перми, </w:t>
        <w:br/>
        <w:t xml:space="preserve">муниципального автономного </w:t>
        <w:br/>
        <w:t xml:space="preserve">дошкольного образовате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чреждения «Детский сад № 364» </w:t>
        <w:br/>
        <w:t xml:space="preserve">г. Перми путем присоединения </w:t>
        <w:br/>
        <w:t xml:space="preserve">муниципального автономного </w:t>
        <w:br/>
        <w:t xml:space="preserve">дошкольного образоват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Детский сад № 80» </w:t>
        <w:br/>
        <w:t xml:space="preserve">г. Перми к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му дошко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му учреждению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Детский сад № 364» г. Перм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Детский сад № 80» г. Перми, муниципальное автономное дошкольное образовательное учреждение «Детский сад № 364» г. Перми путем присоединения муниципального автономного дошкольного образовательного учреждения «Детский сад № 80» г. Перми к муниципальному автономному дошкольному образовательному учреждению «Детский сад № 3364»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</w:t>
        <w:br/>
        <w:t>«Муниципальное автономное дошкольное образовательное учреждение «Детский сад № 364» г. Пер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80» </w:t>
        <w:br/>
        <w:t xml:space="preserve">г. Перми, муниципального автономного дошкольного образовательного учреждения «Детский сад № 364» г. Перми путем внесения изменений в устав муниципального автономного дошкольного образовательного учреждения, созданного </w:t>
        <w:br/>
        <w:t xml:space="preserve">в процессе реорган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364» г. Перми, 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80» г. Перми, муниципального автономного дошкольного образовательного учреждения «Детский сад № 364» г. Перми путем присоединения муниципального автономного дошкольного образовательного учреждения «Детский сад № 80» г. Перми к муниципальному автономному дошкольному образовательному учреждению «Детский сад № 364» г. Перми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извести расходы, связанные с реорганизацией вышеуказанных муниципальных автономных дошкольных 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364» г. Перми, по согласованию </w:t>
        <w:br/>
        <w:t xml:space="preserve">с департаментом имущественных отношений администрации города Перми </w:t>
        <w:br/>
        <w:t>не позднее 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Детский сад № 80» </w:t>
        <w:br/>
        <w:t>г. Перми в муниципальное автономное дошкольное образовательное учреждение «Детский сад № 364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80» г. Перми и муниципального автономного дошкольного образовательного учреждения «Детский сад № 364» г. Перми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>в вышеуказанных муниципальных автономных дошкольных образовательных учреждениях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364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80» г. Перми к муниципальному автономному дошкольному образовательному учреждению «Детский сад № 364» г. Пер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364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80» г. Перми к муниципальному автономному дошкольному образовательному учреждению «Детский сад № 364» г. Перми не позднее 3 рабочих дней со дня официального опубликования настоящего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364» </w:t>
        <w:br/>
        <w:t xml:space="preserve">г. Перми уведомление о реорганизации не позднее 3 календарных дней </w:t>
      </w:r>
      <w:r>
        <w:rPr>
          <w:color w:val="000000"/>
          <w:sz w:val="28"/>
          <w:szCs w:val="28"/>
          <w:shd w:fill="F7F7F7" w:val="clear"/>
        </w:rPr>
        <w:t>со дня внесения записи в единый государственный реестр юридических лиц о начале процедуры реорганизации</w:t>
      </w:r>
      <w:r>
        <w:rPr>
          <w:sz w:val="28"/>
          <w:szCs w:val="28"/>
        </w:rPr>
        <w:t xml:space="preserve"> и повторно через 30 дней после подачи первого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80» г. Перми и муниципального автономного дошкольного образовательного учреждения «Детский сад № 364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364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недвижимости с внесенными изменениями в течение 14 календарных дней со дня осуществления указанны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закрепить за муниципальным автономным дошкольным образовательным учреждением «Детский сад № 364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</w:t>
        <w:br/>
        <w:t xml:space="preserve">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</w:t>
      </w:r>
      <w:r>
        <w:rPr>
          <w:sz w:val="28"/>
          <w:szCs w:val="28"/>
          <w:shd w:fill="F7F7F7" w:val="clear"/>
        </w:rPr>
        <w:t>на бумажном и/или электронном носителях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footerReference w:type="default" r:id="rId4"/>
      <w:type w:val="nextPage"/>
      <w:pgSz w:w="11906" w:h="16820"/>
      <w:pgMar w:left="1418" w:right="567" w:gutter="0" w:header="39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0:00Z</dcterms:created>
  <dc:creator>Сергей</dc:creator>
  <dc:description/>
  <dc:language>en-US</dc:language>
  <cp:lastModifiedBy>Падерина Дарья Сергеевна</cp:lastModifiedBy>
  <cp:lastPrinted>2019-08-06T14:07:00Z</cp:lastPrinted>
  <dcterms:modified xsi:type="dcterms:W3CDTF">2019-10-30T08:50:00Z</dcterms:modified>
  <cp:revision>2</cp:revision>
  <dc:subject/>
  <dc:title/>
</cp:coreProperties>
</file>