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в Положе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 отраслевой системе оплаты труд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работников муниципаль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втономных и бюджет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реждений в сфере культуры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олодежной политики и муниципаль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разовательных учреждений дополнитель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разования детей в сфере культуры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о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город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ерми от 20.10.2009 № 698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 xml:space="preserve">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spacing w:lineRule="exact" w:line="360"/>
        <w:ind w:firstLine="720"/>
        <w:jc w:val="both"/>
        <w:rPr/>
      </w:pPr>
      <w:bookmarkStart w:id="0" w:name="_Hlk22634235"/>
      <w:bookmarkStart w:id="1" w:name="_Hlk22633102"/>
      <w:bookmarkEnd w:id="0"/>
      <w:bookmarkEnd w:id="1"/>
      <w:r>
        <w:rPr>
          <w:sz w:val="28"/>
          <w:szCs w:val="24"/>
        </w:rPr>
        <w:t xml:space="preserve">1. Внести в </w:t>
      </w:r>
      <w:bookmarkStart w:id="2" w:name="_Hlk535403634"/>
      <w:r>
        <w:rPr>
          <w:sz w:val="28"/>
          <w:szCs w:val="24"/>
        </w:rPr>
        <w:t>Положение об отраслевой системе оплаты труда работников муниципальных автономных и бюджетных учреждений в сфере культуры, молодежной политики и муниципальных образовательных учреждений дополнительного образования детей в сфере культуры города Перми, утвержденное постановлением администрации города Перми от 20 октября 2009 г. № 6</w:t>
      </w:r>
      <w:bookmarkEnd w:id="2"/>
      <w:r>
        <w:rPr>
          <w:sz w:val="28"/>
          <w:szCs w:val="24"/>
        </w:rPr>
        <w:t xml:space="preserve">98 (в ред. от 04.10.2010 № 646, от 03.10.2012 № 581, от 24.02.2014 № 110, от 29.09.2015 № 686, от 27.10.2016 № 961)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4"/>
        </w:rPr>
        <w:t>в пункте 1.2 слова «за</w:t>
      </w:r>
      <w:r>
        <w:rPr>
          <w:sz w:val="28"/>
          <w:szCs w:val="28"/>
        </w:rPr>
        <w:t xml:space="preserve"> исключением муниципальных учреждений культуры города Перми, осуществляющих театральную деятельность» исключить; </w:t>
      </w:r>
    </w:p>
    <w:p>
      <w:pPr>
        <w:pStyle w:val="Normal"/>
        <w:ind w:firstLine="720"/>
        <w:jc w:val="both"/>
        <w:rPr/>
      </w:pPr>
      <w:bookmarkStart w:id="3" w:name="_Hlk22634235"/>
      <w:bookmarkStart w:id="4" w:name="_Hlk22633102"/>
      <w:bookmarkEnd w:id="3"/>
      <w:bookmarkEnd w:id="4"/>
      <w:r>
        <w:rPr>
          <w:sz w:val="28"/>
          <w:szCs w:val="24"/>
        </w:rPr>
        <w:t xml:space="preserve">1.2. </w:t>
      </w:r>
      <w:bookmarkStart w:id="5" w:name="_Hlk22725173"/>
      <w:r>
        <w:rPr>
          <w:sz w:val="28"/>
          <w:szCs w:val="24"/>
        </w:rPr>
        <w:t>дополнить  пунктом 2.4.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  <w:bookmarkEnd w:id="5"/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2.4.</w:t>
      </w:r>
      <w:r>
        <w:rPr>
          <w:sz w:val="28"/>
          <w:szCs w:val="24"/>
          <w:vertAlign w:val="superscript"/>
        </w:rPr>
        <w:t xml:space="preserve">1 </w:t>
      </w:r>
      <w:r>
        <w:rPr>
          <w:sz w:val="28"/>
          <w:szCs w:val="24"/>
        </w:rPr>
        <w:t xml:space="preserve">При формировании базовой части ФОТ учреждений, </w:t>
      </w:r>
      <w:r>
        <w:rPr>
          <w:sz w:val="28"/>
          <w:szCs w:val="28"/>
        </w:rPr>
        <w:t>осуществляющих театральную деятельность, применяются группы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есение к группам оплаты труда на очередной финансовый год устанавливается ежегодно постановлением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ппа по оплате труда в очередном финансовом году сохраняется, если постановление администрации города Перми об изменении группы по оплате труда не принято за два месяца до начала очередного финансового год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Показатели и порядок отнесения к группам по оплате труда устанавливается </w:t>
      </w:r>
      <w:bookmarkStart w:id="6" w:name="_Hlk22730461"/>
      <w:r>
        <w:rPr>
          <w:sz w:val="28"/>
          <w:szCs w:val="28"/>
        </w:rPr>
        <w:t>согласно приложению 2 к настоящему Положению»</w:t>
      </w:r>
      <w:bookmarkEnd w:id="6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 дополнить  пунктом 2.6.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2.6.</w:t>
      </w:r>
      <w:r>
        <w:rPr>
          <w:sz w:val="28"/>
          <w:szCs w:val="24"/>
          <w:vertAlign w:val="superscript"/>
        </w:rPr>
        <w:t xml:space="preserve">2 </w:t>
      </w:r>
      <w:r>
        <w:rPr>
          <w:sz w:val="28"/>
          <w:szCs w:val="24"/>
        </w:rPr>
        <w:t xml:space="preserve">При формировании ФОТ учреждений, </w:t>
      </w:r>
      <w:r>
        <w:rPr>
          <w:sz w:val="28"/>
          <w:szCs w:val="28"/>
        </w:rPr>
        <w:t>осуществляющих театральную деятельность, ФОТ в части стимулирующих выплат, материальной помощи устанавливается в сумме ежемесячных выплат, кратных должностным окладам в расчете на год, в следующих размерах по группам оплаты тру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1,423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0,78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– 0,220,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– 0,100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абзац второй пункта 2.7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абзац первый пункта 2.9 дополнить словами  «от 14.03.2008 № 121н «Об утверждении профессиональных квалификационных групп профессий рабочих культуры, искусства и кинематографи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6. в пункте 2.13 слова «главного бухгалтера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7. пункты 3.1.1., </w:t>
      </w:r>
      <w:bookmarkStart w:id="7" w:name="_Hlk22724473"/>
      <w:r>
        <w:rPr>
          <w:sz w:val="28"/>
          <w:szCs w:val="24"/>
        </w:rPr>
        <w:t>3.1.1.</w:t>
      </w:r>
      <w:r>
        <w:rPr>
          <w:sz w:val="28"/>
          <w:szCs w:val="24"/>
          <w:vertAlign w:val="superscript"/>
        </w:rPr>
        <w:t xml:space="preserve">1  </w:t>
      </w:r>
      <w:bookmarkEnd w:id="7"/>
      <w:r>
        <w:rPr>
          <w:sz w:val="28"/>
          <w:szCs w:val="24"/>
        </w:rPr>
        <w:t xml:space="preserve">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1.1. Размеры окладов работников устанавливаются на основе отнесения занимаемых ими должностей служащих к ПКГ, утвержденным приказами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, от 29.05.2008 № 247н «Об утверждении профессиональных квалификационных групп общеотраслевых должностей руководителей, специалистов и служащих», от 31.03.2008 № 149н «Об утверждении </w:t>
      </w:r>
      <w:bookmarkStart w:id="8" w:name="_Hlk22740824"/>
      <w:r>
        <w:rPr>
          <w:sz w:val="28"/>
          <w:szCs w:val="28"/>
        </w:rPr>
        <w:t xml:space="preserve">профессиональных квалификационных групп </w:t>
      </w:r>
      <w:bookmarkEnd w:id="8"/>
      <w:r>
        <w:rPr>
          <w:sz w:val="28"/>
          <w:szCs w:val="28"/>
        </w:rPr>
        <w:t>должностей работников, занятых в сфере здравоохранения и предоставления социальных услуг», в следующих размерах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должности, отнесенные к ПКГ «Должности технических исполнителей и артистов вспомогательного состава», -5839 руб.,</w:t>
      </w:r>
    </w:p>
    <w:p>
      <w:pPr>
        <w:pStyle w:val="Normal"/>
        <w:ind w:firstLine="720"/>
        <w:jc w:val="both"/>
        <w:rPr/>
      </w:pPr>
      <w:bookmarkStart w:id="9" w:name="_Hlk22724779"/>
      <w:bookmarkEnd w:id="9"/>
      <w:r>
        <w:rPr>
          <w:sz w:val="28"/>
          <w:szCs w:val="24"/>
        </w:rPr>
        <w:t>должности, отнесенные к ПКГ «Должности работников культуры, искусства и кинематографии среднего звена», -7938 руб.,</w:t>
      </w:r>
    </w:p>
    <w:p>
      <w:pPr>
        <w:pStyle w:val="Normal"/>
        <w:ind w:firstLine="720"/>
        <w:jc w:val="both"/>
        <w:rPr/>
      </w:pPr>
      <w:bookmarkStart w:id="10" w:name="_Hlk22724779"/>
      <w:bookmarkStart w:id="11" w:name="_Hlk22724811"/>
      <w:bookmarkEnd w:id="10"/>
      <w:bookmarkEnd w:id="11"/>
      <w:r>
        <w:rPr>
          <w:sz w:val="28"/>
          <w:szCs w:val="24"/>
        </w:rPr>
        <w:t>должности, отнесенные к ПКГ «Должности работников культуры, искусства и кинематографии ведущего звена», -9124 руб.,</w:t>
      </w:r>
    </w:p>
    <w:p>
      <w:pPr>
        <w:pStyle w:val="Normal"/>
        <w:ind w:firstLine="720"/>
        <w:jc w:val="both"/>
        <w:rPr/>
      </w:pPr>
      <w:bookmarkStart w:id="12" w:name="_Hlk22724811"/>
      <w:bookmarkEnd w:id="12"/>
      <w:r>
        <w:rPr>
          <w:sz w:val="28"/>
          <w:szCs w:val="24"/>
        </w:rPr>
        <w:t>должности, отнесенные к ПКГ «Должности руководящего состава учреждений культуры, искусства и кинематографии», -10400 руб.,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13" w:name="_Hlk22725000"/>
      <w:r>
        <w:rPr>
          <w:sz w:val="28"/>
          <w:szCs w:val="24"/>
        </w:rPr>
        <w:t>должности, отнесенные к ПКГ «Общеотраслевые должности служащих первого уровня», -4656 руб.,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должности, отнесенные к ПКГ «Общеотраслевые должности служащих второго уровня», -7938 руб.,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должности, отнесенные к ПКГ «Общеотраслевые должности служащих третьего уровня», -9033 руб.,</w:t>
      </w:r>
    </w:p>
    <w:p>
      <w:pPr>
        <w:pStyle w:val="Normal"/>
        <w:ind w:firstLine="720"/>
        <w:jc w:val="both"/>
        <w:rPr/>
      </w:pPr>
      <w:bookmarkStart w:id="14" w:name="_Hlk22725000"/>
      <w:r>
        <w:rPr>
          <w:sz w:val="28"/>
          <w:szCs w:val="24"/>
        </w:rPr>
        <w:t>должности, отнесенные к ПКГ «Общеотраслевые должности служащих четвертого уровня», -10309 руб.,</w:t>
      </w:r>
      <w:bookmarkEnd w:id="14"/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художественный руководитель, -9570 руб.,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должности специалистов 2-го квалификационного уровня (биолог, зоолог, энтомолог), -7661 руб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3.1.1.</w:t>
      </w:r>
      <w:r>
        <w:rPr>
          <w:sz w:val="28"/>
          <w:szCs w:val="24"/>
          <w:vertAlign w:val="superscript"/>
        </w:rPr>
        <w:t xml:space="preserve">1  </w:t>
      </w:r>
      <w:r>
        <w:rPr>
          <w:sz w:val="28"/>
          <w:szCs w:val="24"/>
        </w:rPr>
        <w:t xml:space="preserve">Размеры окладов работников муниципальных библиотек устанавливаются на основе отнесения занимаемых ими должностей служащих к ПКГ, </w:t>
      </w:r>
      <w:r>
        <w:rPr>
          <w:sz w:val="28"/>
          <w:szCs w:val="28"/>
        </w:rPr>
        <w:t>утвержденным приказами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, от 29.05.2008 № 247н «Об утверждении профессиональных квалификационных групп общеотраслевых должностей руководителей, специалистов и служащих», в следующих размерах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должности, отнесенные к ПКГ «Должности технических исполнителей и артистов вспомогательного состава», -6839 руб.,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должности, отнесенные к ПКГ «Должности работников культуры, искусства и кинематографии среднего звена», -9296 руб.,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должности, отнесенные к ПКГ «Должности работников культуры, искусства и кинематографии ведущего звена», -11313 руб.,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должности, отнесенные к ПКГ «Должности руководящего состава учреждений культуры, искусства и кинематографии», -12181 руб.,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должности, отнесенные к ПКГ «Общеотраслевые должности служащих первого уровня», -6625 руб.,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должности, отнесенные к ПКГ «Общеотраслевые должности служащих второго уровня», -9296 руб.,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должности, отнесенные к ПКГ «Общеотраслевые должности служащих третьего уровня», -10579 руб.,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должности, отнесенные к ПКГ «Общеотраслевые должности служащих четвертого уровня», -12074 руб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8. дополнить  пунктом 3.1.1.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следующего содержания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3.1.1.</w:t>
      </w:r>
      <w:r>
        <w:rPr>
          <w:sz w:val="28"/>
          <w:szCs w:val="24"/>
          <w:vertAlign w:val="superscript"/>
        </w:rPr>
        <w:t xml:space="preserve">2 </w:t>
      </w:r>
      <w:r>
        <w:rPr>
          <w:sz w:val="28"/>
          <w:szCs w:val="24"/>
        </w:rPr>
        <w:t xml:space="preserve">Размеры окладов работников муниципальных учреждений культуры города Перми, осуществляющих театральную деятельность устанавливаются </w:t>
      </w:r>
      <w:bookmarkStart w:id="15" w:name="_Hlk22730823"/>
      <w:r>
        <w:rPr>
          <w:sz w:val="28"/>
          <w:szCs w:val="24"/>
        </w:rPr>
        <w:t>на основе отнесения занимаемых ими должностей служащих к ПКГ,</w:t>
      </w:r>
      <w:bookmarkEnd w:id="15"/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утвержденным приказами </w:t>
      </w:r>
      <w:bookmarkStart w:id="16" w:name="_Hlk22730853"/>
      <w:r>
        <w:rPr>
          <w:sz w:val="28"/>
          <w:szCs w:val="28"/>
        </w:rPr>
        <w:t>Министерства здравоохранения и социального развития Российской Федерации</w:t>
      </w:r>
      <w:bookmarkEnd w:id="16"/>
      <w:r>
        <w:rPr>
          <w:sz w:val="28"/>
          <w:szCs w:val="28"/>
        </w:rPr>
        <w:t xml:space="preserve"> от 31.08.2007 № 570 «Об утверждении профессиональных квалификационных групп должностей работников культуры, искусства и кинематографии», </w:t>
      </w:r>
      <w:bookmarkStart w:id="17" w:name="_Hlk22730949"/>
      <w:r>
        <w:rPr>
          <w:sz w:val="28"/>
          <w:szCs w:val="28"/>
        </w:rPr>
        <w:t>от 29.05.2008 № 247н «Об утверждении профессиональных квалификационных групп общеотраслевых должностей руководителей, специалистов и служащих»</w:t>
      </w:r>
      <w:bookmarkEnd w:id="17"/>
      <w:r>
        <w:rPr>
          <w:sz w:val="28"/>
          <w:szCs w:val="28"/>
        </w:rPr>
        <w:t>, от 14.03.2008 № 121н «Об утверждении профессиональных квалификационных групп профессий рабочих культуры, искусства и кинематографии» согласно приложению 4, 5 к настоящему Положению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9. пункт 3.1.4 изложить </w:t>
      </w:r>
      <w:r>
        <w:rPr>
          <w:sz w:val="28"/>
          <w:szCs w:val="24"/>
        </w:rPr>
        <w:t xml:space="preserve">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«3.1.4. Для определения норм труда устанавливаются следующие основные критерии, позволяющие оценить деятельность учреждений </w:t>
      </w:r>
      <w:bookmarkStart w:id="18" w:name="_Hlk22736928"/>
      <w:r>
        <w:rPr>
          <w:sz w:val="28"/>
          <w:szCs w:val="24"/>
        </w:rPr>
        <w:t>по выполнению муниципального задания и личный вклад работника</w:t>
      </w:r>
      <w:bookmarkEnd w:id="18"/>
      <w:r>
        <w:rPr>
          <w:sz w:val="28"/>
          <w:szCs w:val="24"/>
        </w:rPr>
        <w:t>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библиотеки – посещение,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ланетарий – участники мероприятия,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оопарк – посетители,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ыставочный зал, агентство социокультурных проектов – мероприятие,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арки – работа,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центр охраны памятников – объект культурного наследия,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досуговые учреждения – мероприятие; участники –</w:t>
      </w:r>
      <w:r>
        <w:rPr>
          <w:sz w:val="28"/>
          <w:szCs w:val="28"/>
        </w:rPr>
        <w:t xml:space="preserve"> для руководителей кружков, объединени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я культуры, осуществляющие концертную деятельность – зрител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, осуществляющие театральную деятельность – публичное выступлени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молодежной политики – мероприят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ункт 3.2.13 </w:t>
      </w:r>
      <w:bookmarkStart w:id="19" w:name="_Hlk23156400"/>
      <w:r>
        <w:rPr>
          <w:sz w:val="28"/>
          <w:szCs w:val="28"/>
        </w:rPr>
        <w:t>изложить в следующей редакции:</w:t>
      </w:r>
      <w:bookmarkEnd w:id="19"/>
    </w:p>
    <w:p>
      <w:pPr>
        <w:pStyle w:val="ConsPlusNormal"/>
        <w:ind w:firstLine="540"/>
        <w:jc w:val="both"/>
        <w:rPr/>
      </w:pPr>
      <w:r>
        <w:rPr/>
        <w:t>«3.2.13. Надбавка за квалификацию устанавлива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% оклада - за ученую степень кандидата наук (с момента принятия решения о выдаче диплом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% оклада - за ученую степень доктора наук (с момента принятия решения о выдаче дипло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надбавки за почетные звания в учреждениях, устанавливается </w:t>
      </w:r>
      <w:bookmarkStart w:id="20" w:name="_Hlk22815977"/>
      <w:r>
        <w:rPr>
          <w:sz w:val="28"/>
          <w:szCs w:val="28"/>
        </w:rPr>
        <w:t>согласно приложению 3 к настоящему Положению»</w:t>
      </w:r>
      <w:bookmarkEnd w:id="20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пункт 3.2.1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14. При наличии у работника двух и более почетных званий размер надбавки устанавливается по основанию, предусматривающему наибольший размер надбавки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12. </w:t>
      </w:r>
      <w:bookmarkStart w:id="21" w:name="_Hlk22742974"/>
      <w:r>
        <w:rPr>
          <w:sz w:val="28"/>
          <w:szCs w:val="28"/>
        </w:rPr>
        <w:t xml:space="preserve">пункт 4.1.1 изложить </w:t>
      </w:r>
      <w:r>
        <w:rPr>
          <w:sz w:val="28"/>
          <w:szCs w:val="24"/>
        </w:rPr>
        <w:t>в следующей редакции:</w:t>
      </w:r>
      <w:bookmarkEnd w:id="2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«4.1.1. Размеры окладов работников муниципальных образовательных учреждений дополнительного образования детей в сфере культуры устанавливаются на основе отнесения занимаемых ими должностей служащих к ПКГ, </w:t>
      </w:r>
      <w:r>
        <w:rPr>
          <w:sz w:val="28"/>
          <w:szCs w:val="28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 педагогических работников – 13200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«Общеотраслевые должности служащих первого уровня» – 5432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второго уровня» – 7622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третьего уровня» – 8674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«Общеотраслевые должности служащих четвертого уровня» – 9901 руб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13. пункт 4.1.3 изложить </w:t>
      </w:r>
      <w:r>
        <w:rPr>
          <w:sz w:val="28"/>
          <w:szCs w:val="24"/>
        </w:rPr>
        <w:t>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1.3. Для определения нормы труда устанавливается основной критерий, позволяющий оценить деятельность учреждений по выполнению муниципального задания и личный вклад работника, - человеко-час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4. Дополнить пунктом 4.2.8.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2.8.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Надбавка  за  наличие  почетного  звания  устанавливается в размере, определенном  решением Пермской городской Думы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5. </w:t>
      </w:r>
      <w:r>
        <w:rPr>
          <w:sz w:val="28"/>
          <w:szCs w:val="28"/>
        </w:rPr>
        <w:t xml:space="preserve"> пункты 5.1., 5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.1.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изложить </w:t>
      </w:r>
      <w:r>
        <w:rPr>
          <w:sz w:val="28"/>
          <w:szCs w:val="24"/>
        </w:rPr>
        <w:t>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5.1. Размеры </w:t>
      </w:r>
      <w:bookmarkStart w:id="22" w:name="_Hlk22799318"/>
      <w:r>
        <w:rPr>
          <w:sz w:val="28"/>
          <w:szCs w:val="28"/>
        </w:rPr>
        <w:t xml:space="preserve">окладов рабочих в муниципальных </w:t>
      </w:r>
      <w:bookmarkEnd w:id="22"/>
      <w:r>
        <w:rPr>
          <w:sz w:val="28"/>
          <w:szCs w:val="28"/>
        </w:rPr>
        <w:t>учреждениях культуры и молодежной политики устанавливаются в зависимости от разряда выполняемых раб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й разряд работ в соответствии с Единым тарифно-квалификационным справочником работ и профессий рабочих – 5474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_Hlk22798952"/>
      <w:bookmarkEnd w:id="23"/>
      <w:r>
        <w:rPr>
          <w:sz w:val="28"/>
          <w:szCs w:val="28"/>
        </w:rPr>
        <w:t>2-й разряд работ в соответствии с Единым тарифно-квалификационным справочником работ и профессий рабочих – 6021 руб.,</w:t>
      </w:r>
    </w:p>
    <w:p>
      <w:pPr>
        <w:pStyle w:val="Normal"/>
        <w:ind w:firstLine="720"/>
        <w:jc w:val="both"/>
        <w:rPr/>
      </w:pPr>
      <w:bookmarkStart w:id="24" w:name="_Hlk22743306"/>
      <w:bookmarkEnd w:id="24"/>
      <w:r>
        <w:rPr>
          <w:sz w:val="28"/>
          <w:szCs w:val="28"/>
        </w:rPr>
        <w:t>3-й разряд работ в соответствии с Единым тарифно-квалификационным справочником работ и профессий рабочих – 6843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_Hlk22798952"/>
      <w:bookmarkStart w:id="26" w:name="_Hlk22743306"/>
      <w:bookmarkEnd w:id="25"/>
      <w:bookmarkEnd w:id="26"/>
      <w:r>
        <w:rPr>
          <w:sz w:val="28"/>
          <w:szCs w:val="28"/>
        </w:rPr>
        <w:t>4-й разряд работ в соответствии с Единым тарифно-квалификационным справочником работ и профессий рабочих – 7938 руб.,</w:t>
      </w:r>
    </w:p>
    <w:p>
      <w:pPr>
        <w:pStyle w:val="Normal"/>
        <w:ind w:firstLine="720"/>
        <w:jc w:val="both"/>
        <w:rPr/>
      </w:pPr>
      <w:bookmarkStart w:id="27" w:name="_Hlk22743379"/>
      <w:bookmarkEnd w:id="27"/>
      <w:r>
        <w:rPr>
          <w:sz w:val="28"/>
          <w:szCs w:val="28"/>
        </w:rPr>
        <w:t>5-й разряд работ в соответствии с Единым тарифно-квалификационным справочником работ и профессий рабочих – 8576 руб.,</w:t>
      </w:r>
    </w:p>
    <w:p>
      <w:pPr>
        <w:pStyle w:val="Normal"/>
        <w:ind w:firstLine="720"/>
        <w:jc w:val="both"/>
        <w:rPr/>
      </w:pPr>
      <w:bookmarkStart w:id="28" w:name="_Hlk22743379"/>
      <w:bookmarkStart w:id="29" w:name="_Hlk22743402"/>
      <w:bookmarkEnd w:id="28"/>
      <w:bookmarkEnd w:id="29"/>
      <w:r>
        <w:rPr>
          <w:sz w:val="28"/>
          <w:szCs w:val="28"/>
        </w:rPr>
        <w:t>6-й разряд работ в соответствии с Единым тарифно-квалификационным справочником работ и профессий рабочих – 9124 руб.,</w:t>
      </w:r>
    </w:p>
    <w:p>
      <w:pPr>
        <w:pStyle w:val="Normal"/>
        <w:ind w:firstLine="720"/>
        <w:jc w:val="both"/>
        <w:rPr/>
      </w:pPr>
      <w:bookmarkStart w:id="30" w:name="_Hlk22743402"/>
      <w:bookmarkStart w:id="31" w:name="_Hlk22743432"/>
      <w:bookmarkEnd w:id="30"/>
      <w:bookmarkEnd w:id="31"/>
      <w:r>
        <w:rPr>
          <w:sz w:val="28"/>
          <w:szCs w:val="28"/>
        </w:rPr>
        <w:t>7-й разряд работ в соответствии с Единым тарифно-квалификационным справочником работ и профессий рабочих – 9396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_Hlk22743432"/>
      <w:bookmarkEnd w:id="32"/>
      <w:r>
        <w:rPr>
          <w:sz w:val="28"/>
          <w:szCs w:val="28"/>
        </w:rPr>
        <w:t>8-й разряд работ в соответствии с Единым тарифно-квалификационным справочником работ и профессий рабочих – 9670 руб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1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Размеры окладов рабочих, являющихся работниками муниципальных библиотек, устанавливаются в зависимости от разряда выполняем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разряд работ в соответствии с Единым тарифно-квалификационным справочником работ и профессий рабочих – 6411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й разряд работ в соответствии с Единым тарифно-квалификационным справочником работ и профессий рабочих – 7053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й разряд работ в соответствии с Единым тарифно-квалификационным справочником работ и профессий рабочих – 8014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-й разряд работ в соответствии с Единым тарифно-квалификационным справочником работ и профессий рабочих – 9296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-й разряд работ в соответствии с Единым тарифно-квалификационным справочником работ и профессий рабочих – 10044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-й разряд работ в соответствии с Единым тарифно-квалификационным справочником работ и профессий рабочих – 10685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-й разряд работ в соответствии с Единым тарифно-квалификационным справочником работ и профессий рабочих – 11006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-й разряд работ в соответствии с Единым тарифно-квалификационным справочником работ и профессий рабочих – 11326 руб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1.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Размеры окладов рабочих в муниципальных образовательных учреждениях дополнительного образования детей в сфере культуры и устанавливаются в зависимости от разряда выполняемых раб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й разряд работ в соответствии с Единым тарифно-квалификационным справочником работ и профессий рабочих – 5257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й разряд работ в соответствии с Единым тарифно-квалификационным справочником работ и профессий рабочих – 5783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й разряд работ в соответствии с Единым тарифно-квалификационным справочником работ и профессий рабочих – 6571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-й разряд работ в соответствии с Единым тарифно-квалификационным справочником работ и профессий рабочих – 7622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-й разряд работ в соответствии с Единым тарифно-квалификационным справочником работ и профессий рабочих – 8236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-й разряд работ в соответствии с Единым тарифно-квалификационным справочником работ и профессий рабочих – 8762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-й разряд работ в соответствии с Единым тарифно-квалификационным справочником работ и профессий рабочих – 9025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-й разряд работ в соответствии с Единым тарифно-квалификационным справочником работ и профессий рабочих – 9288 руб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абзац 1 пункта 6.1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дополнить словами «, за исключением учреждений, осуществляющих театральную деятельност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 в пункте 6.2. слова «главного бухгалтера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 пункты 6.3., 6.3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следующей реда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3. Должностной оклад руководителя учреждения устанавливается в кратном соотношении к средней заработной плате работников, </w:t>
      </w:r>
      <w:bookmarkStart w:id="33" w:name="_Hlk22814533"/>
      <w:r>
        <w:rPr>
          <w:sz w:val="28"/>
          <w:szCs w:val="28"/>
        </w:rPr>
        <w:t>относящихся к основному персоналу возглавляемого им учреждения</w:t>
      </w:r>
      <w:bookmarkEnd w:id="33"/>
      <w:r>
        <w:rPr>
          <w:sz w:val="28"/>
          <w:szCs w:val="28"/>
        </w:rPr>
        <w:t>, за исключением муниципальных учреждений культуры города Перми, осуществляющих театральную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Должностной оклад руководителя учреждения, созданного в текущем году, устанавливается в кратном соотношении к планируемой средней заработной плате работников, относящихся к основному персоналу возглавляемого им учреждения, за исключением муниципальных учреждений культуры города Перми, осуществляющих театральную деятельность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9. пункт 6.4 изложить в следующей реда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4. Порядок определения размера должностного оклада руководителя утверждается приказом учредителя учрежден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0. пункт 6.6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1. в пункте 6.7 слова «и главного бухгалтера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2. в пункте 6.8 слова «и главному бухгалтеру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3. в пункте 6.10 слова «и главному бухгалтеру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4. пункт 6.10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.10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Размер надбавки за почетные звания по профессиональной деятельности, связанной с занимаемой должностью, руководителю, заместителям руководителя в учреждениях, за исключением учреждений дополнительного образования, устанавливается согласно приложению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дополнительного образования детей - в размере, установленном решением Пермской городской Дум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5. в пункте 6.12. слова «и главным бухгалтерам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6. в пункте 6.13. </w:t>
      </w:r>
      <w:bookmarkStart w:id="34" w:name="_Hlk22816228"/>
      <w:r>
        <w:rPr>
          <w:sz w:val="28"/>
          <w:szCs w:val="28"/>
        </w:rPr>
        <w:t>слова «и главному бухгалтеру» исключить;</w:t>
      </w:r>
      <w:bookmarkEnd w:id="3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7. в пункте 6.14. слова «и главному бухгалтеру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8. в абзаце 2 пункта 8.5 слова «главного бухгалтера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Изложить приложение «Перечень должностей работников, относимых к основному персоналу, для расчета средней заработной платы и определения размеров должностных окладов руководителей муниципальных учреждений в сфере культуры, молодежной политики, муниципальных образовательных учреждений дополнительного образования детей в сфере культуры города Перми по видам экономической деятельности»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Дополнить приложениями согласно приложениям   2, 3, 4, 5 к настоящему постановлению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bookmarkStart w:id="35" w:name="_Hlk22820355"/>
      <w:r>
        <w:rPr>
          <w:sz w:val="28"/>
          <w:szCs w:val="24"/>
        </w:rPr>
        <w:t xml:space="preserve">Настоящее постановление вступает в силу с 01 января 2020 г. </w:t>
      </w:r>
    </w:p>
    <w:p>
      <w:pPr>
        <w:pStyle w:val="Normal"/>
        <w:ind w:firstLine="720"/>
        <w:jc w:val="both"/>
        <w:rPr/>
      </w:pPr>
      <w:bookmarkEnd w:id="35"/>
      <w:r>
        <w:rPr>
          <w:sz w:val="28"/>
          <w:szCs w:val="24"/>
        </w:rPr>
        <w:t xml:space="preserve">5. </w:t>
      </w:r>
      <w:bookmarkStart w:id="36" w:name="_Hlk22820386"/>
      <w:r>
        <w:rPr>
          <w:sz w:val="28"/>
          <w:szCs w:val="24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bookmarkEnd w:id="36"/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6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ечень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лжностей работников, относимых к основному персоналу, для расчета средней заработной платы и определения размеров должностных окладов руководителей муниципальных учреждений в сфере культуры, молодежной политики, муниципальных образовательных учреждений дополнительного образования детей в сфере культуры города Перми по видам экономической деятельности</w:t>
      </w:r>
    </w:p>
    <w:p>
      <w:pPr>
        <w:pStyle w:val="Normal"/>
        <w:autoSpaceDE w:val="false"/>
        <w:spacing w:lineRule="exact" w:line="240"/>
        <w:ind w:left="567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1.Перечень должностей работников, относимых к основному персоналу, для расчета заработной платы и определения размеров должностных окладов руководителей учреждений культуры, молодежной политики города Перми по виду экономической деятельности «Предоставление прочих коммунальных, социальных и персональных услуг».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1.1. Прочая деятельность в области культуры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4"/>
        </w:rPr>
        <w:t>ученый секретарь,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научный сотрудник,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хранитель фондов,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библиограф,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библиотекарь,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режиссер,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дирижер,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хормейстер,</w:t>
      </w:r>
    </w:p>
    <w:p>
      <w:pPr>
        <w:pStyle w:val="Normal"/>
        <w:autoSpaceDE w:val="false"/>
        <w:ind w:firstLine="720"/>
        <w:rPr/>
      </w:pPr>
      <w:r>
        <w:rPr>
          <w:sz w:val="28"/>
          <w:szCs w:val="24"/>
        </w:rPr>
        <w:t>балетмейстер,</w:t>
      </w:r>
    </w:p>
    <w:p>
      <w:pPr>
        <w:pStyle w:val="Normal"/>
        <w:autoSpaceDE w:val="false"/>
        <w:ind w:firstLine="720"/>
        <w:rPr/>
      </w:pPr>
      <w:r>
        <w:rPr>
          <w:sz w:val="28"/>
          <w:szCs w:val="24"/>
        </w:rPr>
        <w:t>хранитель фондов,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художник-реставратор,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организатор экскурсий,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методист,</w:t>
      </w:r>
    </w:p>
    <w:p>
      <w:pPr>
        <w:pStyle w:val="Normal"/>
        <w:autoSpaceDE w:val="false"/>
        <w:ind w:firstLine="720"/>
        <w:rPr/>
      </w:pPr>
      <w:r>
        <w:rPr>
          <w:sz w:val="28"/>
          <w:szCs w:val="24"/>
        </w:rPr>
        <w:t>ветеринар,</w:t>
      </w:r>
    </w:p>
    <w:p>
      <w:pPr>
        <w:pStyle w:val="Normal"/>
        <w:autoSpaceDE w:val="false"/>
        <w:ind w:firstLine="720"/>
        <w:rPr/>
      </w:pPr>
      <w:r>
        <w:rPr>
          <w:sz w:val="28"/>
          <w:szCs w:val="24"/>
        </w:rPr>
        <w:t>ведущий ветеринар,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специалист,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специалист по работе с молодежью,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экскурсовод,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лектор,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смотритель музейный,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руководитель кружка (клуба по интересам, коллектива, любительского объединения, секции, студии),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биолог,</w:t>
      </w:r>
    </w:p>
    <w:p>
      <w:pPr>
        <w:pStyle w:val="Normal"/>
        <w:autoSpaceDE w:val="false"/>
        <w:ind w:firstLine="720"/>
        <w:rPr/>
      </w:pPr>
      <w:r>
        <w:rPr>
          <w:sz w:val="28"/>
          <w:szCs w:val="24"/>
        </w:rPr>
        <w:t>зоолог,</w:t>
      </w:r>
    </w:p>
    <w:p>
      <w:pPr>
        <w:pStyle w:val="Normal"/>
        <w:autoSpaceDE w:val="false"/>
        <w:ind w:firstLine="720"/>
        <w:rPr/>
      </w:pPr>
      <w:r>
        <w:rPr>
          <w:sz w:val="28"/>
          <w:szCs w:val="24"/>
        </w:rPr>
        <w:t>энтомолог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4"/>
        </w:rPr>
        <w:t>1.2. Деятельность в области искусства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4"/>
        </w:rPr>
        <w:t>репетитор по балету (вокалу),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репетитор по технике речи,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редактор,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артист-вокалист (солист),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артист оркестра ансамбля песни и танца, артист эстрадного оркестра (ансамбля),</w:t>
      </w:r>
    </w:p>
    <w:p>
      <w:pPr>
        <w:pStyle w:val="Normal"/>
        <w:autoSpaceDE w:val="false"/>
        <w:ind w:firstLine="720"/>
        <w:rPr/>
      </w:pPr>
      <w:r>
        <w:rPr>
          <w:sz w:val="28"/>
          <w:szCs w:val="24"/>
        </w:rPr>
        <w:t>артист балета ансамбля песни и танца, танцевального коллектива,</w:t>
      </w:r>
    </w:p>
    <w:p>
      <w:pPr>
        <w:pStyle w:val="Normal"/>
        <w:autoSpaceDE w:val="false"/>
        <w:ind w:firstLine="720"/>
        <w:rPr/>
      </w:pPr>
      <w:r>
        <w:rPr>
          <w:sz w:val="28"/>
          <w:szCs w:val="24"/>
        </w:rPr>
        <w:t>артист хора ансамбля песни и танца, хорового коллектива,</w:t>
      </w:r>
    </w:p>
    <w:p>
      <w:pPr>
        <w:pStyle w:val="Normal"/>
        <w:autoSpaceDE w:val="false"/>
        <w:ind w:firstLine="720"/>
        <w:rPr/>
      </w:pPr>
      <w:r>
        <w:rPr>
          <w:sz w:val="28"/>
          <w:szCs w:val="24"/>
        </w:rPr>
        <w:t>артисты-концертные исполнители (всех жанров),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лектор-искусствовед (музыковед),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чтец-мастер художественного слова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4"/>
        </w:rPr>
        <w:t>1.3. Деятельность музеев и охрана исторических мест и зданий.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архитектор,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методист,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специалист,</w:t>
      </w:r>
    </w:p>
    <w:p>
      <w:pPr>
        <w:pStyle w:val="Normal"/>
        <w:autoSpaceDE w:val="false"/>
        <w:ind w:firstLine="720"/>
        <w:rPr/>
      </w:pPr>
      <w:r>
        <w:rPr>
          <w:sz w:val="28"/>
          <w:szCs w:val="24"/>
        </w:rPr>
        <w:t>2. Перечень должностей работников, относимых к основному персоналу, для расчета средней заработной платы и определения размеров должностных окладов руководителей учреждений культуры, молодежной политики города Перми по виду экономической деятельности «Операции с недвижимым имуществом, аренда и предоставление услуг».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научный сотрудник,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методист,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специалист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4"/>
        </w:rPr>
        <w:t>3. Перечень должностей работников, относимых к основному персоналу, для расчета средней заработной платы и определения размеров должностных окладов руководителей муниципальных образовательных учреждений дополнительного образования детей сферы культуры города Перми по виду экономической деятельности «Образование».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 xml:space="preserve">преподаватель, </w:t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sz w:val="28"/>
          <w:szCs w:val="24"/>
        </w:rPr>
        <w:t>концертмейстер.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Показатели и порядок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/>
        </w:rPr>
        <w:t>отнесения муниципальных учреждений культуры города Перми, осуществляющих театральную деятельность к группам по оплате тру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К показателям деятельности учреждений в целях определения группы по оплате труда относятся следующие показатели учреждений, установленные муниципальным заданием на предоставление муниципальных услуг населению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доходы, полученные от иной приносящей доход деятельности,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число зрителей,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число публичных вы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Определение группы по оплате труда учреждений производится на основе интегрального показателя, учитывающего вышеперечисленные показатели деятельности учреждений и рассчитываемого следующим образом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Интегральный показатель = Д / И х Зр х ПВ х 10 </w:t>
      </w:r>
      <w:r>
        <w:rPr>
          <w:sz w:val="28"/>
          <w:szCs w:val="24"/>
          <w:vertAlign w:val="superscript"/>
        </w:rPr>
        <w:t>-9</w:t>
      </w:r>
      <w:r>
        <w:rPr>
          <w:sz w:val="28"/>
          <w:szCs w:val="24"/>
        </w:rPr>
        <w:t>,</w:t>
      </w:r>
      <w:r>
        <w:rPr>
          <w:sz w:val="28"/>
          <w:szCs w:val="24"/>
          <w:vertAlign w:val="superscript"/>
        </w:rPr>
        <w:t xml:space="preserve"> </w:t>
      </w:r>
      <w:r>
        <w:rPr>
          <w:sz w:val="28"/>
          <w:szCs w:val="24"/>
        </w:rPr>
        <w:t>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Д - доходы, полученные от иной приносящей доход деятельности,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И – индекс приведения к доходам базисного периода, определяемый исходя из уровня инфляции (индекса-дефлятора цен) за прошедшие периоды и прогнозного уровня инфляции (индекса-дефлятора цен) на планируемый год. За базисный период принимается 2008 год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р – число зрителей, чел.,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В – число публичных выступлений, ш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Распределение диапазонов интегрального показателя</w:t>
      </w:r>
    </w:p>
    <w:p>
      <w:pPr>
        <w:pStyle w:val="Normal"/>
        <w:ind w:firstLine="720"/>
        <w:jc w:val="center"/>
        <w:rPr/>
      </w:pPr>
      <w:r>
        <w:rPr>
          <w:sz w:val="28"/>
          <w:szCs w:val="24"/>
        </w:rPr>
        <w:t>по группам по оплате труда</w:t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843"/>
        <w:gridCol w:w="1701"/>
        <w:gridCol w:w="166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bCs/>
                <w:sz w:val="28"/>
                <w:szCs w:val="28"/>
              </w:rPr>
              <w:t xml:space="preserve">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Cs/>
                <w:sz w:val="28"/>
                <w:szCs w:val="28"/>
              </w:rPr>
              <w:t xml:space="preserve">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bCs/>
                <w:sz w:val="28"/>
                <w:szCs w:val="28"/>
              </w:rPr>
              <w:t xml:space="preserve"> групп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bCs/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Интегральный 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выше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 211 до 4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 59 до 2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 5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3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надбавок за почетные з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четное з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оцент от должностного окл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родный артист СССР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родный артист РСФСР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родный артист Российской Федераци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родный художник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Заслуженный деятель искусств РСФСР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служенный деятель искусств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Заслуженный артист РСФСР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служенный артист Российской Федераци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служенный архитектор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Заслуженный работник культуры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Звания народных заслуженных артистов других республ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4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4"/>
        </w:rPr>
        <w:t>Размеры должностных окладов художественного и артистического персонала, руководителей и специалистов учреждений, осуществляющих театральную деятельность по группам оплаты труд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58"/>
        <w:gridCol w:w="1195"/>
        <w:gridCol w:w="1195"/>
        <w:gridCol w:w="1161"/>
        <w:gridCol w:w="1152"/>
      </w:tblGrid>
      <w:tr>
        <w:trPr>
          <w:trHeight w:val="41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Должностной оклад, руб.</w:t>
            </w:r>
          </w:p>
        </w:tc>
      </w:tr>
      <w:tr>
        <w:trPr>
          <w:trHeight w:val="41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val="en-US"/>
              </w:rPr>
              <w:t xml:space="preserve">I </w:t>
            </w:r>
            <w:r>
              <w:rPr>
                <w:rFonts w:eastAsia="Calibri"/>
                <w:sz w:val="28"/>
                <w:szCs w:val="24"/>
              </w:rPr>
              <w:t>групп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val="en-US"/>
              </w:rPr>
              <w:t>II</w:t>
            </w:r>
            <w:r>
              <w:rPr>
                <w:rFonts w:eastAsia="Calibri"/>
                <w:sz w:val="28"/>
                <w:szCs w:val="24"/>
              </w:rPr>
              <w:t xml:space="preserve"> групп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val="en-US"/>
              </w:rPr>
              <w:t>III</w:t>
            </w:r>
            <w:r>
              <w:rPr>
                <w:rFonts w:eastAsia="Calibri"/>
                <w:sz w:val="28"/>
                <w:szCs w:val="24"/>
              </w:rPr>
              <w:t xml:space="preserve"> груп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val="en-US"/>
              </w:rPr>
              <w:t>IV</w:t>
            </w:r>
            <w:r>
              <w:rPr>
                <w:rFonts w:eastAsia="Calibri"/>
                <w:sz w:val="28"/>
                <w:szCs w:val="24"/>
              </w:rPr>
              <w:t xml:space="preserve"> групп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Calibri" w:cs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"Должности руководящего состава учреждений культуры, искусства и кинематографии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дирижер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хормейстер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алетмейстер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художник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27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82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82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73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bookmarkStart w:id="37" w:name="_Hlk23240130"/>
            <w:bookmarkEnd w:id="37"/>
            <w:r>
              <w:rPr>
                <w:rFonts w:eastAsia="Calibri"/>
                <w:sz w:val="28"/>
                <w:szCs w:val="24"/>
              </w:rPr>
              <w:t>1.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режиссер-постановщик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балетмейстер-постановщик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режиссер (дирижер, балетмейстер, хормейстер)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bCs/>
                <w:sz w:val="28"/>
                <w:szCs w:val="24"/>
              </w:rPr>
              <w:t>звукорежиссер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04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9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9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1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.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руководитель литературно-драматургической ча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заведующий музыкальной частью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94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3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3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630</w:t>
            </w:r>
          </w:p>
        </w:tc>
      </w:tr>
      <w:tr>
        <w:trPr>
          <w:trHeight w:val="26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.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заведующий художественно-постановочной частью, программой (коллектива) цирка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директор съемочной группы; директор творческого коллектива, программы циркового конвейера;  режиссер массовых представлений; руководитель клубного формирования - любительского объединения, студии, коллектива самодеятельного искусства, клуба по интереса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04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9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9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172</w:t>
            </w:r>
          </w:p>
        </w:tc>
      </w:tr>
      <w:tr>
        <w:trPr>
          <w:trHeight w:val="8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"Должности технических исполнителей и артистов вспомогательного состава"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ртист вспомогательного состава театров и концертных организаций;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bookmarkStart w:id="38" w:name="_Hlk23175772"/>
            <w:bookmarkEnd w:id="38"/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ер билет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92</w:t>
            </w:r>
          </w:p>
        </w:tc>
      </w:tr>
      <w:tr>
        <w:trPr>
          <w:trHeight w:val="7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костюмерной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билетными кассам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bookmarkStart w:id="39" w:name="_Hlk23175813"/>
            <w:bookmarkEnd w:id="39"/>
            <w:r>
              <w:rPr>
                <w:rFonts w:eastAsia="Calibri"/>
                <w:bCs/>
                <w:sz w:val="28"/>
                <w:szCs w:val="28"/>
              </w:rPr>
              <w:t>3.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петитор по технике речи;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кружка, любительского объединения, клуба по интересам;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систенты: режиссера, дирижера, балетмейстера, хормейстер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мощник режиссера;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7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6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6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5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вукооператор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4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ник-постановщик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7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ник-фотограф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.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омощник главного режиссера (главного дирижера, главного балетмейстера, художественного руководителя), заведующий труппой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84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3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7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1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.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онцертмейстер по классу вокала (балета)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84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7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7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1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.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репетитор по вокалу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репетитор по балету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71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6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6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5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.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артист-вокалист (солист)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артист балет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артист оркестр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артист хор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артист драмы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артист (кукловод) театра кукол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04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9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9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1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.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администратор (старший администратор)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2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2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2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.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лектор-искусствовед (музыковед); чтец-мастер художественного слов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.1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редактор (музыкальный редактор);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4"/>
              </w:rPr>
              <w:t>редактор по репертуару;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монтажер; суфлер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7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2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2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.1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аккомпаниатор-концертмейстер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4"/>
              </w:rPr>
              <w:t>84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4"/>
              </w:rPr>
              <w:t>57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4"/>
              </w:rPr>
              <w:t>57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4"/>
              </w:rPr>
              <w:t>51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.1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специалист по фольклору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специалист по жанрам творчества;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.</w:t>
            </w:r>
          </w:p>
        </w:tc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.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заведующий складо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2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2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2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.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диспетчер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6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6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6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6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.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администратор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2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2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2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.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нспектор по кадра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.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техник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техник вычислительного (информационно-вычислительного) цент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>техник-конструктор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техник-лаборант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техник по защите информац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техник по инвентаризации строений и сооружений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2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2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2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.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техник по труду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техник-программист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техник-технолог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84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7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7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1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.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художни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7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6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6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5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.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заведующий хозяйством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начальник хозяйственного отдел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начальник (заведующий) мастерской; начальник ремонтного цеха; начальник смены (участка); начальник цеха (участк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04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75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9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1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; делопроизводитель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агент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гент по закупкам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гент по снабжению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гент рекламный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4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дитор</w:t>
            </w:r>
            <w:r>
              <w:rPr>
                <w:rFonts w:eastAsia="Calibri"/>
                <w:sz w:val="28"/>
                <w:szCs w:val="28"/>
                <w:lang w:val="en-US"/>
              </w:rPr>
              <w:t>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 по учету; кассир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3</w:t>
            </w:r>
          </w:p>
        </w:tc>
      </w:tr>
      <w:tr>
        <w:trPr>
          <w:trHeight w:val="8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инженер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инженер; инженер по автоматизации и механизации производственных процессов; инженер по защите информации; инженер-конструктор (конструктор); инженер-лаборант; инженер по наладке и испытаниям; инженер по нормированию труда; инженер по организации и нормированию труд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инженер по организации труд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 по организации управления производством; инженер по охране труда; инженер по подготовке кадров; инженер по подготовке производства; инженер по ремонту; инженер-программист (программист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-технолог (технолог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инженер-энергетик (энергетик); юрисконсульт</w:t>
            </w:r>
            <w:r>
              <w:rPr>
                <w:rFonts w:eastAsia="Calibri"/>
                <w:sz w:val="28"/>
                <w:szCs w:val="28"/>
                <w:lang w:val="en-US"/>
              </w:rPr>
              <w:t>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-электроник (электроник)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кадра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неджер по персоналу; менеджер по рекламе; менеджер по связям с общественностью;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ециалист по защите информации; специалист по маркетинг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связям с общественностью; сурдопереводчик; документовед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е специалисты: в отделах, отделениях, лабораториях, мастерски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3</w:t>
            </w:r>
          </w:p>
        </w:tc>
      </w:tr>
      <w:tr>
        <w:trPr>
          <w:trHeight w:val="7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(аналитик; диспетчер, конструктор, металлург, метролог, механик, сварщик, специалист по защите информации, технолог, эксперт; энергетик)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ы окладов директора, заместителя директора, художественного руководител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  <w:r>
              <w:rPr>
                <w:rFonts w:eastAsia="Calibri"/>
                <w:sz w:val="28"/>
                <w:szCs w:val="28"/>
                <w:lang w:val="en-US"/>
              </w:rPr>
              <w:t>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</w:t>
            </w:r>
            <w:r>
              <w:rPr>
                <w:rFonts w:eastAsia="Calibri"/>
                <w:sz w:val="28"/>
                <w:szCs w:val="28"/>
                <w:lang w:val="en-US"/>
              </w:rPr>
              <w:t>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5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ый руководитель (или директор, являющийся первым лицом в учреждени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5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4"/>
        </w:rPr>
        <w:t>Размеры должностных окладов рабочих учреждений, осуществляющих театральную деятельность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378"/>
        <w:gridCol w:w="2127"/>
      </w:tblGrid>
      <w:tr>
        <w:trPr>
          <w:trHeight w:val="4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тафор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мер-пастижер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ист сцен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ветител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оляр по изготовлению и ремонту деталей и узлов музыкальных инструмент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оляр по изготовлению декораци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стижер; монтировщик сцены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24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тюмер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88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яр по отделке декораци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визитор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щик декораци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88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рож (вахтер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26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деробщик; кладовщик; косметик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5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ссир билетный; контролер-кассир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39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орщик производственных помещений; уборщик служебных помещений; уборщик территорий; грузчик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15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итель транспортно-уборочной машин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итель электро- и автотележк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88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итель автомобил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24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616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27:00Z</dcterms:created>
  <dc:creator>Сергей</dc:creator>
  <dc:description/>
  <cp:keywords/>
  <dc:language>en-US</dc:language>
  <cp:lastModifiedBy>Харченко Елена Николаевна</cp:lastModifiedBy>
  <cp:lastPrinted>2019-10-28T11:26:00Z</cp:lastPrinted>
  <dcterms:modified xsi:type="dcterms:W3CDTF">2019-10-29T12:27:00Z</dcterms:modified>
  <cp:revision>2</cp:revision>
  <dc:subject/>
  <dc:title> </dc:title>
</cp:coreProperties>
</file>