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токолу заседания Пермской городской Думы от 24.09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оименного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Пермской городской Думы «О внесении изменений </w:t>
        <w:br/>
        <w:t xml:space="preserve">в Устав города Перми (вх. № 01-01-06-2671 от 27.08.2019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ДЕРЖАЛОС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ОСОВАЛ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ГОЛОСОВАЛ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БРАН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ИЗБРАН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ДЕРЖАЛОСЬ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СОВАЛ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ГОЛОСОВАЛ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БРАН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ИЗБРАН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4"/>
        <w:gridCol w:w="1559"/>
        <w:gridCol w:w="142"/>
        <w:gridCol w:w="425"/>
        <w:gridCol w:w="142"/>
        <w:gridCol w:w="2268"/>
        <w:gridCol w:w="283"/>
        <w:gridCol w:w="1525"/>
      </w:tblGrid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ш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 В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атонов О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фамильный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ских В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ий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 А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 А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ян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зман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ников И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якова Н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 Г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Ю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к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П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М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н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ОЛОСОВА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няк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.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хин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1:00Z</dcterms:created>
  <dc:creator>Мурзина Ольга Владимировна</dc:creator>
  <dc:description/>
  <dc:language>en-US</dc:language>
  <cp:lastModifiedBy>Пользователь</cp:lastModifiedBy>
  <cp:lastPrinted>2019-01-28T16:04:00Z</cp:lastPrinted>
  <dcterms:modified xsi:type="dcterms:W3CDTF">2019-10-28T10:41:00Z</dcterms:modified>
  <cp:revision>2</cp:revision>
  <dc:subject/>
  <dc:title/>
</cp:coreProperties>
</file>