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б утверждении размера </w:t>
        <w:br/>
        <w:t>нормативных затрат на оказание</w:t>
        <w:br/>
        <w:t xml:space="preserve">муниципальной услуги </w:t>
        <w:br/>
        <w:t xml:space="preserve">психолого-педагогического </w:t>
        <w:br/>
        <w:t xml:space="preserve">консультирования обучающихся, </w:t>
        <w:br/>
        <w:t xml:space="preserve">их родителей (законных </w:t>
        <w:br/>
        <w:t>представителей) и педагогических</w:t>
        <w:br/>
        <w:t>работников и нормативных затрат</w:t>
        <w:br/>
        <w:t>на содержание муниципального</w:t>
        <w:br/>
        <w:t xml:space="preserve">имущества, уплату налогов </w:t>
        <w:br/>
        <w:t xml:space="preserve">на 2020 год и плановый </w:t>
        <w:br/>
        <w:t xml:space="preserve">период 2021 и 2022 годов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и значений натуральных</w:t>
        <w:br/>
        <w:t xml:space="preserve">норм, используем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ри определении базов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ормативов затрат на оказани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сихолого-педагогического </w:t>
        <w:br/>
        <w:t xml:space="preserve">консультирования обучающихся, </w:t>
        <w:br/>
        <w:t xml:space="preserve">их родителей (законных </w:t>
        <w:br/>
        <w:t>представителей) и педагогических</w:t>
        <w:br/>
        <w:t>работни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5 августа 2016 г. № 564 «Об утверждении Методики расчет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</w:t>
        <w:br/>
        <w:t>на содержание муниципального имущества, уплату налог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размер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 на 2020 год и плановый период 2021 и 2022 г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значения натуральных норм, используемых при определении базовых нормативов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19 октября 2018 г. № 800 «Об утверждении размера нормативных затрат </w:t>
        <w:br/>
        <w:t>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 на 2019 год и плановый период 2020 и 2021 годов и значений натуральных норм, используемых при определении базовых нормативов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0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4.10.2019 № 77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ого консультирования обучающихся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родителей (законных представителей) и педагогически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и нормативных затрат на содержание муниципаль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уплату налогов на 2020 год и плановый период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 и 2022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903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903"/>
      </w:tblGrid>
      <w:tr>
        <w:trPr>
          <w:tblHeader w:val="true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7,65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5,75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6,47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8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,90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81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4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5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9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6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76338,00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03518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7,65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5,75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6,47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8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.90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81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4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5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9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6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76338,00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03518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7,65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5,75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6,47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8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71.90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81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4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5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9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6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76338,00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03518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4.10.2019 № 779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уральных норм, используемых при определении базов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ов затрат на оказание муниципальной услуги </w:t>
        <w:br/>
        <w:t xml:space="preserve">психолого-педагогического консультирования обучающихся, их </w:t>
        <w:br/>
        <w:t>родителей (законных представителей) и педагогических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Психолого-педагогическое консультирование обучающихся, их родителей (законных представителей) и педагогических работнико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6"/>
          <w:szCs w:val="26"/>
          <w:shd w:fill="FFFFFF" w:val="clear"/>
        </w:rPr>
        <w:t>853212О.99.0.БВ21АА02003, 880900О.99.0.БА85АА02000, 880900О.99.0.БА99АА02000, 880900О.99.0.ББ14АА0200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Технический номер – </w:t>
      </w:r>
      <w:r>
        <w:rPr>
          <w:sz w:val="26"/>
          <w:szCs w:val="26"/>
        </w:rPr>
        <w:t>50Г53000000000003006103, 34Г53000000000008007100, 35Г53000000000003000100, 36Г530000000000080031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</w:t>
      </w:r>
      <w:r>
        <w:rPr/>
        <w:t xml:space="preserve"> число обучаю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526"/>
        <w:gridCol w:w="1804"/>
        <w:gridCol w:w="3015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/срок полезного использ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526"/>
        <w:gridCol w:w="1803"/>
        <w:gridCol w:w="3017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94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504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9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8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ргтех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43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15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фломасте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прост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6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ветных карандаш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6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6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44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18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акварель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6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 для рис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карт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6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6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6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6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 пластик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6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6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фай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6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77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5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самоклеящая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5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ие заклад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3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6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267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78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573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5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93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3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плата работ по содержанию и ремонту общего имущества многоквартирного дома, вывозу мусора и размещению твердых </w:t>
              <w:br/>
              <w:t xml:space="preserve">бытовых отходов на полигоне, обслуживание контейнерной </w:t>
              <w:br/>
              <w:t>площад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2.3. Натуральные нормы, используемые при определении затрат на содержание объектов особо ценного движимого имущества, а также затраты на аренду </w:t>
              <w:br/>
              <w:t>указанного имуществ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3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служивание и ремонт офисной тех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3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>
          <w:trHeight w:val="1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телефонной связи (местной, внутризоновой, междугородной и международной телефонной связ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3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луги дистантного психологического консультир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да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83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5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производственных помещ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на основании договоров </w:t>
              <w:br/>
              <w:t xml:space="preserve">гражданско-правового характера </w:t>
              <w:br/>
              <w:t>с физическими и юридическими лиц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3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новлению справочно-информационных баз да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ывание архивных данных со счетчика тепловой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3680/</w:t>
              <w:br/>
              <w:t>3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3680/</w:t>
              <w:br/>
              <w:t>3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компьюте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12093/</w:t>
              <w:br/>
              <w:t>5 л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36803/5 л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12093/</w:t>
              <w:br/>
              <w:t>3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93/</w:t>
              <w:br/>
              <w:t>3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оргтехн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93/</w:t>
              <w:br/>
              <w:t>5 л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07361/5 л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докумен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07361/5 л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имильный аппар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3680/</w:t>
              <w:br/>
              <w:t>3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6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ламп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44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2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ст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2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для мус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44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 бума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88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6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для уборки помещ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16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 для ок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2:00Z</dcterms:created>
  <dc:creator>Сергей</dc:creator>
  <dc:description/>
  <dc:language>en-US</dc:language>
  <cp:lastModifiedBy>Самохвалова Елена Владимировна</cp:lastModifiedBy>
  <cp:lastPrinted>2019-10-24T16:00:00Z</cp:lastPrinted>
  <dcterms:modified xsi:type="dcterms:W3CDTF">2019-10-24T11:02:00Z</dcterms:modified>
  <cp:revision>2</cp:revision>
  <dc:subject/>
  <dc:title/>
</cp:coreProperties>
</file>