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н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12 № 13-П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и финансово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и расход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городского округ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, направлен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микрорайона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а территории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 2019-202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>от 23.08.2019 № 502, от 19.09.2019 № 5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19 год </w:t>
        <w:br/>
        <w:t xml:space="preserve">в разрезе каждого избирательного округа по остаткам средств бюджета года Перми по состоянию на 01 января 2019 г., образовавшимся в связи с неполным использованием получателями средств бюджета лимитов бюджетных обязательств, доведенных на 2018 год, утвержденный постановлением администрации города Перми от 27 января 2012 г. № 13-П «Об установлении и финансовом обеспечении </w:t>
        <w:br/>
        <w:t xml:space="preserve">расходных обязательств Пермского городского округа по мероприятиям, направленным на решение отдельных вопросов местного значения в микрорайонах </w:t>
        <w:br/>
        <w:t xml:space="preserve">на территории Пермского городского округа, на 2019-2021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>№ 575), признав строки 8.2.5/18-8.10.6/18, 20.1.3/18, 20.4.14/18-20.10.7/18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10.2019 № 780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Пермского городского округа, на 2019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 в микрорайонах на территории Пермского городского округа, на 2019-2021 годы»</w:t>
      </w:r>
    </w:p>
    <w:p>
      <w:pPr>
        <w:pStyle w:val="Normal"/>
        <w:spacing w:lineRule="exac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ополнить строками 8.3.36-8.3.38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05"/>
        <w:gridCol w:w="3606"/>
        <w:gridCol w:w="1144"/>
        <w:gridCol w:w="543"/>
        <w:gridCol w:w="1371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калитки на территории МАДОУ «Центр развития ребенка-детский сад № 148», в том числе за счет: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огдана Хмельницкого, 52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0,00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5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8.3.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на территории МАДОУ «Центр развития ребенка-детский сад № 148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ул. Богдана Хмельницкого, 52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00,00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.3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и проведение культурно-массового </w:t>
              <w:br/>
              <w:t xml:space="preserve">мероприятия, посвященного Международному дню </w:t>
              <w:br/>
              <w:t xml:space="preserve">инвалидов, для жителей округа № 8 в МАУК «ПГДК </w:t>
              <w:br/>
              <w:t>им. С.М. Кирова», в том числе за счет: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2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90,92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090,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графе 6 строки 8.4.5 цифры «150000,00» заменить цифрами «99250,00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Строку «Итого по разделу 8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8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612430,92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3340,9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/>
        <w:t>Дополнить строкой 12.4.1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87"/>
        <w:gridCol w:w="1526"/>
        <w:gridCol w:w="2944"/>
        <w:gridCol w:w="544"/>
        <w:gridCol w:w="136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4.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матери, для жителей округа №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М, 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графе 6 строки 12.6.1 цифры «411690,00» заменить цифрами «39169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графе 6 строки 14.5.2 цифры «250000,00» заменить цифрами «175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строкой 14.5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791"/>
        <w:gridCol w:w="3190"/>
        <w:gridCol w:w="3777"/>
        <w:gridCol w:w="544"/>
        <w:gridCol w:w="13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5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, ликвидация аварийных дере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графе 2 строки 16.3.2 слово «Установка» заменить словами «Текущий ремо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/>
        <w:t>Строку 18.2.7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15"/>
        <w:gridCol w:w="2565"/>
        <w:gridCol w:w="1276"/>
        <w:gridCol w:w="850"/>
        <w:gridCol w:w="1418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2.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за счет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ибирская, 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  <w:lang w:val="en-US"/>
              </w:rPr>
              <w:t>00000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на 01 января 2019 г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графе 6 строки 18.4.2 цифры «100000,00» заменить цифрами «99267,2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графе 6 строки 18.4.4 цифры «50000,00» заменить цифрами «45412,1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графе 6 строки 18.4.5 цифры «120000,00» заменить цифрами «103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строкой 18.6.1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986"/>
        <w:gridCol w:w="2835"/>
        <w:gridCol w:w="3118"/>
        <w:gridCol w:w="567"/>
        <w:gridCol w:w="1418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6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18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120,6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320,6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8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строкой 20.3.16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21"/>
        <w:gridCol w:w="2234"/>
        <w:gridCol w:w="1203"/>
        <w:gridCol w:w="547"/>
        <w:gridCol w:w="150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атери, для жителей округа № 20 в МАУК «Пермский театр кукол», в том числе за счет: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ибирская, 6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15. Дополнить строкой 20.4.31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03"/>
        <w:gridCol w:w="2376"/>
        <w:gridCol w:w="2878"/>
        <w:gridCol w:w="547"/>
        <w:gridCol w:w="1507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4.3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матери, для жителей округа № 20, в том числе за счет: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лдатова, 3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41,95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241,95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6. В графе 6 строки 20.10.5 цифры «449152,73» заменить цифрами «339461,53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7. В графе 6 строки 20.10.6 цифры «103399,74» заменить цифрами «213090,94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8. Строку «Итого по разделу 20, в том числе за счет: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74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Итого по разделу 20, в том числе за счет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018883,18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409090,00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09793,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4"/>
        </w:rPr>
        <w:tab/>
        <w:t>19. Дополнить строкой 21.3.6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879"/>
        <w:gridCol w:w="2234"/>
        <w:gridCol w:w="647"/>
        <w:gridCol w:w="547"/>
        <w:gridCol w:w="150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3.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ибирская, 27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20. Строку 21.4.1 признать утратившей силу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>21. Дополнить строками 21.4.5-21.4.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455"/>
        <w:gridCol w:w="2358"/>
        <w:gridCol w:w="2944"/>
        <w:gridCol w:w="544"/>
        <w:gridCol w:w="136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Форум молодежи» для жителей округа №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арьковская, 21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вар Гагарина, 58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львар Гагарина, 32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авла Соловьева, 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празднованию Нового года для жителей округа № 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ьва Шатрова, 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,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ab/>
        <w:t>22. Строку 21.9.1 признать утратившей силу.</w:t>
      </w:r>
    </w:p>
    <w:p>
      <w:pPr>
        <w:pStyle w:val="Normal"/>
        <w:rPr/>
      </w:pPr>
      <w:r>
        <w:rPr>
          <w:sz w:val="28"/>
          <w:szCs w:val="24"/>
        </w:rPr>
        <w:tab/>
        <w:t>23. Строку «</w:t>
      </w:r>
      <w:r>
        <w:rPr>
          <w:rFonts w:eastAsia="Calibri"/>
          <w:sz w:val="28"/>
          <w:szCs w:val="24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5209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8303438,32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средств бюджета города Перми на 2019 го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1000000,00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>остатков средств бюджета города Перми по состоянию на 01 января 2019 г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03438,3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8:00Z</dcterms:created>
  <dc:creator>Сергей</dc:creator>
  <dc:description/>
  <dc:language>en-US</dc:language>
  <cp:lastModifiedBy>Самохвалова Елена Владимировна</cp:lastModifiedBy>
  <cp:lastPrinted>2019-10-24T16:07:00Z</cp:lastPrinted>
  <dcterms:modified xsi:type="dcterms:W3CDTF">2019-10-24T11:08:00Z</dcterms:modified>
  <cp:revision>2</cp:revision>
  <dc:subject/>
  <dc:title/>
</cp:coreProperties>
</file>