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  <w:br/>
        <w:t>в Административный регламент</w:t>
      </w:r>
    </w:p>
    <w:p>
      <w:pPr>
        <w:pStyle w:val="Style18"/>
        <w:spacing w:lineRule="exact" w:line="240"/>
        <w:rPr/>
      </w:pPr>
      <w:r>
        <w:rPr>
          <w:b/>
        </w:rPr>
        <w:t>предоставления департаментом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муниципально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услуги «Выдача разреш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ьзование земель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или земельного участка, находящихс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едоставления земельных участко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и установления сервитута»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 w:before="0" w:after="720"/>
        <w:rPr>
          <w:b/>
          <w:b/>
        </w:rPr>
      </w:pPr>
      <w:r>
        <w:rPr>
          <w:b/>
        </w:rPr>
        <w:t>от 30.10.2017 № 96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1</w:t>
      </w:r>
      <w:r>
        <w:rPr>
          <w:sz w:val="28"/>
          <w:szCs w:val="28"/>
        </w:rPr>
        <w:t xml:space="preserve">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</w:t>
        <w:br/>
        <w:t xml:space="preserve">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, утвержденный постановлением администрации города Перми от 30 октября 2017 г. № 968 </w:t>
      </w:r>
      <w:r>
        <w:rPr>
          <w:color w:val="000000"/>
          <w:sz w:val="28"/>
          <w:szCs w:val="28"/>
        </w:rPr>
        <w:t>(в ред. от 07.06.2018 № 367)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епартаменту земельных отношений администрации города Перм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</w:t>
        <w:br/>
        <w:t xml:space="preserve">бюджетное учреждение Пермского края «Пермский краевой многофункциональный центр предоставления государственных и муниципальных услуг» </w:t>
        <w:br/>
        <w:t>(далее – ГБУ ПК «Пермский краевой МФЦ ПГМУ»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6. Контроль за исполнением настоящего постановления возложить </w:t>
        <w:br/>
        <w:t>на заме</w:t>
      </w:r>
      <w:r>
        <w:rPr>
          <w:b w:val="false"/>
          <w:bCs w:val="false"/>
        </w:rPr>
        <w:t xml:space="preserve">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0.2019 № 781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</w:t>
        <w:br/>
        <w:t xml:space="preserve">земельных отношений администрации города Перми муниципальной </w:t>
        <w:br/>
        <w:t xml:space="preserve">услуги «Выдача разрешения на использование земель или земельного </w:t>
        <w:br/>
        <w:t xml:space="preserve">участка, находящихся в муниципальной собственности на территории </w:t>
        <w:br/>
        <w:t xml:space="preserve">города Перми, без предоставления земельных участков и установления </w:t>
        <w:br/>
        <w:t xml:space="preserve">сервитута», утвержденный постановлением администрации города Перми </w:t>
        <w:br/>
        <w:t>от 30 октября 2017 г. № 968</w:t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 (далее – Регламент, муниципальная услуга) определяет стандарт и порядок предоставления муниципальной услуги </w:t>
        <w:br/>
        <w:t>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-четверг – с 09.00 час. до 18.00 ча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ятница – с 09.00 час. до 17.00 ча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ыв – с 13.00 час. до 13.48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аявление на </w:t>
      </w:r>
      <w:r>
        <w:rPr>
          <w:sz w:val="28"/>
          <w:szCs w:val="24"/>
        </w:rPr>
        <w:t xml:space="preserve">предоставление </w:t>
      </w:r>
      <w:r>
        <w:rPr>
          <w:sz w:val="28"/>
          <w:szCs w:val="28"/>
        </w:rPr>
        <w:t>муниципальной услуги может быть подано следующи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пункте 1.3 настояще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r>
        <w:rPr>
          <w:rStyle w:val="InternetLink"/>
          <w:color w:val="000000"/>
          <w:sz w:val="28"/>
          <w:szCs w:val="28"/>
          <w:u w:val="none"/>
        </w:rPr>
        <w:t>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адрес: dzo@gorod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: dzo@gorodperm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у: (342) 270-11-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: (342) 212-68-36, (342) 212-55-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Департамента по указанным в </w:t>
      </w:r>
      <w:r>
        <w:rPr>
          <w:sz w:val="28"/>
          <w:szCs w:val="28"/>
        </w:rPr>
        <w:t>пункте 1.</w:t>
      </w:r>
      <w:r>
        <w:rPr>
          <w:color w:val="000000"/>
          <w:sz w:val="28"/>
          <w:szCs w:val="28"/>
        </w:rPr>
        <w:t>9 настоящего Регламента телефонным номер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МФЦ по указанному в пункте 1.6.2 настоящего Регламента телефонному номеру в случае, если Заявление было подано через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ез Единый портал в случае, если Заявление было подано через Единый портал.»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разрешения на использование земель или земельного участка (далее – Разрешение на использование земель или земельного участка) либо решение об отказе в выдаче разрешения на использование земель или земельного участка (далее – Решение об отказе в выдаче разрешени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– 25 календарных дней </w:t>
        <w:br/>
        <w:t xml:space="preserve">со дня поступления Заявления в Департамент для принятия решения о выдаче Разрешения на использование земель или земельного участка либо Решения </w:t>
        <w:br/>
        <w:t>об отказе в выдаче разрешения и 3 рабочих дня для выдачи Разрешения на использование земель или земельного участка либо Решения об отказе в выдаче разрешения со дня их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правленное в Департамент в письменной форме или в форме электронного документа заявление по форме согласно приложению 1 к </w:t>
      </w:r>
      <w:r>
        <w:rPr>
          <w:sz w:val="28"/>
          <w:szCs w:val="28"/>
        </w:rPr>
        <w:t>настояще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 (далее – Схем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лицензии, удостоверяющей право проведения работ по геологическому изучению нед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8"/>
          <w:szCs w:val="28"/>
        </w:rPr>
        <w:t>пунктом 4 части 1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и документов удостоверяются специалистом МФЦ при условии </w:t>
        <w:br/>
        <w:t>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я и прилагаемые к ним документы, представляемые через единый портал, направляются в виде файлов в формате xml (далее –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Заявление не соответствует требованиям, установленным пунктами 2.8.1, 2.8.2, 2.8.3, 2.8.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  <w:bookmarkStart w:id="0" w:name="Par0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заявление подано с нарушением требований, установленных пунктами 2.6, 2.6.1, 2.6.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выдаче разрешения должно быть обоснованны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содержать указание на все основания отказа, предусмотренные пунктами 2.11.1-2.11.3 настоящего Регламента, выявленные в ходе рассмотрения документов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Департамента,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</w:t>
        <w:br/>
        <w:t>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2.1 слова «личный прием, через доверенное лиц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. специалистом МФЦ, ведущим прием Заявителей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оснований для возврата заявления, установленных пунктами 2.10.1, 2.10.2 настоящего Регламента, заявление с приложенными документами возвращается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 наличии оснований для возврата заявления, установленных пунктами 2.10.1 и 2.10.2 настоящего Регламента, специалист Департамента, ведущий прием заявлений, поступивших по почте, возвращает его Заявителю </w:t>
        <w:br/>
        <w:t xml:space="preserve">без регистрации в Департаменте по почте по адресу, указанному в заявлении, </w:t>
        <w:br/>
        <w:t>с указанием оснований для возврата заявл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ункте 3.2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абзаце первом слова «в Информационной системе управления землями на территории города Перми (далее – ИСУЗ)» заменить словами «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 при отсутствии оснований для возврата заявления, предусмотренных пунктами 2.10.1, 2.10.2 настояще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абзац четвертый дополнить словами «в срок, не превышающий 3 рабочих дней, следующих за днем обращения Заявителя в МФЦ, в соответствии с Соглашени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– отдел ПЗУ) с учетом особенностей, предусмотренных абзацами вторым, третьим, четвертым пункта 3.3.1 настоящего Регламента, не позднее 2 календарных дней </w:t>
        <w:br/>
        <w:t>со дня поступления Заявления в Департамен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ункте 3.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в абзаце первом слова «указанном в пункте 2.8» заменить словами «указанном в пунктах 2.6.1, 2.6.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абзаце втором слова «установленных пунктами 2.7.1-2.7.4» заменить словами «установленных абзацем вторым пункта 2.6.1, пунктами 2.8.1, 2.8.2, 2.8.3, 2.8.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ы 3.3.3, 3.3.4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ункте 3.3.5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окументов на наличие (отсутствие) прав третьих лиц на предполагаемые к использованию земельные участк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3.4.1 цифры «2.8, 2.8.1» заменить цифрами «2.6.1, 2.6.2, 2.6.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3.4.2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о, уполномоченное на подписание, рассматривает проект Разрешения на использование земель или земельного участка либо проект Решения об отказе в выдаче разрешения на соответствие утвержденной форме, действующему законодательству, а также документам, на основании которых он подготовлен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пункте 3.4.5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за предоставлением муниципальной услуги через МФЦ Разрешение на использование земель или земельного участка либо Решение об отказе в выдаче разрешения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14. Пункты 3.5, 3.5.1, 3.5.2, 3.5.3 признать утратившими силу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</w:rPr>
        <w:t>15. Раздел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формы контроля за исполнением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кущий контроль соблюдения и исполнения положений настоящего Регламента осуществляется начальником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Должностные лица, муниципальные служащие Департамента, осуществляющие</w:t>
      </w:r>
      <w:r>
        <w:rPr>
          <w:sz w:val="28"/>
          <w:szCs w:val="28"/>
        </w:rPr>
        <w:t xml:space="preserve">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6. П</w:t>
      </w:r>
      <w:r>
        <w:rPr>
          <w:sz w:val="28"/>
        </w:rPr>
        <w:t>риложение 1 изложить в следующей редакции: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Д</w:t>
      </w:r>
      <w:r>
        <w:rPr>
          <w:bCs/>
          <w:sz w:val="28"/>
          <w:szCs w:val="28"/>
          <w:lang w:val="en-US"/>
        </w:rPr>
        <w:t>епартамент земель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администрации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города Перми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т _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(Ф.И.О. 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 xml:space="preserve"> для заявителя 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 xml:space="preserve"> физического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/>
      </w:pPr>
      <w:r>
        <w:rPr>
          <w:bCs/>
          <w:sz w:val="24"/>
          <w:szCs w:val="24"/>
          <w:lang w:val="en-US"/>
        </w:rPr>
        <w:t>лица, наименование, ОГРН, ИНН</w:t>
      </w:r>
      <w:r>
        <w:rPr>
          <w:bCs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ля заявителя-юридического лица)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Ф.И.О. представителя заявителя,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квизиты документа,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одтверждающе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полномочия)</w:t>
      </w:r>
    </w:p>
    <w:p>
      <w:pPr>
        <w:pStyle w:val="Normal"/>
        <w:numPr>
          <w:ilvl w:val="0"/>
          <w:numId w:val="0"/>
        </w:numPr>
        <w:ind w:left="5670" w:right="-1" w:hanging="0"/>
        <w:jc w:val="right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аспортные данные (для граждан</w:t>
      </w:r>
      <w:r>
        <w:rPr>
          <w:bCs/>
          <w:sz w:val="28"/>
          <w:szCs w:val="28"/>
        </w:rPr>
        <w:t>, указываются данные заявителя</w:t>
      </w:r>
      <w:r>
        <w:rPr>
          <w:bCs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серия ________ № _____________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ыдан «____» __________ 20___ г.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ем __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жительства, место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ахож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явителя: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14_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en-US"/>
        </w:rPr>
        <w:t xml:space="preserve">_, Пермский край, город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ермь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район 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лица 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ом (корпус)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вартира (офис) _______________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чтовый адрес,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адрес электрон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чт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нтактные телефоны заявителя</w:t>
      </w:r>
      <w:r>
        <w:rPr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представителя заявителя</w:t>
      </w:r>
      <w:r>
        <w:rPr>
          <w:bCs/>
          <w:sz w:val="28"/>
          <w:szCs w:val="28"/>
        </w:rPr>
        <w:t xml:space="preserve">, </w:t>
        <w:br/>
        <w:t xml:space="preserve">в случае если с заявлением </w:t>
        <w:br/>
        <w:t xml:space="preserve">обращается представитель </w:t>
        <w:br/>
        <w:t>заявителя</w:t>
      </w:r>
      <w:r>
        <w:rPr>
          <w:bCs/>
          <w:sz w:val="28"/>
          <w:szCs w:val="28"/>
          <w:lang w:val="en-US"/>
        </w:rPr>
        <w:t>):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Heading1"/>
        <w:keepNext w:val="false"/>
        <w:autoSpaceDE w:val="false"/>
        <w:spacing w:before="720" w:after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Прошу выдать разрешение на использование земель или земельного участка (части земельного участка) площадью ___________ кв. м с кадастровым номером ______________________, расположенного по адресу: _______________________.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Цель использования земель или земельного участка (части земельного участка)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использования земель или земельного участка (части земельного участка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______________________________</w:t>
        <w:br/>
        <w:t>___________________________________________________________________.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Мною выбирается следующий способ выдачи конечного результата предоставле</w:t>
      </w:r>
      <w:r>
        <w:rPr/>
        <w:t>ния муниципальной услуги:</w:t>
      </w:r>
    </w:p>
    <w:tbl>
      <w:tblPr>
        <w:tblW w:w="9314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"/>
        <w:gridCol w:w="843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ставить почтой по указанному адрес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дать документы мне лично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виде электронного документа, который направляется посредством электронной почт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1" w:name="Par69"/>
      <w:bookmarkStart w:id="2" w:name="Par69"/>
      <w:bookmarkEnd w:id="2"/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numPr>
          <w:ilvl w:val="0"/>
          <w:numId w:val="0"/>
        </w:numPr>
        <w:ind w:right="6087" w:hanging="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(дата, подпись заявителя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right="5804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Ф.И.О., подпись специалиста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ответственного за регистрацию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заявлений)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Указывается в соответствии с целями, установленными пунктом 1 статьи 39.34 Земельного кодекса Российской Федерации (с указанием объектов, для строительства (реконструкции) которых испрашивается разрешение на использование земель или земельного участка)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bookmarkStart w:id="3" w:name="Par70"/>
      <w:bookmarkEnd w:id="3"/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Указывается в пределах сроков, установленных пунктом 1 статьи 39.34 Земельного кодекса Российской Федерации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  <w:vertAlign w:val="superscript"/>
        </w:rPr>
        <w:t>3</w:t>
      </w:r>
      <w:r>
        <w:rPr>
          <w:bCs/>
          <w:szCs w:val="24"/>
        </w:rPr>
        <w:t xml:space="preserve"> Указывается </w:t>
      </w:r>
      <w:r>
        <w:rPr>
          <w:szCs w:val="24"/>
        </w:rPr>
        <w:t>в случае такой необходимости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1. после абзаца дев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я о согласовани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____________________________</w:t>
        <w:br/>
        <w:t>__________________________________________________________________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в абзаце десятом цифру «2» заменить цифрой «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3. сноску &lt;2&gt;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 случае представления заявителем информации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 (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4. дополнить сноской &lt;3&gt;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ормируется при необходим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1. абзац первый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ссмотрев представленное заявление о выдаче разрешения на использование земель (или) земельного участка с кадастровым номером ___________________________ на землях площадью ________________ кв. м, расположенного по адресу: ______________________________________________, </w:t>
        <w:br/>
        <w:t>департамент земельных отношений администрации города Перми принял решение об отказе в предоставлении муниципальной услуги «</w:t>
      </w:r>
      <w:r>
        <w:rPr>
          <w:sz w:val="28"/>
          <w:szCs w:val="28"/>
        </w:rPr>
        <w:t xml:space="preserve">Выдача разрешения </w:t>
        <w:br/>
        <w:t>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</w:r>
      <w:r>
        <w:rPr>
          <w:bCs/>
          <w:sz w:val="28"/>
          <w:szCs w:val="28"/>
        </w:rPr>
        <w:t>»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8.2. в абзаце третьем слова «пунктами 2.7, 2.8» заменить словами «</w:t>
      </w:r>
      <w:r>
        <w:rPr>
          <w:sz w:val="28"/>
          <w:szCs w:val="28"/>
        </w:rPr>
        <w:t>пунктами 2.6, 2.6.1, 2.6.2»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7:00Z</dcterms:created>
  <dc:creator>Сергей</dc:creator>
  <dc:description/>
  <dc:language>en-US</dc:language>
  <cp:lastModifiedBy>Самохвалова Елена Владимировна</cp:lastModifiedBy>
  <cp:lastPrinted>2019-10-24T16:26:00Z</cp:lastPrinted>
  <dcterms:modified xsi:type="dcterms:W3CDTF">2019-10-24T11:27:00Z</dcterms:modified>
  <cp:revision>2</cp:revision>
  <dc:subject/>
  <dc:title/>
</cp:coreProperties>
</file>