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45729"/>
      <w:bookmarkStart w:id="1" w:name="_Hlk345729"/>
      <w:bookmarkEnd w:id="1"/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Об утверждении размеров </w:t>
        <w:br/>
        <w:t xml:space="preserve">нормативных затрат на оказание </w:t>
      </w:r>
    </w:p>
    <w:p>
      <w:pPr>
        <w:pStyle w:val="Style24"/>
        <w:spacing w:lineRule="exact" w:line="240"/>
        <w:rPr/>
      </w:pPr>
      <w:r>
        <w:rPr>
          <w:b/>
        </w:rPr>
        <w:t xml:space="preserve">муниципальной услуги </w:t>
        <w:br/>
        <w:t xml:space="preserve">«Реализация дополнительных </w:t>
        <w:br/>
        <w:t xml:space="preserve">общеобразовательных </w:t>
        <w:br/>
        <w:t xml:space="preserve">предпрофессиональных программ </w:t>
        <w:br/>
        <w:t xml:space="preserve">в области искусств» </w:t>
        <w:br/>
        <w:t xml:space="preserve">и нормативных затрат </w:t>
        <w:br/>
        <w:t xml:space="preserve">на содержание муниципального </w:t>
      </w:r>
    </w:p>
    <w:p>
      <w:pPr>
        <w:pStyle w:val="Style24"/>
        <w:spacing w:lineRule="exact" w:line="240"/>
        <w:rPr/>
      </w:pPr>
      <w:r>
        <w:rPr>
          <w:b/>
        </w:rPr>
        <w:t xml:space="preserve">имущества, уплату налогов </w:t>
        <w:br/>
        <w:t xml:space="preserve">на 2020 год и плановый период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2021-2022 годов и значений </w:t>
        <w:br/>
        <w:t xml:space="preserve">натуральных норм, необходимых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для определения базовых </w:t>
        <w:br/>
        <w:t xml:space="preserve">нормативов затрат на оказание </w:t>
        <w:br/>
        <w:t xml:space="preserve">муниципальной услуги </w:t>
        <w:br/>
        <w:t xml:space="preserve">«Реализация дополнительных </w:t>
        <w:br/>
        <w:t xml:space="preserve">общеобразовательных </w:t>
        <w:br/>
        <w:t xml:space="preserve">предпрофессиональных программ </w:t>
        <w:br/>
        <w:t>в области искусств»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2" w:name="_Hlk345729"/>
      <w:bookmarkEnd w:id="2"/>
      <w:r>
        <w:rPr>
          <w:sz w:val="28"/>
          <w:szCs w:val="24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</w:t>
      </w:r>
      <w:hyperlink r:id="rId3">
        <w:r>
          <w:rPr>
            <w:rStyle w:val="InternetLink"/>
            <w:sz w:val="28"/>
            <w:szCs w:val="24"/>
          </w:rPr>
          <w:t>Уставом</w:t>
        </w:r>
      </w:hyperlink>
      <w:r>
        <w:rPr>
          <w:sz w:val="28"/>
          <w:szCs w:val="24"/>
        </w:rPr>
        <w:t xml:space="preserve"> города Перми, </w:t>
      </w:r>
      <w:hyperlink r:id="rId4">
        <w:r>
          <w:rPr>
            <w:rStyle w:val="InternetLink"/>
            <w:sz w:val="28"/>
            <w:szCs w:val="24"/>
          </w:rPr>
          <w:t>постановлени</w:t>
        </w:r>
      </w:hyperlink>
      <w:r>
        <w:rPr>
          <w:sz w:val="28"/>
          <w:szCs w:val="24"/>
        </w:rPr>
        <w:t xml:space="preserve">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</w:t>
      </w:r>
      <w:r>
        <w:rPr>
          <w:sz w:val="28"/>
          <w:szCs w:val="28"/>
        </w:rPr>
        <w:t xml:space="preserve">от 05 октября 2016 г. № 789 «Об утверждении Методики расчета нормативных затрат на оказание муниципальной услуги «Реализация дополнительных общеразвивающих программ» и нормативных затрат на содержание муниципального имущества, уплату налогов </w:t>
      </w:r>
      <w:r>
        <w:rPr>
          <w:sz w:val="28"/>
          <w:szCs w:val="24"/>
        </w:rPr>
        <w:t xml:space="preserve">и Методики расчета нормативных затрат на оказание муниципальной услуги «Реализация </w:t>
        <w:br/>
        <w:t>дополнительных общеобразовательных предпрофессиональных программ в области искусств» и нормативных 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bookmarkStart w:id="3" w:name="sub_1"/>
      <w:bookmarkEnd w:id="3"/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1. </w:t>
      </w:r>
      <w:hyperlink w:anchor="sub_1000">
        <w:bookmarkStart w:id="4" w:name="_Hlk491772317"/>
        <w:r>
          <w:rPr>
            <w:rStyle w:val="InternetLink"/>
            <w:sz w:val="28"/>
            <w:szCs w:val="24"/>
          </w:rPr>
          <w:t>размер</w:t>
        </w:r>
      </w:hyperlink>
      <w:r>
        <w:rPr>
          <w:sz w:val="28"/>
          <w:szCs w:val="24"/>
        </w:rPr>
        <w:t xml:space="preserve">ы нормативных затрат на оказание муниципальной услуги </w:t>
        <w:br/>
        <w:t xml:space="preserve">«Реализация дополнительных общеобразовательных предпрофессиональных </w:t>
        <w:br/>
        <w:t>программ в области искусств» на 2020 год и плановый период 2021-2022 годов</w:t>
      </w:r>
      <w:bookmarkEnd w:id="4"/>
      <w:r>
        <w:rPr>
          <w:sz w:val="28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2. </w:t>
      </w:r>
      <w:r>
        <w:rPr>
          <w:sz w:val="28"/>
          <w:szCs w:val="28"/>
        </w:rPr>
        <w:t>размер нормативных затрат на содержание муниципального имущества, уплату налогов на 2020 год и плановый период 2021-2022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3. значения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на оказание муниципальной услуги «Реализация дополнительных общеобразовательных предпрофессиональных программ в области искусств».</w:t>
      </w:r>
    </w:p>
    <w:p>
      <w:pPr>
        <w:pStyle w:val="Normal"/>
        <w:ind w:firstLine="709"/>
        <w:jc w:val="both"/>
        <w:rPr>
          <w:sz w:val="28"/>
          <w:szCs w:val="24"/>
        </w:rPr>
      </w:pPr>
      <w:bookmarkStart w:id="5" w:name="sub_1"/>
      <w:bookmarkEnd w:id="5"/>
      <w:r>
        <w:rPr>
          <w:sz w:val="28"/>
          <w:szCs w:val="24"/>
        </w:rPr>
        <w:t>2. Признать утратившим силу постановление администрации города Перми</w:t>
      </w:r>
      <w:bookmarkStart w:id="6" w:name="_Hlk491772580"/>
      <w:r>
        <w:rPr>
          <w:sz w:val="28"/>
          <w:szCs w:val="24"/>
        </w:rPr>
        <w:t xml:space="preserve"> от 16 октября 2018 г. № 737 «</w:t>
      </w:r>
      <w:bookmarkEnd w:id="6"/>
      <w:r>
        <w:rPr>
          <w:sz w:val="28"/>
          <w:szCs w:val="24"/>
        </w:rPr>
        <w:t xml:space="preserve">Об утверждении </w:t>
      </w:r>
      <w:hyperlink w:anchor="sub_1000">
        <w:r>
          <w:rPr>
            <w:rStyle w:val="InternetLink"/>
            <w:sz w:val="28"/>
            <w:szCs w:val="24"/>
          </w:rPr>
          <w:t>размер</w:t>
        </w:r>
      </w:hyperlink>
      <w:r>
        <w:rPr>
          <w:sz w:val="28"/>
          <w:szCs w:val="24"/>
        </w:rPr>
        <w:t xml:space="preserve">ов нормативных затрат на оказание муниципальной услуги «Реализация дополнительных общеобразовательных предпрофессиональных программ в области искусств» и нормативных затрат на содержание муниципального имущества, уплату налогов на 2019 год </w:t>
        <w:br/>
        <w:t>и плановый период 2020-2021 годов и значений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на оказание муниципальной услуги «Реализация дополнительных общеобразовательных предпрофессиональных программ в области искусств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Настоящее постановление вступает в силу с 01 янва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bookmarkStart w:id="7" w:name="_Hlk491788790"/>
      <w:bookmarkEnd w:id="7"/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от 25.10.2019 № 787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bookmarkStart w:id="8" w:name="sub_1000"/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  <w:br/>
      </w:r>
      <w:bookmarkEnd w:id="8"/>
      <w:r>
        <w:rPr>
          <w:b/>
          <w:sz w:val="28"/>
          <w:szCs w:val="24"/>
        </w:rPr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полнительных общеобразовательных предпрофессиональных програм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в области искусств» (фортепиано) на 2020 год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и плановый период 2021-2022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  <w:gridCol w:w="1246"/>
      </w:tblGrid>
      <w:tr>
        <w:trPr>
          <w:tblHeader w:val="true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9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3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6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7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6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9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3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6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7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6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9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3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6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7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6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от 25.10.2019 № 787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полнительных общеобразовательных предпрофессиональных програм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в области искусств» (струнные инструменты) на 2020 год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и плановый период 2021-2022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>
          <w:tblHeader w:val="true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3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3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3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3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3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3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от 25.10.2019 № 787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полнительных общеобразовательных предпрофессиональных програм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области искусств» (духовые и ударные инструменты)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на 2020 год и плановый период 2021-2022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  <w:gridCol w:w="1246"/>
      </w:tblGrid>
      <w:tr>
        <w:trPr>
          <w:tblHeader w:val="true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5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3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3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2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1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8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5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3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3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2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1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8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5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3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3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2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1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8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bookmarkStart w:id="9" w:name="_Hlk491789737"/>
      <w:bookmarkEnd w:id="9"/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от 25.10.2019 № 787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полнительных общеобразовательных предпрофессиональных програм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в области искусств» (народные инструменты) на 2020 год и плановый период 2021-2022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  <w:gridCol w:w="1246"/>
      </w:tblGrid>
      <w:tr>
        <w:trPr>
          <w:tblHeader w:val="true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8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3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3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5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1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0" w:name="_Hlk20901483"/>
            <w:bookmarkEnd w:id="10"/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8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3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3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5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1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8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3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3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5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1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от 25.10.2019 № 787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полнительных общеобразовательных предпрофессиональных програм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области искусств» (инструменты эстрадного оркестра)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на 2020 год и плановый период 2021-2022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  <w:gridCol w:w="1246"/>
      </w:tblGrid>
      <w:tr>
        <w:trPr>
          <w:tblHeader w:val="true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1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3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3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8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2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1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3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3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8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2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1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3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3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8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2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от 25.10.2019 № 787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полнительных общеобразовательных предпрофессиональных програм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в области искусств» (хоровое пение) на 2020 год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и плановый период 2021-2022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>
          <w:tblHeader w:val="true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7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7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7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от 25.10.2019 № 787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полнительных общеобразовательных предпрофессиональных програм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в области искусств» (живопись) на 2020 год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и плановый период 2021-2022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>
          <w:tblHeader w:val="true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7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7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7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от 25.10.2019 № 787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полнительных общеобразовательных предпрофессиональных програм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в области искусств» (искусство театра) на 2020 год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и плановый период 2021-2022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>
          <w:tblHeader w:val="true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4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4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4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4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4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4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4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4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4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от 25.10.2019 № 787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полнительных общеобразовательных предпрофессиональных програм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в области искусств» (хореографическое творчество) на 2020 год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и плановый период 2021-2022 годов</w:t>
      </w:r>
    </w:p>
    <w:p>
      <w:pPr>
        <w:pStyle w:val="Normal"/>
        <w:tabs>
          <w:tab w:val="clear" w:pos="720"/>
          <w:tab w:val="left" w:pos="3617" w:leader="none"/>
        </w:tabs>
        <w:spacing w:lineRule="exact" w:line="240"/>
        <w:jc w:val="both"/>
        <w:rPr/>
      </w:pPr>
      <w:r>
        <w:rPr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>
          <w:tblHeader w:val="true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3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3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3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3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3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3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3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3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3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040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от 25.10.2019 № 78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ЗМЕР</w:t>
      </w:r>
      <w:r>
        <w:rPr>
          <w:b/>
          <w:sz w:val="28"/>
          <w:szCs w:val="28"/>
        </w:rPr>
        <w:t xml:space="preserve"> </w:t>
        <w:br/>
        <w:t xml:space="preserve">нормативных затрат на содержание муниципального имущества, </w:t>
        <w:br/>
        <w:t>уплату налогов на 2020 год и плановый период 2021-2022 г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733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ормативные затраты на содержание муниципального имущест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4774,7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траты на уплату налог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711,1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ормативные затраты на содержание муниципального имущест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4774,7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траты на уплату налог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019,7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ормативные затраты на содержание муниципального имущест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4774,70</w:t>
            </w:r>
          </w:p>
        </w:tc>
      </w:tr>
      <w:tr>
        <w:trPr>
          <w:trHeight w:val="6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траты на уплату налог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019,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1080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080" w:firstLine="72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080" w:firstLine="72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760" w:firstLine="5013"/>
        <w:rPr>
          <w:sz w:val="28"/>
          <w:szCs w:val="24"/>
        </w:rPr>
      </w:pPr>
      <w:r>
        <w:rPr>
          <w:sz w:val="28"/>
          <w:szCs w:val="24"/>
        </w:rPr>
        <w:t>от 25.10.2019 № 78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Реализация дополнительных общеобразовательных предпрофессиональных программ </w:t>
        <w:br/>
        <w:t>в области искусств» (фортепиано)</w:t>
      </w:r>
      <w:r>
        <w:rPr>
          <w:b/>
          <w:sz w:val="28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муниципальной услуги: «Реализация дополнительных общеобразовательных предпрофессиональных программ в области искусств» (фортепиано).</w:t>
      </w:r>
    </w:p>
    <w:p>
      <w:pPr>
        <w:pStyle w:val="Normal"/>
        <w:jc w:val="both"/>
        <w:rPr/>
      </w:pPr>
      <w:r>
        <w:rPr>
          <w:sz w:val="28"/>
          <w:szCs w:val="28"/>
        </w:rPr>
        <w:t>Уникальный номер реестровой записи: 802112О.99.0.ББ55АА48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выполнения муниципальной услуги: количество человеко-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  <w:gridCol w:w="2552"/>
        <w:gridCol w:w="269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ур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олез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определения </w:t>
              <w:br/>
              <w:t>значения натуральной нормы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  <w:gridCol w:w="2552"/>
        <w:gridCol w:w="2693"/>
      </w:tblGrid>
      <w:tr>
        <w:trPr>
          <w:tblHeader w:val="true"/>
          <w:trHeight w:val="3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услуги, включая страховые взносы 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</w:t>
              <w:br/>
              <w:t>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38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нный метод 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7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77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3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>
          <w:trHeight w:val="4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85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и дезинс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326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аварийное обслужи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5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жарных лестниц, пожарного водо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нега, наледи и снежно-ледовых образований с кры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риборов учета, энергоустан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показаний с приборов у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е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51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омещ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45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видеона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истем пожарной сигн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, настройка музыкальных инстр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3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>номеров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  <w:br/>
              <w:t>единиц подключения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з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9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информационному обслуживанию и программном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ультовой охр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области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по художественному образ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391 / 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е пиан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 / 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я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-п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782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учен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9565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для бума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ровальный аппара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для учит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магни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сц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7971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188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грыватель пласти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 (формат А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8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Реализация дополнительных общеобразовательных предпрофессиональных </w:t>
        <w:br/>
        <w:t>программ в области искусств» (струнные инструменты)</w:t>
      </w:r>
      <w:r>
        <w:rPr>
          <w:b/>
          <w:sz w:val="28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муниципальной услуги: «Реализация дополнительных общеобразовательных предпрофессиональных программ в области искусств» (струнные инструменты).</w:t>
      </w:r>
    </w:p>
    <w:p>
      <w:pPr>
        <w:pStyle w:val="Normal"/>
        <w:jc w:val="both"/>
        <w:rPr/>
      </w:pPr>
      <w:r>
        <w:rPr>
          <w:sz w:val="28"/>
          <w:szCs w:val="28"/>
        </w:rPr>
        <w:t>Уникальный номер реестровой записи: 802112О.99.0.ББ55АБ04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выполнения муниципальной услуги: количество человеко-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  <w:gridCol w:w="2693"/>
        <w:gridCol w:w="255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й н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  <w:br/>
              <w:t xml:space="preserve">натуральной </w:t>
              <w:br/>
              <w:t>нормы/срок полезного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  <w:gridCol w:w="2693"/>
        <w:gridCol w:w="2551"/>
      </w:tblGrid>
      <w:tr>
        <w:trPr>
          <w:tblHeader w:val="true"/>
          <w:trHeight w:val="3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услуги, включая страховые взносы 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4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7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237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3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>
          <w:trHeight w:val="41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5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и дезин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326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аварийное обслужи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5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жарных лестниц, пожарного вод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нега, наледи и снежно-ледовых образований с кр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риборов учета, энергоу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показаний с приборов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е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510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45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истем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, настройка музыкальных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>номеров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3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единиц подключения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9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информационному обслуживанию и программн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ультов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области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по художественному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391 /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олонч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391 /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ан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-п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188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учен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6377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для бума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ровальный аппар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для уч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магни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сц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7971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188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грыватель пласт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 (формат А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8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Реализация дополнительных общеобразовательных предпрофессиональных </w:t>
        <w:br/>
        <w:t>программ в области искусств» (духовые и ударные инструменты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муниципальной услуги: «Реализация дополнительных общеобразовательных предпрофессиональных программ в области искусств» (духовые и ударные инструмен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никальный номер реестровой записи: 802112О.99.0.ББ55АБ60000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выполнения муниципальной услуги: количество человеко-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2693"/>
        <w:gridCol w:w="297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й н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уральной </w:t>
              <w:br/>
              <w:t>нормы/срок полезного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2693"/>
        <w:gridCol w:w="2976"/>
      </w:tblGrid>
      <w:tr>
        <w:trPr>
          <w:tblHeader w:val="true"/>
          <w:trHeight w:val="3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услуги, включая страховые взносы </w:t>
              <w:br/>
              <w:t>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40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7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77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39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>
          <w:trHeight w:val="4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5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и дезинс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326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аварийное обслужи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5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жарных лестниц, пожарного водо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снега, наледи и снежно-ледовых образов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ры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риборов учета, энергоустан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показаний с приборов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е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510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омещ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45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видеона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истем пожарной сиг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, настройка музыкальных инстр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1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>номеров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3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единиц подключения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95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1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ультовой ох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области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по художественному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о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 / 1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 / 1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1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-п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188 / 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уче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6377 / 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бума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 / 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 / 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 / 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ровальный аппар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для уч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 / 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магни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сц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7971 / 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188 / 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грыватель пласти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 (формат А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81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Реализация дополнительных общеобразовательных предпрофессиональных </w:t>
        <w:br/>
        <w:t>программ в области искусств» (народные инструменты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муниципальной услуги: «Реализация дополнительных общеобразовательных предпрофессиональных программ в области искусств» (народные инструмен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никальный номер реестровой записи: 802112О.99.0.ББ55АВ16000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выполнения муниципальной услуги: количество человеко-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  <w:gridCol w:w="2693"/>
        <w:gridCol w:w="255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уральной </w:t>
              <w:br/>
              <w:t>нормы/срок полезного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  <w:gridCol w:w="2693"/>
        <w:gridCol w:w="2551"/>
      </w:tblGrid>
      <w:tr>
        <w:trPr>
          <w:tblHeader w:val="true"/>
          <w:trHeight w:val="3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услуги, включая страховые взносы 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4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>
          <w:trHeight w:val="254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7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7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3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>
          <w:trHeight w:val="41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5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и дезин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326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аварийное обслужи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5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жарных лестниц, пожарного вод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снега, наледи и снежно-ледовых образов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р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риборов учета, энергоу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показаний с приборов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е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510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45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истем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, настройка музыкальных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>номеров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3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единиц подключения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9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ультов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области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по художественному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ла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 /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 /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 /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 /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рде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 /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-п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188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учен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6377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для бума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ровальный аппар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для уч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магни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сц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7971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188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грыватель пласт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 (формат А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8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Реализация дополнительных общеобразовательных предпрофессиональных </w:t>
        <w:br/>
        <w:t>программ в области искусств» (инструменты эстрадного оркестра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муниципальной услуги: «Реализация дополнительных общеобразовательных предпрофессиональных программ в области искусств» (инструменты эстрадного оркестр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никальный номер реестровой записи: 802112О.99.0.ББ55АВ72000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выполнения муниципальной услуги: количество человеко-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  <w:gridCol w:w="2693"/>
        <w:gridCol w:w="269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й н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уральной </w:t>
              <w:br/>
              <w:t>нормы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олез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  <w:gridCol w:w="2693"/>
        <w:gridCol w:w="2693"/>
      </w:tblGrid>
      <w:tr>
        <w:trPr>
          <w:tblHeader w:val="true"/>
          <w:trHeight w:val="31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услуги, включая страховые взносы </w:t>
              <w:br/>
              <w:t>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ые </w:t>
              <w:br/>
              <w:t>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4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7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77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3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>
          <w:trHeight w:val="41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5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и дезин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326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аварийное обслужи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5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жарных лестниц, пожарного вод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снега, наледи и снежно-ледовых образов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р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риборов учета, энергоу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показаний с приборов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е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51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45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истем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, настройка музыкальных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>номеров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единиц подключения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9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ультов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области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по художественному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о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 / 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рде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 / 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-п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782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учен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9565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для бума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ровальный аппар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для уч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магни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сц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7971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188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грыватель пласт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 (формат А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8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Реализация дополнительных общеобразовательных предпрофессиональных </w:t>
        <w:br/>
        <w:t>программ в области искусств» (хоровое пение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муниципальной услуги: «Реализация дополнительных общеобразовательных предпрофессиональных программ в области искусств» (хоровое пение).</w:t>
      </w:r>
    </w:p>
    <w:p>
      <w:pPr>
        <w:pStyle w:val="Normal"/>
        <w:jc w:val="both"/>
        <w:rPr/>
      </w:pPr>
      <w:r>
        <w:rPr>
          <w:sz w:val="28"/>
          <w:szCs w:val="28"/>
        </w:rPr>
        <w:t>Уникальный номер реестровой записи: 802112О.99.0.ББ55АГ28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выполнения муниципальной услуги: количество человеко-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  <w:gridCol w:w="2693"/>
        <w:gridCol w:w="255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натуральной нормы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олез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  <w:gridCol w:w="2693"/>
        <w:gridCol w:w="2551"/>
      </w:tblGrid>
      <w:tr>
        <w:trPr>
          <w:tblHeader w:val="true"/>
          <w:trHeight w:val="3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услуги, включая страховые взносы </w:t>
              <w:br/>
              <w:t>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76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7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37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33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>
          <w:trHeight w:val="41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85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 и дезин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326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25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ссовка системы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снега, наледи и снежно-ледовых образ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р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показаний с приборов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илегающе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510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45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, настройка музыкальных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ская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  <w:br/>
              <w:t>номеров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3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единиц подключения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9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слуги по информационному обслуживанию и программ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обеспе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уги пультов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594 /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пиа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 /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-п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377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753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бума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594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594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гни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ки хоров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5942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офисной техники (формат А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8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Реализация дополнительных общеобразовательных предпрофессиональных </w:t>
        <w:br/>
        <w:t>программ в области искусств» (живопись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муниципальной услуги: «Реализация дополнительных общеобразовательных предпрофессиональных программ в области искусств» (живопись).</w:t>
      </w:r>
    </w:p>
    <w:p>
      <w:pPr>
        <w:pStyle w:val="Normal"/>
        <w:jc w:val="both"/>
        <w:rPr/>
      </w:pPr>
      <w:r>
        <w:rPr>
          <w:sz w:val="28"/>
          <w:szCs w:val="28"/>
        </w:rPr>
        <w:t>Уникальный номер реестровой записи: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802112О.99.0.ББ55АД40000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выполнения муниципальной услуги: количество человеко-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  <w:gridCol w:w="2551"/>
        <w:gridCol w:w="269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натуральной нормы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олезного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  <w:gridCol w:w="142"/>
        <w:gridCol w:w="2551"/>
        <w:gridCol w:w="2693"/>
      </w:tblGrid>
      <w:tr>
        <w:trPr>
          <w:tblHeader w:val="true"/>
          <w:trHeight w:val="2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услуги, включая страховые взносы </w:t>
              <w:br/>
              <w:t>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ые </w:t>
              <w:br/>
              <w:t>единиц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6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7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77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3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>
          <w:trHeight w:val="41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5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и дезинсек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326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аварийное обслуживание 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5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жарных лестниц, пожарного водов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снега, наледи и снежно-ледовых образов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ры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риборов учета, энергоустанов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показаний с приборов уч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ей территор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51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омещен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45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видеонаблю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истем пожарной сигн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 для оказания муниципальной услуги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связ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>номеров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  <w:br/>
              <w:t>единиц подключения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зд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9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ультовой охра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области пожарной безопас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по художественному образова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-парта с регулируемым угл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1956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учен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2391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391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ьбе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1956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интерактив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985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ный стан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1956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ь муфе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юдник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1956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для учите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магнит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к для натюрмор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5942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рет (круглая тумб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5942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уляж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5942 / 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чел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7971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совые учебные пособ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5942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собия (череп, скеле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7971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 (формат А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8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Реализация дополнительных общеобразовательных предпрофессиональных </w:t>
        <w:br/>
        <w:t>программ в области искусств» (искусство театра)</w:t>
      </w:r>
      <w:r>
        <w:rPr>
          <w:b/>
          <w:sz w:val="28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муниципальной услуги: «Реализация дополнительных общеобразовательных предпрофессиональных программ в области искусств» (искусство театра).</w:t>
      </w:r>
    </w:p>
    <w:p>
      <w:pPr>
        <w:pStyle w:val="Normal"/>
        <w:jc w:val="both"/>
        <w:rPr/>
      </w:pPr>
      <w:r>
        <w:rPr>
          <w:sz w:val="28"/>
          <w:szCs w:val="28"/>
        </w:rPr>
        <w:t>Уникальный номер реестровой записи: 802112О.99.0.ББ55АЗ20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выполнения муниципальной услуги: количество человеко-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  <w:gridCol w:w="2551"/>
        <w:gridCol w:w="269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я натуральной н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е </w:t>
              <w:br/>
              <w:t>натуральной нормы/срок полезного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  <w:gridCol w:w="2551"/>
        <w:gridCol w:w="2693"/>
      </w:tblGrid>
      <w:tr>
        <w:trPr>
          <w:tblHeader w:val="true"/>
          <w:trHeight w:val="31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услуги, включая страховые взносы </w:t>
              <w:br/>
              <w:t>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15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7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77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3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>
          <w:trHeight w:val="41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5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и дезинс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326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аварийное обслужи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5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жарных лестниц, пожарного водо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снега, наледи и снежно-ледовых образов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ры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риборов учета, энергоустан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показаний с приборов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е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51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омещ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45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видеона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истем пожарной сиг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>номеров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  <w:br/>
              <w:t>единиц подключения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9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ультовой ох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области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по художественному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-п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985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уче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7971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бума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1956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магни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ма театральная нап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ма декора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кала для за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5001 / 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ое покры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8451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 (формат А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8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муниципальной услуги «Реализация дополнительных общеобразовательных предпрофессиональных </w:t>
        <w:br/>
        <w:t xml:space="preserve">программ в области искусств» (хореографическое творчество)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муниципальной услуги: «Реализация дополнительных общеобразовательных предпрофессиональных программ в области искусств» (хореографическое творчество).</w:t>
      </w:r>
    </w:p>
    <w:p>
      <w:pPr>
        <w:pStyle w:val="Normal"/>
        <w:rPr/>
      </w:pPr>
      <w:r>
        <w:rPr>
          <w:sz w:val="28"/>
          <w:szCs w:val="28"/>
        </w:rPr>
        <w:t xml:space="preserve">Уникальный номер реестровой записи: 802112О.99.0.ББ55АЖ08000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выполнения муниципальной услуги: количество человеко-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  <w:gridCol w:w="2693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натуральной нормы/ срок полезного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  <w:gridCol w:w="2693"/>
        <w:gridCol w:w="2551"/>
      </w:tblGrid>
      <w:tr>
        <w:trPr>
          <w:tblHeader w:val="true"/>
          <w:trHeight w:val="3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услуги, включая страховые взносы </w:t>
              <w:br/>
              <w:t>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39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7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7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3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>
          <w:trHeight w:val="41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5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и дезин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326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аварийное обслужи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5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жарных лестниц, пожарного вод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снега, наледи и снежно-ледовых образов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ры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риборов учета, энерго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показаний с приборов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е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510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омещ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45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истем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>номеров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3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  <w:br/>
              <w:t>единиц подключе-ния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9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информационному обслуживанию и программн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ультов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област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по художественному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-п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188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уче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6377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7971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 ста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7174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магни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ма театральная нап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ма декор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кала для з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5001 / 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ое по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8451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 (формат А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8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>
          <w:trHeight w:val="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18:00Z</dcterms:created>
  <dc:creator>Сергей</dc:creator>
  <dc:description/>
  <dc:language>en-US</dc:language>
  <cp:lastModifiedBy>Самохвалова Елена Владимировна</cp:lastModifiedBy>
  <cp:lastPrinted>2019-10-25T10:16:00Z</cp:lastPrinted>
  <dcterms:modified xsi:type="dcterms:W3CDTF">2019-10-25T05:18:00Z</dcterms:modified>
  <cp:revision>2</cp:revision>
  <dc:subject/>
  <dc:title/>
</cp:coreProperties>
</file>