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асчетных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ей субсидии на иные цели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асти проведения ремонтных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 на 2020 год и плановый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 w:val="28"/>
          <w:szCs w:val="28"/>
        </w:rPr>
        <w:t>период 2021 и 2022 годов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т 23 декабря 2009 г. № 1009,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рилагаемые расчетные показатели субсидии на иные цели </w:t>
        <w:br/>
        <w:t xml:space="preserve">в части проведения ремонтных работ на 2020 год и плановый период 2021 </w:t>
        <w:br/>
        <w:t>и 2022 годов (далее – субсид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Целевым назначением субсидии является проведение ремонтных работ </w:t>
        <w:br/>
        <w:t>в муниципальных образовательных учреждениях на 2020 год и плановый период 2021 и 2022 год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Получателями субсидии являются муниципальные образовательные учреждения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Субсидия предоставляется на основании актов выполненных рабо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бъем субсидии сформирован в соответствии с локальными сметными расчетами и проектно-сметной документ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6. Признать утратившими силу </w:t>
      </w:r>
      <w:r>
        <w:rPr>
          <w:sz w:val="28"/>
          <w:szCs w:val="28"/>
        </w:rPr>
        <w:t>постановления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4 ноября 2018 г. № 886 «Об утверждении расчетных показателей субсидии на иные цели в части проведения ремонтных работ на 2019 год и плановый период 2020 и 2021 годов»</w:t>
      </w:r>
      <w:r>
        <w:rPr>
          <w:sz w:val="28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июля 2019 г. № 384</w:t>
      </w:r>
      <w:r>
        <w:rPr>
          <w:sz w:val="28"/>
          <w:szCs w:val="24"/>
        </w:rPr>
        <w:t xml:space="preserve"> «</w:t>
      </w:r>
      <w:r>
        <w:rPr>
          <w:sz w:val="28"/>
          <w:szCs w:val="28"/>
        </w:rPr>
        <w:t>О внесении изменений в расчетные показатели субсидии на иные цели в части проведения ремонтных работ на 2019 год и плановый период 2020 и 2021 годов, утвержденные постановлением администрации города Перми от 14.11.2018 № 886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 Настоящее постановление вступает в силу с 01 января 2020 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pacing w:before="72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5.10.2019 № 789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четные показател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субсидии на иные цели в части проведения ремонтных работ на 2020 год и плановый период 2021 и 2022 год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7165"/>
        <w:gridCol w:w="3377"/>
        <w:gridCol w:w="1274"/>
        <w:gridCol w:w="1274"/>
        <w:gridCol w:w="127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Получатель субсидии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Расчетные показатели, тыс. руб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2022 год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168"/>
        <w:gridCol w:w="3378"/>
        <w:gridCol w:w="1275"/>
        <w:gridCol w:w="1274"/>
        <w:gridCol w:w="1275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– детский сад № 252» г. Перми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398,4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– детский сад № 49» г. Перми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512,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«АртГрад» г. Перми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 здания, разработка проектно-сметной документации (далее – ПСД) </w:t>
              <w:br/>
              <w:t>на капитальный ремонт зд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107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0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ГАРДАРИКА» г. Перми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2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4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№ 364» г. Перми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0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881,3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№ 273» г. Перми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3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«ЛЕГОПОЛИС» г. Перми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61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№ 87» г. Перми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95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– детский сад № 411» г. Перми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9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№ 419» г. Перми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– детский сад № 35» г. Перми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50,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№ 97» г. Перми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76,9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– детский сад № 2» г. Перми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36,3</w:t>
            </w:r>
          </w:p>
        </w:tc>
      </w:tr>
      <w:tr>
        <w:trPr/>
        <w:tc>
          <w:tcPr>
            <w:tcW w:w="1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4174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8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6354,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№ 120» г. Перми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 территории, разработка ПСД на благоустройство территор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90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– детский сад № 35» г. Перми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нтаж автоматической охранной сигнализации, электрозамков, системы внутреннего, наружного видеонаблюд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37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№ 347» г. Перми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55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№ 305» г. Перми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70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открытий и изобретений «Эврика» г. Перми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«ПАРМА» г. Перми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70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4806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оборудования для дошкольного образовательного учреждения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– детский сад № 252» г. Перми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84,0</w:t>
            </w:r>
          </w:p>
        </w:tc>
      </w:tr>
      <w:tr>
        <w:trPr/>
        <w:tc>
          <w:tcPr>
            <w:tcW w:w="110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84,0</w:t>
            </w:r>
          </w:p>
        </w:tc>
      </w:tr>
      <w:tr>
        <w:trPr/>
        <w:tc>
          <w:tcPr>
            <w:tcW w:w="14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в общеобразовательном учреждении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27 с углубленным изучением отдельных предметов» г. Перми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7960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79» г. Перми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800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93» г. Перми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2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268,7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160,6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027,7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Общеобразовательная школа-интернат среднего общего образования № 85» г. Перми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, разработка ПСД на капитальный ремонт зд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5» г. Перми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076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3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27» г. Перми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02,5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1» г. Перми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99,9</w:t>
            </w:r>
          </w:p>
        </w:tc>
      </w:tr>
      <w:tr>
        <w:trPr/>
        <w:tc>
          <w:tcPr>
            <w:tcW w:w="1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72837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730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28559,4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текущего ремонта в общеобразовательном учреждении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1» г. Перми</w:t>
            </w:r>
          </w:p>
        </w:tc>
        <w:tc>
          <w:tcPr>
            <w:tcW w:w="3378" w:type="dxa"/>
            <w:vMerge w:val="restart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нтаж автоматической охранной сигнализации, электрозамков, системы внутреннего, наружного видеонаблю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67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Школа № 18 для обучающихся с ограниченными возможностями здоровья» г. Перми</w:t>
            </w:r>
          </w:p>
        </w:tc>
        <w:tc>
          <w:tcPr>
            <w:tcW w:w="3378" w:type="dxa"/>
            <w:vMerge w:val="continue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02 с углубленным изучением отдельных предметов» г. Перми</w:t>
            </w:r>
          </w:p>
        </w:tc>
        <w:tc>
          <w:tcPr>
            <w:tcW w:w="3378" w:type="dxa"/>
            <w:vMerge w:val="continue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3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07» г. Перми</w:t>
            </w:r>
          </w:p>
        </w:tc>
        <w:tc>
          <w:tcPr>
            <w:tcW w:w="3378" w:type="dxa"/>
            <w:vMerge w:val="continue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92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08» г. Перми</w:t>
            </w:r>
          </w:p>
        </w:tc>
        <w:tc>
          <w:tcPr>
            <w:tcW w:w="3378" w:type="dxa"/>
            <w:vMerge w:val="continue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58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540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апитального ремонта в учреждениях дополнительного образования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«Детско-юношеская спортивно-техническая школа «Нортон-Юниор» г. Перми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2,2</w:t>
            </w:r>
          </w:p>
        </w:tc>
      </w:tr>
      <w:tr>
        <w:trPr/>
        <w:tc>
          <w:tcPr>
            <w:tcW w:w="1485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текущего ремонта в учреждениях дополнительного образования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«Детско-юношеский центр «Рифей» г. Перми</w:t>
            </w:r>
          </w:p>
        </w:tc>
        <w:tc>
          <w:tcPr>
            <w:tcW w:w="3378" w:type="dxa"/>
            <w:vMerge w:val="restart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нтаж автоматической охранной сигнализации, электрозамков, системы внутреннего, наружного видеонаблю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2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«Детская школа театрального искусства «Пилигрим» г. Перми</w:t>
            </w:r>
          </w:p>
        </w:tc>
        <w:tc>
          <w:tcPr>
            <w:tcW w:w="3378" w:type="dxa"/>
            <w:vMerge w:val="continue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3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02,2</w:t>
            </w:r>
          </w:p>
        </w:tc>
      </w:tr>
      <w:tr>
        <w:trPr/>
        <w:tc>
          <w:tcPr>
            <w:tcW w:w="110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6972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14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000,5</w:t>
            </w:r>
          </w:p>
        </w:tc>
      </w:tr>
      <w:tr>
        <w:trPr/>
        <w:tc>
          <w:tcPr>
            <w:tcW w:w="14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рудование зданий муниципальных учреждений средствами беспрепятственного доступ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кола-интернат № 4 для обучающихся с ограниченными возможностями здоровья» г. Перми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рудование зданий муниципальных учреждений средствами беспрепятственного доступ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4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Школа № 155 для обучающихся с ограниченными возможностями здоровья» г. Перми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7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Школа № 152 для обучающихся с ограниченными возможностями здоровья» г. Перми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8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кола № 154 для обучающихся с ограниченными возможностями здоровья» г. Перми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8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,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Школа № 18 для обучающихся с ограниченными возможностями здоровья» г. Перми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Школа-интернат № 1 для обучающихся с ограниченными возможностями здоровья» г. Перми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,7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8,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Начальная школа – детский сад № 152 для слабовидящих обучающихся» г. Перми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Школа-интернат № 113 для обучающихся с ограниченными возможностями здоровья» г. Перми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4,9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72» г. Перми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0,1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79» г. Перми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2,2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19» г. Перми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2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Детско-юношеский центр «Рифей» г. Перми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,000</w:t>
            </w:r>
          </w:p>
        </w:tc>
      </w:tr>
      <w:tr>
        <w:trPr/>
        <w:tc>
          <w:tcPr>
            <w:tcW w:w="1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03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0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84,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53:00Z</dcterms:created>
  <dc:creator>Сергей</dc:creator>
  <dc:description/>
  <dc:language>en-US</dc:language>
  <cp:lastModifiedBy>Самохвалова Елена Владимировна</cp:lastModifiedBy>
  <cp:lastPrinted>2019-10-25T13:51:00Z</cp:lastPrinted>
  <dcterms:modified xsi:type="dcterms:W3CDTF">2019-10-25T08:53:00Z</dcterms:modified>
  <cp:revision>2</cp:revision>
  <dc:subject/>
  <dc:title/>
</cp:coreProperties>
</file>