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</w:t>
        <w:br/>
        <w:t xml:space="preserve">показателей субсидий на иные цели </w:t>
        <w:br/>
        <w:t xml:space="preserve">на создание новых театральных </w:t>
        <w:br/>
        <w:t xml:space="preserve">и концертных постановок, </w:t>
        <w:br/>
        <w:t xml:space="preserve">организацию и обеспечение участия </w:t>
        <w:br/>
        <w:t xml:space="preserve">в творческих проектах на 2020 год </w:t>
        <w:br/>
        <w:t>и плановый период 2021 и 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расчетные показатели субсидий на иные цели </w:t>
        <w:br/>
        <w:t xml:space="preserve">на создание новых театральных и концертных постановок, организацию и обеспечение участия в творческих проектах на 2020 год и плановый период </w:t>
        <w:br/>
        <w:t>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Целевым назначением субсидий являются создание новых театральных </w:t>
        <w:br/>
        <w:t>и концертных постановок, организация и обеспечение участия в творческих проектах на 2020 год 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убсидии на иные цели на создание новых театральных и концертных постановок, организацию и обеспечение участия в творческих проектах предоставляются ежеквартально на основании соглашения между учредителем </w:t>
        <w:br/>
        <w:t>и подведомственным муниципальным бюджетным (автономным)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ъем субсидий на иные цели бюджетным и автономным учреждениям определяется в соответствии со сметами расходов на проведение указанных мероприятий на 2020-2022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учателями субсидий на иные цели на создание новых театральных </w:t>
        <w:br/>
        <w:t>и концертных постановок, организацию и обеспечение участия в творческих проектах на 2020 год и плановый период 2021 и 2022 годов являются муниципальные бюджетные (автономные) учреждения, подведомственные департаменту культуры и молодежной политики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18 г. № 801</w:t>
      </w:r>
      <w:r>
        <w:rPr/>
        <w:t xml:space="preserve"> «</w:t>
      </w:r>
      <w:r>
        <w:rPr>
          <w:sz w:val="28"/>
          <w:szCs w:val="28"/>
        </w:rPr>
        <w:t>Об утверждении расчетных показателей субсидий на иные цели на создание концертных и театральных постановок, организацию и обеспечение участия в творческих проектах на 2019 год и плановый период 2020 и 2021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9 г. № 169 «О внесении изменений в расчетные показатели субсидий на иные цели на создание концертных и театральных постановок, организацию и обеспечение участия в творческих проектах на 2019 год и плановый период 2020 и 2021 годов, утвержденные постановлением администрации города Перми от 19.10.2018 № 80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9 г. № 599 «О внесении изменений в расчетные показатели субсидий на иные цели на создание концертных и театральных постановок, организацию и обеспечение участия в творческих проектах на 2019 год и плановый период 2020 и 2021 годов, утвержденные постановлением администрации города Перми от 19.10.2018 № 80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954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5954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5954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от 25.10.2019 № 790</w:t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РАСЧЕТНЫЕ ПОКАЗАТЕЛ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субсидий на иные цели на создание новых театральных </w:t>
        <w:br/>
        <w:t xml:space="preserve">и концертных постановок, организацию и обеспечение участия </w:t>
        <w:br/>
        <w:t>в творческих проектах на 2020 год и плановый период 2021 и 2022 годов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"/>
        <w:gridCol w:w="1608"/>
        <w:gridCol w:w="2243"/>
        <w:gridCol w:w="2382"/>
        <w:gridCol w:w="1093"/>
        <w:gridCol w:w="1092"/>
        <w:gridCol w:w="109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</w:t>
              <w:br/>
              <w:t>расходо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 учреждения культуры города Перм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етный показатель, </w:t>
              <w:br/>
              <w:t>тыс. руб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театральных постановок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обеспечение участия, творческой составляющей, технической составляющей, услуги по информированию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ой концертной программы, организация и обеспечение участия в творческих проектах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обеспечение участия, творческой составляющей и технической составляющей, проведение мастер-классов, участие </w:t>
              <w:br/>
              <w:t xml:space="preserve">в конкурсах, фестивалях, концертах, </w:t>
              <w:br/>
              <w:t xml:space="preserve">в том числе в других городах, услуги </w:t>
              <w:br/>
              <w:t>по информированию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Городское концертное объедине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1:00Z</dcterms:created>
  <dc:creator>Сергей</dc:creator>
  <dc:description/>
  <dc:language>en-US</dc:language>
  <cp:lastModifiedBy>Самохвалова Елена Владимировна</cp:lastModifiedBy>
  <cp:lastPrinted>2019-10-25T14:00:00Z</cp:lastPrinted>
  <dcterms:modified xsi:type="dcterms:W3CDTF">2019-10-25T09:01:00Z</dcterms:modified>
  <cp:revision>2</cp:revision>
  <dc:subject/>
  <dc:title/>
</cp:coreProperties>
</file>