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45729"/>
      <w:bookmarkStart w:id="1" w:name="_Hlk345729"/>
      <w:bookmarkEnd w:id="1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ов </w:t>
        <w:br/>
        <w:t xml:space="preserve">нормативных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 </w:t>
        <w:br/>
        <w:t xml:space="preserve">и нормативных затрат на содержание </w:t>
        <w:br/>
        <w:t xml:space="preserve">муниципального имущества </w:t>
        <w:br/>
        <w:t xml:space="preserve">на 2020 год и плановый период </w:t>
        <w:br/>
        <w:t xml:space="preserve">2021-2022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оказание муниципальной услуги </w:t>
        <w:br/>
        <w:t xml:space="preserve">«Показ (организация показа) </w:t>
        <w:br/>
        <w:t xml:space="preserve">концертных программ» (с учетом всех </w:t>
        <w:br/>
        <w:t xml:space="preserve">форм), значений натуральных норм, </w:t>
        <w:br/>
        <w:t xml:space="preserve">необходимых для определения базовых </w:t>
        <w:br/>
        <w:t xml:space="preserve">нормативов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>программ» (с учетом всех форм)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z w:val="28"/>
          <w:szCs w:val="24"/>
        </w:rPr>
        <w:t xml:space="preserve"> города Перми, </w:t>
      </w:r>
      <w:r>
        <w:rPr>
          <w:sz w:val="28"/>
          <w:szCs w:val="28"/>
        </w:rPr>
        <w:t>постановлени</w:t>
      </w:r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октября 2016 г. № 803 «Об утверждении Методики расчета нормативных затрат 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размер нормативных затрат на оказание </w:t>
      </w:r>
      <w:r>
        <w:rPr>
          <w:sz w:val="28"/>
          <w:szCs w:val="24"/>
        </w:rPr>
        <w:t xml:space="preserve">муниципальной услуги </w:t>
      </w:r>
      <w:bookmarkStart w:id="3" w:name="_Hlk525631903"/>
      <w:bookmarkStart w:id="4" w:name="_Hlk525631861"/>
      <w:r>
        <w:rPr>
          <w:sz w:val="28"/>
          <w:szCs w:val="24"/>
        </w:rPr>
        <w:t>«Показ (организация показа) концертных программ» (с учетом всех форм)</w:t>
      </w:r>
      <w:bookmarkEnd w:id="3"/>
      <w:r>
        <w:rPr>
          <w:sz w:val="28"/>
          <w:szCs w:val="24"/>
        </w:rPr>
        <w:t xml:space="preserve"> и нормативных затрат на содержание муниципального имущества </w:t>
      </w:r>
      <w:r>
        <w:rPr>
          <w:sz w:val="28"/>
          <w:szCs w:val="28"/>
        </w:rPr>
        <w:t>на 2020 год и плановый период 2021-2022 годов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>
          <w:sz w:val="28"/>
          <w:szCs w:val="24"/>
        </w:rPr>
        <w:t>«Показ (организация показа) концертных программ» (с учетом всех ф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Показ (организация показа) концертных программ» (с учетом всех форм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Признать утратившим силу</w:t>
      </w:r>
      <w:bookmarkStart w:id="5" w:name="_Hlk525630801"/>
      <w:bookmarkStart w:id="6" w:name="_Hlk491772580"/>
      <w:r>
        <w:rPr>
          <w:sz w:val="28"/>
          <w:szCs w:val="24"/>
        </w:rPr>
        <w:t xml:space="preserve"> постановление администрации города Перми от 17 октября 2018 г. № 749 «Об утверждении размеров нормативных затрат </w:t>
        <w:br/>
        <w:t xml:space="preserve">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, уплату налогов на 2019 год и плановый период 2020-2021 годов, отраслевых корректирующих коэффициентов к базовому нормативу затрат </w:t>
        <w:br/>
        <w:t xml:space="preserve">на оказание муниципальной услуги </w:t>
      </w:r>
      <w:bookmarkStart w:id="7" w:name="_Hlk20832962"/>
      <w:r>
        <w:rPr>
          <w:sz w:val="28"/>
          <w:szCs w:val="24"/>
        </w:rPr>
        <w:t>«Показ (организация показа) концертных программ» (с учетом всех форм)</w:t>
      </w:r>
      <w:bookmarkEnd w:id="7"/>
      <w:r>
        <w:rPr>
          <w:sz w:val="28"/>
          <w:szCs w:val="24"/>
        </w:rPr>
        <w:t xml:space="preserve">, значений натуральных норм, необходимых </w:t>
        <w:br/>
        <w:t>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bookmarkEnd w:id="5"/>
      <w:bookmarkEnd w:id="6"/>
      <w:r>
        <w:rPr>
          <w:sz w:val="28"/>
          <w:szCs w:val="24"/>
        </w:rPr>
        <w:t>«Показ (организация показа) концертных программ» (с учетом всех форм)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8" w:name="sub_4"/>
      <w:r>
        <w:rPr>
          <w:sz w:val="28"/>
          <w:szCs w:val="24"/>
        </w:rPr>
        <w:t>4.</w:t>
      </w:r>
      <w:bookmarkEnd w:id="8"/>
      <w:r>
        <w:rPr>
          <w:sz w:val="28"/>
          <w:szCs w:val="24"/>
        </w:rPr>
        <w:t xml:space="preserve">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9" w:name="sub_1000"/>
      <w:bookmarkEnd w:id="9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5.10.2019 № 79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/>
      </w:pPr>
      <w:bookmarkStart w:id="10" w:name="sub_1000"/>
      <w:bookmarkEnd w:id="10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Показ </w:t>
        <w:br/>
        <w:t xml:space="preserve">(организация показа) концертных программ» (с учетом всех форм) </w:t>
        <w:br/>
        <w:t xml:space="preserve">и нормативных затрат на содержание муниципального имущества </w:t>
        <w:br/>
      </w:r>
      <w:r>
        <w:rPr>
          <w:b/>
          <w:sz w:val="28"/>
          <w:szCs w:val="28"/>
        </w:rPr>
        <w:t xml:space="preserve">на 2020 год и </w:t>
      </w:r>
      <w:r>
        <w:rPr>
          <w:b/>
          <w:sz w:val="28"/>
          <w:szCs w:val="24"/>
        </w:rPr>
        <w:t>плановый период 2021-2022 год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62"/>
        <w:gridCol w:w="1459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62"/>
        <w:gridCol w:w="1459"/>
      </w:tblGrid>
      <w:tr>
        <w:trPr>
          <w:tblHeader w:val="true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490660852"/>
            <w:bookmarkEnd w:id="11"/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_Hlk490660942"/>
            <w:bookmarkEnd w:id="12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4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11,7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4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11,7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4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11,72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5.10.2019 № 79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РАСЛЕВЫЕ КОРРЕКТИРУЮЩИЕ КОЭФФИЦИЕН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к базовому нормативу затрат на оказание муниципальной услуги </w:t>
        <w:br/>
        <w:t>«Показ (организация показа) концертных программ» (с учетом всех форм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01"/>
        <w:gridCol w:w="4120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траслевого корректирующего коэффициен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отраслевого </w:t>
              <w:br/>
              <w:t>корректирующего коэффициента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хорового искус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083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от 25.10.2019 № 79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</w:t>
      </w:r>
      <w:r>
        <w:rPr>
          <w:b/>
          <w:sz w:val="28"/>
          <w:szCs w:val="24"/>
        </w:rPr>
        <w:t>«Показ (организация показа) концертных программ» (с учетом всех форм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2945"/>
        <w:gridCol w:w="4150"/>
        <w:gridCol w:w="1087"/>
        <w:gridCol w:w="1006"/>
        <w:gridCol w:w="448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2946"/>
        <w:gridCol w:w="4152"/>
        <w:gridCol w:w="1081"/>
        <w:gridCol w:w="1011"/>
        <w:gridCol w:w="4485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каз (организация показа) концертных программ» </w:t>
              <w:br/>
              <w:t>(с учетом всех форм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О.99.0.ББ68АА00001</w:t>
            </w:r>
          </w:p>
        </w:tc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дириж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ормейс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тист оркестра ансамбля песни </w:t>
              <w:br/>
              <w:t>и тан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х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стюмерн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8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мещение эксплуатационных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анспортные услуг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услуги (а/м Газел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7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услуги (автобус </w:t>
              <w:br/>
              <w:t>на 30 мес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оргтех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организации репети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сценической атрибутики, инструм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редоставлению сценического, звукового и светов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концерт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юм сценический народ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е плать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мага для офисной техники </w:t>
              <w:br/>
              <w:t>(формат А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6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9:00Z</dcterms:created>
  <dc:creator>Сергей</dc:creator>
  <dc:description/>
  <dc:language>en-US</dc:language>
  <cp:lastModifiedBy>Самохвалова Елена Владимировна</cp:lastModifiedBy>
  <cp:lastPrinted>2019-10-25T14:29:00Z</cp:lastPrinted>
  <dcterms:modified xsi:type="dcterms:W3CDTF">2019-10-25T09:29:00Z</dcterms:modified>
  <cp:revision>2</cp:revision>
  <dc:subject/>
  <dc:title/>
</cp:coreProperties>
</file>