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right="5385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приложение 5 к Порядку </w:t>
        <w:br/>
        <w:t xml:space="preserve">предоставления субсидий </w:t>
        <w:br/>
        <w:t xml:space="preserve">на благоустройство дворовых </w:t>
        <w:br/>
        <w:t xml:space="preserve">территорий многоквартирных </w:t>
        <w:br/>
        <w:t xml:space="preserve">домов города Перми в рамках </w:t>
        <w:br/>
        <w:t xml:space="preserve">реализации муниципальной </w:t>
        <w:br/>
        <w:t xml:space="preserve">программы «Формирование </w:t>
        <w:br/>
        <w:t xml:space="preserve">современной городской среды», </w:t>
        <w:br/>
        <w:t xml:space="preserve">утвержденному постановлением </w:t>
        <w:br/>
        <w:t xml:space="preserve">администрации города Перми </w:t>
        <w:br/>
        <w:t>от 05.05.2017 № 342</w:t>
      </w:r>
    </w:p>
    <w:p>
      <w:pPr>
        <w:pStyle w:val="Normal"/>
        <w:spacing w:lineRule="exact" w:line="240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соответствии с Бюджетным кодексом Российской Федерации, постановлениями Правительства Российской Федерации от 06 сентября 2016 г. № 887 </w:t>
        <w:br/>
        <w:t xml:space="preserve">«Об общих требованиях к нормативным правовым актам, муниципальным правовым актам, регулирующим предоставление субсидий юридическим лицам </w:t>
        <w:br/>
        <w:t xml:space="preserve">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от 30 декабря 2017 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Пермского края от 20 марта 2018 г. № 136-п </w:t>
        <w:br/>
        <w:t xml:space="preserve">«Об утверждении Порядка предоставления, распределения и расходования субсидий из бюджета Пермского края бюджетам муниципальных образований Пермского края </w:t>
      </w:r>
      <w:r>
        <w:rPr>
          <w:sz w:val="28"/>
          <w:szCs w:val="28"/>
        </w:rPr>
        <w:t>на поддержку муниципальных программ формирования современной городской среды, в том числе в рамках федерального проекта «Формирование комфортной городской среды»,</w:t>
      </w:r>
      <w:r>
        <w:rPr>
          <w:sz w:val="28"/>
          <w:szCs w:val="24"/>
        </w:rPr>
        <w:t xml:space="preserve"> решением Пермской городской Думы от 28 августа 2007 г. № 185 «Об утверждении Положения о бюджете и бюджетном процессе в городе Перми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приложение 5 к Порядку предоставления субсидий на благоустройство дворовых территорий многоквартирных домов города Перми в рамках реализации муниципальной программы «Формирование современной городской среды», утвержденному постановлением администрации города Перми от 05 мая 2017 г. № 342 (в ред. от 11.08.2017 № 615, от 23.11.2017 № 1069, от 11.04.2018 </w:t>
        <w:br/>
        <w:t xml:space="preserve">№ 224, от 15.06.2018 № 394, от 15.03.2019 № 163, от 14.05.2019 № 168-П, </w:t>
        <w:br/>
        <w:t>от 10.06.2019 № 254, от 14.08.2019 № 473, от 01.10.2019 № 61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5 строки 1 цифры «30.09.2019» заменить цифрами «15.10.2019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в графе 5 строки 2 цифры «30.09.2019» заменить цифрами «15.10.2019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в графе 5 строки 3 цифры «30.09.2019» заменить цифрами «15.10.2019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4. в графе 5 строки 4 цифры «30.09.2019» заменить цифрами «15.10.2019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5. в графе 5 строки 5 цифры «30.09.2019» заменить цифрами «15.10.201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</w:t>
      </w:r>
      <w:r>
        <w:rPr/>
        <w:t xml:space="preserve"> </w:t>
        <w:br/>
      </w:r>
      <w:r>
        <w:rPr>
          <w:sz w:val="28"/>
          <w:szCs w:val="24"/>
        </w:rPr>
        <w:t xml:space="preserve">и распространяет свое действие на правоотношения, возникшие с 26 августа </w:t>
        <w:br/>
        <w:t>2019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</w:r>
      <w:r>
        <w:rPr>
          <w:rFonts w:eastAsia="Calibri"/>
          <w:sz w:val="28"/>
          <w:szCs w:val="28"/>
          <w:lang w:eastAsia="en-US"/>
        </w:rPr>
        <w:br/>
      </w:r>
      <w:r>
        <w:rPr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6:00Z</dcterms:created>
  <dc:creator>Сергей</dc:creator>
  <dc:description/>
  <dc:language>en-US</dc:language>
  <cp:lastModifiedBy>Самохвалова Елена Владимировна</cp:lastModifiedBy>
  <cp:lastPrinted>2019-10-25T15:36:00Z</cp:lastPrinted>
  <dcterms:modified xsi:type="dcterms:W3CDTF">2019-10-25T10:36:00Z</dcterms:modified>
  <cp:revision>2</cp:revision>
  <dc:subject/>
  <dc:title/>
</cp:coreProperties>
</file>