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  <w:br/>
        <w:t xml:space="preserve">в городе Перми»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 от 19.10.2018 № 79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</w:t>
        <w:br/>
        <w:t xml:space="preserve">(в ред. от 28.12.2018 № 1092, от 31.05.2019 № 234, от 22.08.2019 № 498, </w:t>
        <w:br/>
        <w:t>от 13.09.2019 № 55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right="-108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0.2019 № 797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 в графе 9 строки 1.4.1.2.1.1 аббревиатуру «ПМУП «ГКТХ» заменить аббревиатурой «ДЖК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разделе «Система программных мероприятий подпрограммы 1.6 «Развитие коммунальной инфраструктуры </w:t>
        <w:br/>
        <w:t>и благоустройства территории индивидуальной жилой застройки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/>
        <w:t>строку 1.6.1.2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693"/>
        <w:gridCol w:w="567"/>
        <w:gridCol w:w="425"/>
        <w:gridCol w:w="426"/>
        <w:gridCol w:w="425"/>
        <w:gridCol w:w="425"/>
        <w:gridCol w:w="425"/>
        <w:gridCol w:w="993"/>
        <w:gridCol w:w="1842"/>
        <w:gridCol w:w="993"/>
        <w:gridCol w:w="992"/>
        <w:gridCol w:w="992"/>
        <w:gridCol w:w="1134"/>
        <w:gridCol w:w="113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благоустро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275,</w:t>
              <w:br/>
              <w:t>94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309,</w:t>
              <w:b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0,</w:t>
              <w:b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00,</w:t>
              <w:br/>
              <w:t>00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графе 4 строки 1.6.1.2.1.10 цифры «552» заменить цифрами «552,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графе 4 строки 1.6.1.2.1.12 цифры «623» заменить цифрами «65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графе 4 строки 1.6.1.2.1.20 цифры «510» заменить цифрами «73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строки 1.6.1.2.1.21-1.6.1.2.1.28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строки </w:t>
      </w:r>
      <w:r>
        <w:rPr/>
        <w:t>«Итого по мероприятию 1.6.1.2.1, в том числе по источникам финансирования», «Итого по основному мероприятию 1.6.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1985"/>
        <w:gridCol w:w="992"/>
        <w:gridCol w:w="1134"/>
        <w:gridCol w:w="1134"/>
        <w:gridCol w:w="1134"/>
        <w:gridCol w:w="1134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  <w:br/>
              <w:t>00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3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  <w:br/>
              <w:t>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после строки «Итого по основному мероприятию 1.6.1.2, в том числе по источникам финансирования» дополнить строками 1.6.1.3, 1.6.1.3.1, 1.6.1.3.1.1-1.6.1.3.1.5, «Итого по мероприятию 1.6.1.3.1, в том числе по источникам финансирования», 1.6.1.3.2, 1.6.1.3.2.1-1.6.1.3.2.3, «Итого по мероприятию 1.6.1.3.2, в том числе по источникам финансирования», «Итого по основному мероприятию 1.6.1.3, в том числе по источникам финансирования» </w:t>
      </w:r>
      <w:r>
        <w:rPr/>
        <w:t>следующего содержания:</w:t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683"/>
        <w:gridCol w:w="569"/>
        <w:gridCol w:w="430"/>
        <w:gridCol w:w="427"/>
        <w:gridCol w:w="709"/>
        <w:gridCol w:w="425"/>
        <w:gridCol w:w="426"/>
        <w:gridCol w:w="992"/>
        <w:gridCol w:w="1134"/>
        <w:gridCol w:w="992"/>
        <w:gridCol w:w="851"/>
        <w:gridCol w:w="992"/>
        <w:gridCol w:w="992"/>
        <w:gridCol w:w="851"/>
      </w:tblGrid>
      <w:tr>
        <w:trPr>
          <w:trHeight w:val="34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</w:t>
            </w:r>
          </w:p>
        </w:tc>
        <w:tc>
          <w:tcPr>
            <w:tcW w:w="13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Капитальные вложения в объекты инженерной инфраструктуры и объекты благоустройства территорий индивидуальной жилой застройки в городе Перми</w:t>
            </w:r>
          </w:p>
        </w:tc>
      </w:tr>
      <w:tr>
        <w:trPr>
          <w:trHeight w:val="34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</w:t>
            </w:r>
          </w:p>
        </w:tc>
        <w:tc>
          <w:tcPr>
            <w:tcW w:w="13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объектов благоустройства на территории индивидуальной жилой застройки в городе Перми</w:t>
            </w:r>
          </w:p>
        </w:tc>
      </w:tr>
      <w:tr>
        <w:trPr>
          <w:trHeight w:val="114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ный муниципальный контракт на разработку проектно-сметной документации на строительство сетей наружного освещения в микрорайоне Висим Мотовилихинского района города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6.1.3.1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 на строительство сетей наружного освещения в микрорайоне Висим Мотовилихинского района города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</w:t>
              <w:br/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ный муниципальный контракт на разработку проектно-сметной документации на строительство сетей наружного освещения в микрорайоне Верхняя Курья Мотовилихинского района города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6.1.3.1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 на строительство сетей наружного освещения в микрорайоне Верхняя Курья Мотовилихинского района города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,</w:t>
              <w:b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 наружного освещения в микрорайоне Верхняя Курья Мотовилихинского района города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791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6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</w:t>
              <w:br/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791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2</w:t>
            </w:r>
          </w:p>
        </w:tc>
        <w:tc>
          <w:tcPr>
            <w:tcW w:w="13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объектов инженерной инфраструктуры на территорий индивидуальной жилой застройки в городе Пер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2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сетей водоснабжения в микрорайоне Гарцы Мотовилихинского района города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2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 водоснабжения в микрорайоне Гарцы Мотовилихинского района города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6.1.3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6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4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1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в приложении «Перечень микрорайонов индивидуальной жилой застройки в городе Перми, в которых предусмотрено выполнение комплекса мероприятий по благоустройству территорий общего пользования микрорайонов индивидуальной жилой застройки в период 2019-2021 годов» к разделу «Система программных мероприятий подпрограммы 1.6 «Развитие коммунальной инфраструктуры и благоустройства территории индивидуальной жилой застройки в городе Перми» строку 40 из</w:t>
      </w:r>
      <w:r>
        <w:rPr/>
        <w:t>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94"/>
        <w:gridCol w:w="978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е Василье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иковская, ул. Иркутская, ул. Хуторская</w:t>
            </w:r>
          </w:p>
        </w:tc>
      </w:tr>
    </w:tbl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9. в таблице 3 приложения 2 к разделу «Система программных мероприятий подпрограммы 1.6 «Развитие коммунальной инфраструктуры и благоустройства территории индивидуальной жилой застройки в городе Перми»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2.9.1. в графе 3 строки 7 цифры «1700» заменить цифрами «2500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2.9.2. строки 11, 12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58"/>
        <w:gridCol w:w="3685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3,49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3. в графе 4 строки 13 цифры «1700» заменить цифрами «25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«Таблица показателей конечного результата муниципальной программы «Развитие системы жилищно-коммунального хозяйства в городе Перми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графе 6 пункта 1.1.1 цифру «3» заменить цифрой «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/>
        <w:t>пункт 1.6.1 дополнить строкой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4"/>
        <w:gridCol w:w="567"/>
        <w:gridCol w:w="567"/>
        <w:gridCol w:w="709"/>
        <w:gridCol w:w="709"/>
        <w:gridCol w:w="708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 на территории индивидуальной жилой застройки в городе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приложение дополнить строкой 30 </w:t>
      </w:r>
      <w:r>
        <w:rPr/>
        <w:t>следующего содержания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90"/>
        <w:gridCol w:w="709"/>
        <w:gridCol w:w="1701"/>
        <w:gridCol w:w="1842"/>
        <w:gridCol w:w="2314"/>
        <w:gridCol w:w="2506"/>
        <w:gridCol w:w="1417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 на территории индивидуальной жилой застройки в городе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читывается как общая протяженность построенных сетей  наружного освещ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нные представляются по запросу ДЖКХ от «ПБ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, следующего за отчетным период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приложении 4 в графе 3 строки 1.4.1.2.1 аббревиатуру «ПМУП «ГКТХ»» заменить аббревиатурой «ДЖК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приложении 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в графе 8 строки 1.6.1.2.1.9.2 цифры «552» заменить цифрами «552,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 графе 8 строки 1.6.1.2.1.11.2 цифры «623» заменить цифрами «65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в графе 8 строки 1.6.1.2.1.19.2 цифры «510» заменить цифрами «7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троки 1.6.1.2.1.20, 1.6.1.2.1.20.1, 1.6.1.2.1.20.2, 1.6.1.2.1.21, 1.6.1.2.1.21.1, 1.6.1.2.1.21.2, 1.6.1.2.1.22, 1.6.1.2.1.22.1, 1.6.1.2.1.22.2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</w:t>
      </w:r>
      <w:r>
        <w:rPr/>
        <w:t>. строки 1.6.1.2.1.23.1, 1.6.1.2.1.23.2 изложить в следующей редакции:</w:t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253"/>
        <w:gridCol w:w="992"/>
        <w:gridCol w:w="1418"/>
        <w:gridCol w:w="1417"/>
        <w:gridCol w:w="1418"/>
        <w:gridCol w:w="754"/>
        <w:gridCol w:w="613"/>
        <w:gridCol w:w="1134"/>
        <w:gridCol w:w="115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на устройство тротуара в микрорайоне Домостроительный по ул. Александра Щербакова от ул. Верхоянской до пер. Ленинского Орджоникидзе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устройству тротуара в микрорайоне Домостроительный по ул. Александра Щербакова </w:t>
              <w:br/>
              <w:t>от ул. Верхоянской до пер. Ленинского Орджоникидзе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тротуа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92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сле строки «Итого по основному мероприятию 1.6.1.2, в том числе по источникам финансирования» дополнить строками 1.6.1.3, 1.6.1.3.1, 1.6.1.3.1.1, 1.6.1.3.1.1.1, 1.6.1.3.1.1.2, 1.6.1.3.1.2, 1.6.1.3.1.2.1, 1.6.1.3.1.2.2, «Итого по мероприятию 1.6.1.3.1, в том числе по источникам финансирования», 1.6.1.3.2, 1.6.1.3.2.1, 1.6.1.3.2.1.1, 1.6.1.3.2.1.2, «Итого </w:t>
        <w:br/>
        <w:t>по мероприятию 1.6.1.3.2, в том числе по источникам финансирования» следующего содержания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535"/>
        <w:gridCol w:w="999"/>
        <w:gridCol w:w="1419"/>
        <w:gridCol w:w="1418"/>
        <w:gridCol w:w="2268"/>
        <w:gridCol w:w="567"/>
        <w:gridCol w:w="567"/>
        <w:gridCol w:w="1275"/>
        <w:gridCol w:w="1276"/>
      </w:tblGrid>
      <w:tr>
        <w:trPr>
          <w:trHeight w:val="55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Капитальные вложения в объекты инженерной инфраструктуры и объекты благоустройства территорий индивидуальной жилой застройки в городе Перми</w:t>
            </w:r>
          </w:p>
        </w:tc>
      </w:tr>
      <w:tr>
        <w:trPr>
          <w:trHeight w:val="2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объектов благоустройства на территории индивидуальной жилой застройки в городе Перми</w:t>
            </w:r>
          </w:p>
        </w:tc>
      </w:tr>
      <w:tr>
        <w:trPr>
          <w:trHeight w:val="3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сетей наружного освещения в микрорайоне Висим Мотовилихинского района города Перми</w:t>
            </w:r>
          </w:p>
        </w:tc>
      </w:tr>
      <w:tr>
        <w:trPr>
          <w:trHeight w:val="11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1.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онкурентной закупки на разработку проектно-сметной документации на строительство сетей наружного освещения в микрорайоне Висим Мотовилихинского района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1.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на разработку проектно-сметной документации на строительство сетей наружного освещения в микрорайоне Висим Мотовилихинского района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сетей наружного освещения в микрорайоне Верхняя Курья Мотовилихинского района города Перми</w:t>
            </w:r>
          </w:p>
        </w:tc>
      </w:tr>
      <w:tr>
        <w:trPr>
          <w:trHeight w:val="114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2.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онкурентной закупки на разработку проектно-сметной документации на строительство сетей наружного освещения в микрорайоне Верхняя Курья Мотовилихинского района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8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2.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на разработку проектно-сметной документации на строительство сетей наружного освещения в микрорайоне Верхняя Курья Мотовилихинского района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62" w:hRule="atLeast"/>
        </w:trPr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6.1.3.1, в том числе по источника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объектов инженерной инфраструктуры на территории индивидуальной жилой застройки в городе Перми</w:t>
            </w:r>
          </w:p>
        </w:tc>
      </w:tr>
      <w:tr>
        <w:trPr>
          <w:trHeight w:val="5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2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сетей водоснабжения в микрорайоне Гарцы Мотовилихинского района города Перми</w:t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2.1.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онкурентной закупки на разработку проектной документации на строительство сетей водоснабжения в микрорайоне Гарцы Мотовилихинского района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6.1.3.2, в том числе по источника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6.1.3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Style29">
    <w:name w:val="Абзац списка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3:00Z</dcterms:created>
  <dc:creator>Сергей</dc:creator>
  <dc:description/>
  <dc:language>en-US</dc:language>
  <cp:lastModifiedBy>Самохвалова Елена Владимировна</cp:lastModifiedBy>
  <cp:lastPrinted>2019-10-25T15:43:00Z</cp:lastPrinted>
  <dcterms:modified xsi:type="dcterms:W3CDTF">2019-10-25T10:43:00Z</dcterms:modified>
  <cp:revision>2</cp:revision>
  <dc:subject/>
  <dc:title/>
</cp:coreProperties>
</file>