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5.10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5.10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/>
      </w:pPr>
      <w:r>
        <w:rPr>
          <w:b/>
        </w:rPr>
        <w:t xml:space="preserve">в расчетные показатели субсид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иные цели по сохранени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сторико-культурного наслед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2019 год и плановый пери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2020 и 2021 годов, утвержден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от 04.10.2018 № 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 </w:t>
        <w:br/>
        <w:t>по сохранению историко-культурного наследия на 2019 год и плановый период 2020 и 2021 годов, утвержденные постановлением администрации города Перми от 04 октября 2018 г. № 675 (в ред. от 26.07.2019 № 424), изложив в редакции согласно приложению к настоящему постановлению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284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25.10.2019 № 7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по сохранению историко-культурного наслед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97"/>
        <w:gridCol w:w="1275"/>
        <w:gridCol w:w="1276"/>
        <w:gridCol w:w="1381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расходов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азработка научно-проектной документации, прохождение государственной историко-культурной экспертизы </w:t>
              <w:br/>
              <w:t xml:space="preserve">и государственной экспертизы, разработка концепции и проектно-сметной документации, иной необходимой в соответствии с требованиями законодательства по охране объектов культурного наследия Российской Федерации документаци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одство ремонтно-восстановительных рабо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57,5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онтаж архитектурно-художественного освещения объектов культурного наследия и объектов монументального искус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Установка информационных табличек </w:t>
              <w:br/>
              <w:t>(</w:t>
            </w:r>
            <w:r>
              <w:rPr>
                <w:sz w:val="28"/>
                <w:szCs w:val="24"/>
                <w:lang w:val="en-US"/>
              </w:rPr>
              <w:t>QR</w:t>
            </w:r>
            <w:r>
              <w:rPr>
                <w:sz w:val="28"/>
                <w:szCs w:val="24"/>
              </w:rPr>
              <w:t>-коды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</w:t>
            </w:r>
          </w:p>
        </w:tc>
      </w:tr>
      <w:tr>
        <w:trPr/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4:00Z</dcterms:created>
  <dc:creator>Сергей</dc:creator>
  <dc:description/>
  <dc:language>en-US</dc:language>
  <cp:lastModifiedBy>Самохвалова Елена Владимировна</cp:lastModifiedBy>
  <cp:lastPrinted>2019-10-25T15:52:00Z</cp:lastPrinted>
  <dcterms:modified xsi:type="dcterms:W3CDTF">2019-10-25T10:54:00Z</dcterms:modified>
  <cp:revision>2</cp:revision>
  <dc:subject/>
  <dc:title/>
</cp:coreProperties>
</file>