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аукционной комиссии по проведению </w:t>
        <w:br/>
        <w:t xml:space="preserve">аукционов на право заключения </w:t>
        <w:br/>
        <w:t xml:space="preserve">договора на осуществление торговой </w:t>
        <w:br/>
        <w:t xml:space="preserve">деятельности в нестационарном </w:t>
        <w:br/>
        <w:t xml:space="preserve">торговом объекте, договора </w:t>
        <w:br/>
        <w:t xml:space="preserve">на размещение нестационарного </w:t>
        <w:br/>
        <w:t xml:space="preserve">торгового объекта, утвержденный </w:t>
        <w:br/>
        <w:t xml:space="preserve">постановлением администрации </w:t>
        <w:br/>
        <w:t>города Перми от 02.07.2018 № 449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аукционной комиссии по проведению аукционов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й постановлением администрации города Перми </w:t>
        <w:br/>
        <w:t xml:space="preserve">от 02 июля 2018 г. № 449 «О создании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в ред. от 15.10.2018 № 716, </w:t>
        <w:br/>
        <w:t>от 13.03.2019 № 156) (далее – состав аукционной комисси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«состав аукционной комиссии по проведению аукционов в электронной форме на право заключения договора на осуществление торговой деятельности </w:t>
        <w:br/>
        <w:t>в нестационарном торговом объекте, договора на размещение нестационарного торгового объект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227"/>
      </w:tblGrid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снокова Ольга Михайловн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227"/>
      </w:tblGrid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снокова Ольга Михайловн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</w:t>
              <w:br/>
              <w:t xml:space="preserve">управления по развитию потребительского рынка </w:t>
              <w:br/>
              <w:t xml:space="preserve">департамента экономики и промышленной политики </w:t>
              <w:br/>
              <w:t>администрации города Перми»;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227"/>
      </w:tblGrid>
      <w:tr>
        <w:trPr/>
        <w:tc>
          <w:tcPr>
            <w:tcW w:w="2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акова Ирина Алексеевн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ультант отдела торговли и услуг управления </w:t>
              <w:br/>
              <w:t xml:space="preserve">по развитию потребительского рынка департамента </w:t>
              <w:br/>
              <w:t xml:space="preserve">экономики 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85"/>
        <w:gridCol w:w="7227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акова Ирина Алексеевн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территориального размещения объектов потребительского рынка управления по развитию </w:t>
              <w:br/>
              <w:t xml:space="preserve">потребительского рынка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аукционной комиссии Ушкову Викторию Викторовну, заместителя начальника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членом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исключить из состава аукционной комиссии Лежневу О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Сергей</dc:creator>
  <dc:description/>
  <dc:language>en-US</dc:language>
  <cp:lastModifiedBy>Самохвалова Елена Владимировна</cp:lastModifiedBy>
  <cp:lastPrinted>2019-10-25T16:25:00Z</cp:lastPrinted>
  <dcterms:modified xsi:type="dcterms:W3CDTF">2019-10-25T11:25:00Z</dcterms:modified>
  <cp:revision>2</cp:revision>
  <dc:subject/>
  <dc:title/>
</cp:coreProperties>
</file>