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-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 и нормативных </w:t>
        <w:br/>
        <w:t xml:space="preserve">затрат на содержание муниципального </w:t>
        <w:br/>
        <w:t xml:space="preserve">имущества, уплату налогов на 2020 год </w:t>
        <w:br/>
        <w:t xml:space="preserve">и плановый период 2021-2022 годов, </w:t>
        <w:br/>
        <w:t xml:space="preserve">отраслевых корректирующих </w:t>
        <w:br/>
        <w:t xml:space="preserve">коэффициентов к базовому нормативу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>на платной основе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мероприятий» (осуществляемых на платной основе)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2" w:name="_Hlk525631861"/>
      <w:r>
        <w:rPr>
          <w:sz w:val="28"/>
          <w:szCs w:val="24"/>
        </w:rPr>
        <w:t xml:space="preserve">«Организация и проведение мероприятий» (осуществляемых на платной основе)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и плановый период 2021-2022 годов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Организация и проведение мероприятий» (осуществляемых на плат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Организация и проведение мероприятий» (осуществляемых на платной основ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</w:t>
      </w:r>
      <w:bookmarkStart w:id="3" w:name="_Hlk525630801"/>
      <w:bookmarkStart w:id="4" w:name="_Hlk491772580"/>
      <w:r>
        <w:rPr>
          <w:sz w:val="28"/>
          <w:szCs w:val="24"/>
        </w:rPr>
        <w:t xml:space="preserve"> постановление администрации города Перми от 17 октября 2018 г. № 745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ов нормативных затрат </w:t>
        <w:br/>
        <w:t xml:space="preserve">на оказание муниципальной услуги </w:t>
      </w:r>
      <w:r>
        <w:rPr>
          <w:sz w:val="28"/>
          <w:szCs w:val="28"/>
        </w:rPr>
        <w:t>«Организация и проведение мероприятий» (осуществляемых на платной основе)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19 год и плановый период </w:t>
        <w:br/>
        <w:t xml:space="preserve">2020-2021 годов, отраслевых корректирующих коэффициентов к базовому нормативу затрат на оказание муниципальной услуги «Организация и проведение мероприятий» (осуществляемых на платной основе), значений натуральных норм, </w:t>
        <w:br/>
        <w:t>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</w:t>
      </w:r>
      <w:r>
        <w:rPr>
          <w:sz w:val="28"/>
          <w:szCs w:val="28"/>
        </w:rPr>
        <w:t xml:space="preserve"> «Организация и проведение мероприятий» (осуществляемых </w:t>
        <w:br/>
        <w:t>на платной основе)»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5" w:name="sub_4"/>
      <w:r>
        <w:rPr>
          <w:sz w:val="28"/>
          <w:szCs w:val="24"/>
        </w:rPr>
        <w:t>4.</w:t>
      </w:r>
      <w:bookmarkEnd w:id="5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5.10.2019 № 80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bookmarkStart w:id="7" w:name="sub_1000"/>
      <w:bookmarkEnd w:id="7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</w:t>
      </w:r>
      <w:bookmarkStart w:id="8" w:name="_Hlk525638804"/>
      <w:r>
        <w:rPr>
          <w:b/>
          <w:sz w:val="28"/>
          <w:szCs w:val="24"/>
        </w:rPr>
        <w:t xml:space="preserve">«Организация </w:t>
        <w:br/>
        <w:t>и проведение мероприятий» (осуществляемых на платной основе)</w:t>
      </w:r>
      <w:bookmarkEnd w:id="8"/>
      <w:r>
        <w:rPr>
          <w:b/>
          <w:sz w:val="28"/>
          <w:szCs w:val="24"/>
        </w:rPr>
        <w:t xml:space="preserve"> </w:t>
        <w:br/>
        <w:t xml:space="preserve">и нормативных затрат на содержание муниципального имущества, </w:t>
        <w:br/>
        <w:t>уплату налогов</w:t>
      </w:r>
      <w:r>
        <w:rPr>
          <w:b/>
          <w:sz w:val="28"/>
          <w:szCs w:val="28"/>
        </w:rPr>
        <w:t xml:space="preserve"> 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44"/>
        <w:gridCol w:w="1877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44"/>
        <w:gridCol w:w="1877"/>
      </w:tblGrid>
      <w:tr>
        <w:trPr>
          <w:tblHeader w:val="true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490660852"/>
            <w:bookmarkEnd w:id="9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490660942"/>
            <w:bookmarkEnd w:id="10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41,1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64,3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,7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,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1,6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739,6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17,9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58,9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34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41,1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64,3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,7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,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1,6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9,6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17,9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58,9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60,6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41,1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6,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64,3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,7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,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1,6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9,6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17,9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58,9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60,6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5.10.2019 № 80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 xml:space="preserve">«Организация и проведение мероприятий» </w:t>
        <w:br/>
        <w:t>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42"/>
        <w:gridCol w:w="3979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68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25.10.2019 № 80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Организация и проведение мероприятий» (осуществляемых на платной основе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3094"/>
        <w:gridCol w:w="3096"/>
        <w:gridCol w:w="1406"/>
        <w:gridCol w:w="1125"/>
        <w:gridCol w:w="452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3094"/>
        <w:gridCol w:w="3096"/>
        <w:gridCol w:w="1406"/>
        <w:gridCol w:w="1125"/>
        <w:gridCol w:w="4528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и проведение мероприятий» (осуществляемых на платной основе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организации культурно-досуговы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экспозиционного и выставочн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2,83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86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охранно-тревожной сигн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электросетей и электро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ссовка системы центрального ото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2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экспон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3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ектировщ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управлению </w:t>
              <w:br/>
              <w:t>и содержанию имущества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физической охраны </w:t>
              <w:br/>
              <w:t>в дневные ча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</w:t>
              <w:br/>
              <w:t>67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онтаж-демонтаж выставочных экспози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информационному обслужи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граммного обеспе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информационных услуг Консультант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секцио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шурупов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1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7:00Z</dcterms:created>
  <dc:creator>Сергей</dc:creator>
  <dc:description/>
  <dc:language>en-US</dc:language>
  <cp:lastModifiedBy>Самохвалова Елена Владимировна</cp:lastModifiedBy>
  <cp:lastPrinted>2019-10-25T16:44:00Z</cp:lastPrinted>
  <dcterms:modified xsi:type="dcterms:W3CDTF">2019-10-25T11:47:00Z</dcterms:modified>
  <cp:revision>2</cp:revision>
  <dc:subject/>
  <dc:title/>
</cp:coreProperties>
</file>