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095" w:hanging="0"/>
        <w:rPr/>
      </w:pPr>
      <w:r>
        <w:rPr>
          <w:b/>
        </w:rPr>
        <w:t xml:space="preserve">Об утверждении </w:t>
        <w:br/>
        <w:t xml:space="preserve">дифференцированного размера </w:t>
        <w:br/>
        <w:t xml:space="preserve">платы родителей (законных </w:t>
        <w:br/>
        <w:t xml:space="preserve">представителей) за присмотр </w:t>
        <w:br/>
        <w:t xml:space="preserve">и уход за детьми, осваивающими </w:t>
        <w:br/>
        <w:t xml:space="preserve">образовательные программы </w:t>
        <w:br/>
        <w:t xml:space="preserve">дошкольного образования </w:t>
        <w:br/>
        <w:t xml:space="preserve">в муниципальных образовательных </w:t>
        <w:br/>
        <w:t xml:space="preserve">организациях, осуществляющих </w:t>
        <w:br/>
        <w:t xml:space="preserve">образовательную деятельность </w:t>
        <w:br/>
        <w:t xml:space="preserve">на территории города Перми, </w:t>
        <w:br/>
        <w:t>на 2020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Уставом города Перми, решением Пермской городской Думы от 27 августа 2013 г.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, постановлением администрации города Перми от 09 октября 2019 г. № 664 </w:t>
        <w:br/>
        <w:t xml:space="preserve">«Об утверждении размер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</w:t>
        <w:br/>
        <w:t>на 2020 год и плановый период 2021 и 2022 годов, значений натуральных норм, используемых при определении базовых нормативов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илагаемый дифференцированный размер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20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 xml:space="preserve">постановление администрации г. Перми </w:t>
        <w:br/>
        <w:t>от 25 октября 2018 г. № 829 «Об утверждении дифференцированного размер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9 год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bookmarkStart w:id="0" w:name="Par20"/>
      <w:bookmarkEnd w:id="0"/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10.2019 № 80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РОВАННЫЙ 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ы родителей (законных представителей) за присмот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ход за детьми, осваивающими образовательные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 в муниципальных образователь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х, осуществляющих образовательную деятельност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Перми, на 2020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5048"/>
        <w:gridCol w:w="2105"/>
        <w:gridCol w:w="229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услуга по присмотру и уходу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змер платы родителей для детей в зависимости от условия (формы) оказания муниципальной услуги* (руб./день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полного д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руппа кратковременного пребыв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Физические лица, за исключением льготных категорий, в возрасте до 3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Физические лица, за исключением льготных категорий, в возрасте от 3 до 8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9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2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* Начисленный размер платы родителей за присмотр и уход в месяц не может быть выше максимального размера родительской платы, установленного нормативным правовым актом Правительства Пермского края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4:00Z</dcterms:created>
  <dc:creator>Сергей</dc:creator>
  <dc:description/>
  <dc:language>en-US</dc:language>
  <cp:lastModifiedBy>Самохвалова Елена Владимировна</cp:lastModifiedBy>
  <cp:lastPrinted>2019-10-25T16:53:00Z</cp:lastPrinted>
  <dcterms:modified xsi:type="dcterms:W3CDTF">2019-10-25T11:54:00Z</dcterms:modified>
  <cp:revision>2</cp:revision>
  <dc:subject/>
  <dc:title/>
</cp:coreProperties>
</file>