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6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63000"/>
                          <a:chOff x="0" y="0"/>
                          <a:chExt cx="6285960" cy="186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13800"/>
                            <a:ext cx="1536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17040"/>
                            <a:ext cx="1085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6.75pt" coordorigin="12,-862" coordsize="9899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22;width:241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27;width:170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3.2008 № 197 </w:t>
        <w:br/>
        <w:t xml:space="preserve">«О комиссии по предупреждению </w:t>
        <w:br/>
        <w:t xml:space="preserve">и ликвидации чрезвычайных </w:t>
        <w:br/>
        <w:t xml:space="preserve">ситуаций 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Типовое положение о комиссии по предупреждению и ликвидации чрезвычайных ситуаций и обеспечению пожарной безопасности </w:t>
        <w:br/>
        <w:t xml:space="preserve">города (района) Перми, утвержденное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</w:t>
        <w:br/>
        <w:t xml:space="preserve">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 xml:space="preserve">№ 228, от 23.06.2014 № 408, от 11.09.2014 № 616, от 23.01.2015 № 32, </w:t>
        <w:br/>
        <w:t xml:space="preserve">от 25.02.2015 № 95, от 26.05.2015 № 311, от 26.10.2015 № 869, от 11.02.2016 № 85, от 08.06.2016 № 391, от 20.12.2016 № 1131, от 10.03.2017 № 180, от 18.10.2017 </w:t>
        <w:br/>
        <w:t xml:space="preserve">№ 853, от 08.11.2017 № 1017, от 23.01.2019 № 34, от 17.04.2019 № 108-П, </w:t>
        <w:br/>
        <w:t>от 30.08.2019 № 513), изложив пункт 1.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КЧС города осуществляет деятельность под руководством Глав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района осуществляет деятельность под руководством главы администрации райо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от 26.10.2015 № 869, от 11.02.2016 № 85, от 08.06.2016 № 391, от 20.12.2016 </w:t>
        <w:br/>
        <w:t xml:space="preserve">№ 1131, от 10.03.2017 № 180, от 18.10.2017 № 853, от 08.11.2017 № 1017, </w:t>
        <w:br/>
        <w:t>от 23.01.2019 № 34, от 17.04.2019 № 108-П, от 30.08.2019 № 51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20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7"/>
      </w:tblGrid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  <w:br/>
              <w:t>Дмитрий Ивано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Перми»;</w:t>
            </w:r>
          </w:p>
        </w:tc>
      </w:tr>
      <w:tr>
        <w:trPr>
          <w:cantSplit w:val="true"/>
        </w:trPr>
        <w:tc>
          <w:tcPr>
            <w:tcW w:w="340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720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комиссии Королеву Лидию Владимировну,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,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31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3:00Z</dcterms:created>
  <dc:creator>Сергей</dc:creator>
  <dc:description/>
  <dc:language>en-US</dc:language>
  <cp:lastModifiedBy>Самохвалова Елена Владимировна</cp:lastModifiedBy>
  <cp:lastPrinted>2019-10-24T15:08:00Z</cp:lastPrinted>
  <dcterms:modified xsi:type="dcterms:W3CDTF">2019-10-28T10:03:00Z</dcterms:modified>
  <cp:revision>2</cp:revision>
  <dc:subject/>
  <dc:title/>
</cp:coreProperties>
</file>