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57425</wp:posOffset>
                </wp:positionV>
                <wp:extent cx="2915920" cy="32575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размера </w:t>
                              <w:br/>
                              <w:t>нормативных затрат на оказание</w:t>
                              <w:br/>
                              <w:t xml:space="preserve">муниципальной услуги </w:t>
                              <w:br/>
                              <w:t xml:space="preserve">по реализации дополнительных </w:t>
                              <w:br/>
                              <w:t xml:space="preserve">предпрофессиональных программ </w:t>
                              <w:br/>
                              <w:t xml:space="preserve">в области физической культуры </w:t>
                              <w:br/>
                              <w:t>и спорта на 2020 год и плановый период 2021 и 2022 годов, размера</w:t>
                              <w:br/>
                              <w:t xml:space="preserve">нормативных затрат на содержание муниципального имущества, </w:t>
                              <w:br/>
                              <w:t xml:space="preserve">уплату налогов на 2020 год </w:t>
                              <w:br/>
                              <w:t>и плановый период 2021 и 2022</w:t>
                              <w:br/>
                              <w:t xml:space="preserve"> годов и значений натуральных норм, используемых </w:t>
                              <w:br/>
                              <w:t xml:space="preserve">при определении базовых </w:t>
                              <w:br/>
                              <w:t xml:space="preserve">нормативов затрат на оказание </w:t>
                              <w:br/>
                              <w:t xml:space="preserve">муниципальной услуги </w:t>
                              <w:br/>
                              <w:t>по реализации дополнительных</w:t>
                              <w:br/>
                              <w:t xml:space="preserve">предпрофессиональных программ </w:t>
                              <w:br/>
                              <w:t xml:space="preserve">в области физической культуры </w:t>
                              <w:br/>
                              <w:t>и 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56.5pt;mso-wrap-distance-left:9.05pt;mso-wrap-distance-right:9.05pt;mso-wrap-distance-top:0pt;mso-wrap-distance-bottom:0pt;margin-top:177.7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размера </w:t>
                        <w:br/>
                        <w:t>нормативных затрат на оказание</w:t>
                        <w:br/>
                        <w:t xml:space="preserve">муниципальной услуги </w:t>
                        <w:br/>
                        <w:t xml:space="preserve">по реализации дополнительных </w:t>
                        <w:br/>
                        <w:t xml:space="preserve">предпрофессиональных программ </w:t>
                        <w:br/>
                        <w:t xml:space="preserve">в области физической культуры </w:t>
                        <w:br/>
                        <w:t>и спорта на 2020 год и плановый период 2021 и 2022 годов, размера</w:t>
                        <w:br/>
                        <w:t xml:space="preserve">нормативных затрат на содержание муниципального имущества, </w:t>
                        <w:br/>
                        <w:t xml:space="preserve">уплату налогов на 2020 год </w:t>
                        <w:br/>
                        <w:t>и плановый период 2021 и 2022</w:t>
                        <w:br/>
                        <w:t xml:space="preserve"> годов и значений натуральных норм, используемых </w:t>
                        <w:br/>
                        <w:t xml:space="preserve">при определении базовых </w:t>
                        <w:br/>
                        <w:t xml:space="preserve">нормативов затрат на оказание </w:t>
                        <w:br/>
                        <w:t xml:space="preserve">муниципальной услуги </w:t>
                        <w:br/>
                        <w:t>по реализации дополнительных</w:t>
                        <w:br/>
                        <w:t xml:space="preserve">предпрофессиональных программ </w:t>
                        <w:br/>
                        <w:t xml:space="preserve">в области физической культуры </w:t>
                        <w:br/>
                        <w:t>и сп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06 октября 2003 г. № 131-ФЗ </w:t>
        <w:br/>
        <w:t>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7 г. № 891 «Об утверждении Методики расчета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, нормативных затрат на содержание муниципального имущества, уплату налогов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размер нормативных затрат на оказание муниципальной услуги по реализации дополнительных предпрофессиональных программ в области физической культуры и спорта на 2020 год и плановый период 2021 и 2022 год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размер нормативных затрат на содержание муниципального имущества, уплату налогов на 2020 год и плановый период 2021 и 2022 год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 значения натуральных норм, используемых при определении базовых нормативов затрат на оказание муниципальной услуги по реализации дополнительных предпрофессиональных программ в области физической культуры </w:t>
        <w:br/>
        <w:t>и 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 xml:space="preserve">постановление администрации г. Перми </w:t>
        <w:br/>
        <w:t xml:space="preserve">от 21 ноября 2018 г. № 909 «Об утверждении размера нормативных затрат на оказание муниципальной услуги по реализации дополнительных предпрофессиональных программ в области физической культуры и спорта на 2019 год и плановый период 2020 и 2021 годов, размера нормативных затрат на содержание муниципального имущества, уплату налогов на 2019 год и плановый период </w:t>
        <w:br/>
        <w:t xml:space="preserve">2020 и 2021 годов и значений натуральных норм, используемых при определении базовых нормативов затрат на оказание муниципальной услуги по реализации дополнительных предпрофессиональных программ в области физической культуры </w:t>
        <w:br/>
        <w:t>и спорта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/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28.10.2019 № 80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оказание муниципальной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дополнительных предпрофессиональных програм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физической культуры и спорта на 2020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1 и 2022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393"/>
        <w:gridCol w:w="1115"/>
        <w:gridCol w:w="1256"/>
        <w:gridCol w:w="1115"/>
        <w:gridCol w:w="974"/>
        <w:gridCol w:w="1118"/>
        <w:gridCol w:w="836"/>
        <w:gridCol w:w="695"/>
        <w:gridCol w:w="836"/>
        <w:gridCol w:w="977"/>
        <w:gridCol w:w="726"/>
        <w:gridCol w:w="629"/>
      </w:tblGrid>
      <w:tr>
        <w:trPr>
          <w:trHeight w:val="23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Группа вида спорта, </w:t>
              <w:br/>
              <w:t xml:space="preserve">наименование вида </w:t>
              <w:br/>
              <w:t>спорта, этап подготовки</w:t>
            </w:r>
          </w:p>
        </w:tc>
        <w:tc>
          <w:tcPr>
            <w:tcW w:w="11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мер, руб.</w:t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базовый </w:t>
              <w:br/>
              <w:t>норматив затрат, непосредственно связанных с выполнением муниципальной услуги, 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затраты </w:t>
              <w:br/>
              <w:t xml:space="preserve">на оплату труда с </w:t>
              <w:br/>
              <w:t>начислениями на выплаты по оплате тру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затраты на приобретение материальных запасов и особо ценного </w:t>
              <w:br/>
              <w:t>движимого имуще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базовый норматив затрат на общехозяйственные нужды, 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ммунальные затр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траты на содержание недвижимого имущ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затраты на содержание особо </w:t>
              <w:br/>
              <w:t>ценного движимого иму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траты на прочие общехозяйственные нуж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393"/>
        <w:gridCol w:w="1118"/>
        <w:gridCol w:w="1256"/>
        <w:gridCol w:w="1115"/>
        <w:gridCol w:w="974"/>
        <w:gridCol w:w="1118"/>
        <w:gridCol w:w="836"/>
        <w:gridCol w:w="695"/>
        <w:gridCol w:w="836"/>
        <w:gridCol w:w="977"/>
        <w:gridCol w:w="689"/>
        <w:gridCol w:w="663"/>
      </w:tblGrid>
      <w:tr>
        <w:trPr>
          <w:tblHeader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иды спорта, осуществляемые в природной среде, - автомобильный спорт, мотоциклетный спорт, парашютный спорт, планерный спорт, спорт сверхлегкой авиации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гровые виды спорта – шахматы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гровые виды спорта – настольный теннис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0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баскетбол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71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волейбол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45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футбол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0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хоккей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51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ортивные единоборства – бокс, дзюдо, рукопашный бой, спортивная борьба, тайский бокс, карате, фехтование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Циклические, скоростно-силовые виды спорта и многоборье – велосипедный спорт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97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Циклические, скоростно-силовые виды спорта и многоборье – конькобежный спорт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,27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Циклические, скоростно-силовые виды спорта и многоборье – пауэрлифтинг, тяжелая атлетика, гиревой спорт, легкая атлетика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ложнокоординационные виды спорта – художественная гимнастика, танцевальный спорт, чир спорт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ложнокоординационные виды спорта – спортивная акробатика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1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лужебно-прикладные и военно-прикладные виды спорта - пожарно-спасательный спорт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ортивно-технические виды спорта – авиамодельный спорт, автомодельный спорт, судомодельный спорт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иды спорта, осуществляемые в природной среде, – автомобильный спорт, мотоциклетный спорт, парашютный спорт, планерный спорт, спорт сверхлегкой авиации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гровые виды спорта – шахматы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гровые виды спорта – настольный теннис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,24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баскетбол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7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волейбол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футбол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,1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хоккей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96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ортивные единоборства – бокс, дзюдо, рукопашный бой, спортивная борьба, тайский бокс, карате, фехтование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Циклические, скоростно-силовые виды спорта и многоборье – велосипедный спорт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Циклические, скоростно-силовые виды спорта и многоборье – конькобежный спорт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79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Циклические, скоростно-силовые виды спорта и многоборье – пауэрлифтинг, тяжелая атлетика, гиревой спорт, легкая атлетика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ложнокоординационные виды спорта – художественная гимнастика, танцевальный спорт, чир спорт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ложнокоординационные виды спорта – спортивная акробатика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,26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лужебно-прикладные и военно-прикладные виды спорта – пожарно-спасательный спорт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ортивно-технические виды спорта – авиамодельный спорт, автомодельный спорт, судомодельный спорт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8</w:t>
            </w:r>
          </w:p>
        </w:tc>
      </w:tr>
      <w:tr>
        <w:trPr/>
        <w:tc>
          <w:tcPr>
            <w:tcW w:w="14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иды спорта, осуществляемые в природной среде, – автомобильный спорт, мотоциклетный спорт, парашютный спорт, планерный спорт, спорт сверхлегкой авиации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гровые виды спорта – шахматы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гровые виды спорта – настольный теннис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баскетбол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71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волейбол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45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футбол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0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хоккей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51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ортивные единоборства – бокс, дзюдо, рукопашный бой, спортивная борьба, тайский бокс, карате, фехтование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Циклические, скоростно-силовые виды спорта и многоборье – велосипедный спорт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97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Циклические, скоростно-силовые виды спорта и многоборье – конькобежный спорт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,27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Циклические, скоростно-силовые виды спорта и многоборье – пауэрлифтинг, тяжелая атлетика, гиревой спорт, легкая атлетика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ложнокоординационные виды спорта – художественная гимнастика, танцевальный спорт, чир спорт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ложнокоординационные виды спорта – спортивная акробатика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1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лужебно-прикладные и военно-прикладные виды спорта – пожарно-спасательный спорт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ортивно-технические виды спорта – авиамодельный спорт, автомодельный спорт, судомодельный спорт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иды спорта, осуществляемые в природной среде, – автомобильный спорт, мотоциклетный спорт, парашютный спорт, планерный спорт, спорт сверхлегкой авиации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гровые виды спорта – шахматы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гровые виды спорта – настольный теннис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,24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баскетбол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7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волейбол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футбол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,1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хоккей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96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ортивные единоборства – бокс, дзюдо, рукопашный бой, спортивная борьба, тайский бокс, карате, фехтование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Циклические, скоростно-силовые виды спорта и многоборье – велосипедный спорт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Циклические, скоростно-силовые виды спорта и многоборье – конькобежный спорт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79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Циклические, скоростно-силовые виды спорта и многоборье – пауэрлифтинг, тяжелая атлетика, гиревой спорт, легкая атлетика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ложнокоординационные виды спорта - художественная гимнастика, танцевальный спорт, чир спорт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ложнокоординационные виды спорта - спортивная акробатика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,26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лужебно-прикладные и военно-прикладные виды спорта – пожарно-спасательный спорт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ортивно-технические виды спорта – авиамодельный спорт, автомодельный спорт, судомодельный спорт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8</w:t>
            </w:r>
          </w:p>
        </w:tc>
      </w:tr>
      <w:tr>
        <w:trPr/>
        <w:tc>
          <w:tcPr>
            <w:tcW w:w="14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иды спорта, осуществляемые в природной среде, - автомобильный спорт, мотоциклетный спорт, парашютный спорт, планерный спорт, спорт сверхлегкой авиации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гровые виды спорта – шахматы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гровые виды спорта – настольный теннис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баскетбол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71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волейбол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45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футбол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0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хоккей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51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ортивные единоборства – бокс, дзюдо, рукопашный бой, спортивная борьба, тайский бокс, карате, фехтование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Циклические, скоростно-силовые виды спорта и многоборье - велосипедный спорт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97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Циклические, скоростно-силовые виды спорта и многоборье – конькобежный спорт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,27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Циклические, скоростно-силовые виды спорта и многоборье – пауэрлифтинг, тяжелая атлетика, гиревой спорт, легкая атлетика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ложнокоординационные виды спорта – художественная гимнастика, танцевальный спорт, чир спорт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ложнокоординационные виды спорта – спортивная акробатика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1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лужебно-прикладные и военно-прикладные виды спорта – пожарно-спасательный спорт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ортивно-технические виды спорта – авиамодельный спорт, автомодельный спорт, судомодельный спорт, этап начальной подгото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иды спорта, осуществляемые в природной среде, – автомобильный спорт, мотоциклетный спорт, парашютный спорт, планерный спорт, спорт сверхлегкой авиации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гровые виды спорта – шахматы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гровые виды спорта – настольный теннис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,24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баскетбол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7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волейбол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футбол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,1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мандные игровые виды спорта – хоккей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,96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ортивные единоборства – бокс, дзюдо, рукопашный бой, спортивная борьба, тайский бокс, карате, фехтование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Циклические, скоростно-силовые виды спорта и многоборье – велосипедный спорт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Циклические, скоростно-силовые виды спорта и многоборье – конькобежный спорт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,79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Циклические, скоростно-силовые виды спорта и многоборье – пауэрлифтинг, тяжелая атлетика, гиревой спорт, легкая атлетика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ложнокоординационные виды спорта – художественная гимнастика, танцевальный спорт, чир спорт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ложнокоординационные виды спорта – спортивная акробатика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,26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лужебно-прикладные и военно-прикладные виды спорта – пожарно-спасательный спорт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8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ортивно-технические виды спорта – авиамодельный спорт, автомодельный спорт, судомодельный спорт, тренировочный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08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8.10.2019 № 80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содержание муниципального имущества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лату налогов на 2020 год и плановый период 2021 и 2022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791"/>
        <w:gridCol w:w="1728"/>
        <w:gridCol w:w="1448"/>
      </w:tblGrid>
      <w:tr>
        <w:trPr/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  <w:tr>
        <w:trPr/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муниципального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749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749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749,0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036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413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413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8.10.2019 № 80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уральных норм, используемых при определении базов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ов затрат на оказание муниципальной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дополнительных предпрофессиональных програм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физической культуры и спор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баскетбол, этап начальной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3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200101003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9"/>
        <w:gridCol w:w="1387"/>
        <w:gridCol w:w="20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9"/>
        <w:gridCol w:w="1385"/>
        <w:gridCol w:w="2044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баскетбольного щита в сборе (щит, корзина с кольцом, сетка, опор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79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тактическ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набивной (медицинбо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9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 легкоатлетиче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9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яч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3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trHeight w:val="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баскетбол, тренировочный эта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400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200201002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528"/>
        <w:gridCol w:w="1387"/>
        <w:gridCol w:w="2042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528"/>
        <w:gridCol w:w="1387"/>
        <w:gridCol w:w="2042"/>
      </w:tblGrid>
      <w:tr>
        <w:trPr>
          <w:tblHeader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баскетбольного щита в сборе (щит, корзина с кольцом, сетка, опор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179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тактическ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набивной (медицинбо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9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 легкоатлетиче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9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яч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3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ф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7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ки для баскетбо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7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ки легкоатлетическ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тор наколенного суста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7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настольный теннис, этап начальной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0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100101005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528"/>
        <w:gridCol w:w="1387"/>
        <w:gridCol w:w="2042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526"/>
        <w:gridCol w:w="1387"/>
        <w:gridCol w:w="2044"/>
      </w:tblGrid>
      <w:tr>
        <w:trPr>
          <w:tblHeader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й ст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6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а для настольного тенни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39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настольный теннис, тренировочный эта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08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100201004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528"/>
        <w:gridCol w:w="1387"/>
        <w:gridCol w:w="2042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526"/>
        <w:gridCol w:w="1387"/>
        <w:gridCol w:w="2044"/>
      </w:tblGrid>
      <w:tr>
        <w:trPr>
          <w:tblHeader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ннисный ст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6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кетка для настольного тенни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39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волейбол, этап началь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3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200101003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528"/>
        <w:gridCol w:w="1387"/>
        <w:gridCol w:w="2042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528"/>
        <w:gridCol w:w="1387"/>
        <w:gridCol w:w="2042"/>
      </w:tblGrid>
      <w:tr>
        <w:trPr>
          <w:tblHeader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 со стойк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6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28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массивные от 1 до 5 к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9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6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гимнастическ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28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52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желитель для но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28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желитель для ру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28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муниципальной услуги по реализации дополнительных </w:t>
        <w:br/>
        <w:t>предпрофессиональных программ – волейбол, тренировочный эта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400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200201002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389"/>
        <w:gridCol w:w="1526"/>
        <w:gridCol w:w="2042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387"/>
        <w:gridCol w:w="1526"/>
        <w:gridCol w:w="2044"/>
      </w:tblGrid>
      <w:tr>
        <w:trPr>
          <w:tblHeader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 со стойк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6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28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массивные от 1 до 5 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9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6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гимнастиче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28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52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желитель для н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28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желитель для ру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28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ки для волейбо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746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тор коленного сустава (наколенник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3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футбол, этап начальной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3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200101003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389"/>
        <w:gridCol w:w="1526"/>
        <w:gridCol w:w="2042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387"/>
        <w:gridCol w:w="1526"/>
        <w:gridCol w:w="2044"/>
      </w:tblGrid>
      <w:tr>
        <w:trPr>
          <w:tblHeader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футболь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5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футбол, тренировочный эта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4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200201002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389"/>
        <w:gridCol w:w="1526"/>
        <w:gridCol w:w="2042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387"/>
        <w:gridCol w:w="1526"/>
        <w:gridCol w:w="2044"/>
      </w:tblGrid>
      <w:tr>
        <w:trPr>
          <w:tblHeader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футболь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5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хоккей, этап началь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3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200101003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401"/>
        <w:gridCol w:w="1539"/>
        <w:gridCol w:w="2017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401"/>
        <w:gridCol w:w="1539"/>
        <w:gridCol w:w="2017"/>
      </w:tblGrid>
      <w:tr>
        <w:trPr>
          <w:tblHeader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хокке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8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ки для игры в хокк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массивные от 1 до 5 к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набивные (медицинбол) весом от 1 кг до 5 к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8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для клюш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7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прочие </w:t>
              <w:br/>
              <w:t>общехозяйственные нужды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хоккей, тренировочный эта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4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200201002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479"/>
        <w:gridCol w:w="1504"/>
        <w:gridCol w:w="2023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381"/>
        <w:gridCol w:w="1554"/>
        <w:gridCol w:w="2042"/>
      </w:tblGrid>
      <w:tr>
        <w:trPr>
          <w:tblHeader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хокке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8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ки для игры в хокк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массивные от 1 до 5 к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набивные (медицинбол) весом от 1 кг до 5 к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8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для клюше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7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74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(панцирь, шорты, защита голени, налокотники, визор, краг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и хоккей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защит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роверке </w:t>
              <w:br/>
              <w:t>приборов учета тепловой энерг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</w:t>
              <w:br/>
              <w:t>по опрессовке и регулировке системы отоп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велосипедный спор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Г76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2100401000100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3"/>
        <w:gridCol w:w="1402"/>
        <w:gridCol w:w="1539"/>
        <w:gridCol w:w="2017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387"/>
        <w:gridCol w:w="1526"/>
        <w:gridCol w:w="2044"/>
      </w:tblGrid>
      <w:tr>
        <w:trPr>
          <w:tblHeader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танок универсаль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7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ля подкачки покрыш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51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7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ые колод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14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ые дис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79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ы и рубашки переклю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71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с кассет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14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ки рулев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7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центр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7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набивной (медицинбол) 3,0 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77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ая стойка для ремонта велосипе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для правки колес и спицной клю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51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Наименование муниципальной услуги по реализации дополнительных </w:t>
        <w:br/>
        <w:t>предпрофессиональных программ – велосипедный спор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Г76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2100401000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389"/>
        <w:gridCol w:w="1526"/>
        <w:gridCol w:w="2042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387"/>
        <w:gridCol w:w="1526"/>
        <w:gridCol w:w="2044"/>
      </w:tblGrid>
      <w:tr>
        <w:trPr>
          <w:tblHeader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танок универсаль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7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ля подкачки покрыш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51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7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ые колод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14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ые дис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79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ы и рубашки переклю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71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с кассет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14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ки рулев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7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центр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7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набивной (медицинбол) 3,0 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77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ная стойка для ремонта велосипе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для правки колес и спицной клю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51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и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3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комбинез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3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ломай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7619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конькобежный спорт, этап начальной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Г5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2100101003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389"/>
        <w:gridCol w:w="1526"/>
        <w:gridCol w:w="2042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387"/>
        <w:gridCol w:w="1526"/>
        <w:gridCol w:w="2044"/>
      </w:tblGrid>
      <w:tr>
        <w:trPr>
          <w:tblHeader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1. Натуральные нормы, используемые при определении базового норматива </w:t>
              <w:br/>
              <w:t>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заливки ль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массивные от 0,5 кг до 5 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переменной массы от 3 до 12 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4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 спортивные 16, 24, 32 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гимнастиче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4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и роликов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4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8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с песком 5, 10, 15, 20, 25, 30 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набивной (медицинбол) от 1 до 5 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4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ст тяжелоатлетический (2,8 x 2,8 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8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для заточки конь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гимнастиче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8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для приседания со штанг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8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 тяжелоатлетиче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0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ленники (фиксатор коленного сустав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4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л для конь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4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2. Натуральные нормы, используемые при определении базового норматива </w:t>
              <w:br/>
              <w:t>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муниципальной услуги по реализации дополнительных </w:t>
        <w:br/>
        <w:t>предпрофессиональных программ – конькобежный спорт, тренировочный эта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Г6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2100201002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389"/>
        <w:gridCol w:w="1526"/>
        <w:gridCol w:w="2042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389"/>
        <w:gridCol w:w="1526"/>
        <w:gridCol w:w="2042"/>
      </w:tblGrid>
      <w:tr>
        <w:trPr>
          <w:tblHeader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заливки ль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массивные от 0,5 кг до 5 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0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переменной массы от 3 до 12 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4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 спортивные 16, 24, 32 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гимнастиче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4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и роликов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4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8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с песком 5, 10, 15, 20, 25, 30 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набивной (медицинбол) от 1 до 5 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4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ст тяжелоатлетический (2,8 x 2,8 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8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для заточки конь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гимнастическ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8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для приседания со штанг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8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 тяжелоатлетическ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0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для конькобежного спор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ленники (фиксатор коленного сустав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л для конь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защит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спортивная акробатика, этап началь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64000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400101009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526"/>
        <w:gridCol w:w="1667"/>
        <w:gridCol w:w="2042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526"/>
        <w:gridCol w:w="1667"/>
        <w:gridCol w:w="2042"/>
      </w:tblGrid>
      <w:tr>
        <w:trPr>
          <w:tblHeader w:val="true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9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9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эффективного </w:t>
              <w:br/>
              <w:t>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спортивная акробатика, тренировочный эта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7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400201008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526"/>
        <w:gridCol w:w="1667"/>
        <w:gridCol w:w="2042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526"/>
        <w:gridCol w:w="1667"/>
        <w:gridCol w:w="2042"/>
      </w:tblGrid>
      <w:tr>
        <w:trPr>
          <w:tblHeader w:val="true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9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9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4:00Z</dcterms:created>
  <dc:creator>Сергей</dc:creator>
  <dc:description/>
  <dc:language>en-US</dc:language>
  <cp:lastModifiedBy>Самохвалова Елена Владимировна</cp:lastModifiedBy>
  <cp:lastPrinted>2019-10-28T15:13:00Z</cp:lastPrinted>
  <dcterms:modified xsi:type="dcterms:W3CDTF">2019-10-28T10:14:00Z</dcterms:modified>
  <cp:revision>2</cp:revision>
  <dc:subject/>
  <dc:title/>
</cp:coreProperties>
</file>