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2190115</wp:posOffset>
                </wp:positionV>
                <wp:extent cx="2915920" cy="2127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«О внесении изменений в Перечень информации о деятельности администрации города Перми, размещаемой в сети Интернет на официальном сайте администрации города Перми, периодичности размещения и сроках обновления информации, утвержденный постановлением администрации города Перми от 18.01.2013 № 17 «Об обеспечении доступа к информации о деятельности администрации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67.5pt;mso-wrap-distance-left:9.05pt;mso-wrap-distance-right:9.05pt;mso-wrap-distance-top:0pt;mso-wrap-distance-bottom:0pt;margin-top:172.45pt;mso-position-vertical-relative:page;margin-left: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«О внесении изменений в Перечень информации о деятельности администрации города Перми, размещаемой в сети Интернет на официальном сайте администрации города Перми, периодичности размещения и сроках обновления информации, утвержденный постановлением администрации города Перми от 18.01.2013 № 17 «Об обеспечении доступа к информации о деятельности администрации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, в целях актуализации правовых актов </w:t>
        <w:br/>
        <w:t>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еречень информации о деятельности администрации города Перми, размещаемой в сети Интернет на официальном сайте администрации города Перми, периодичности размещения и сроках обновления информации, утвержденный постановлением администрации города Перми от 18.01.2013 № 17 «Об обеспечении доступа к информации о деятельности администрации города Перми» (в ред. от 05.06.2013 № 443, от 24.01.2014 № 28, от 24.04.2014 № 283, от 20.05.2015 № 294, от 01.07.2016 № 455, от 08.08.2017 № 603, от 23.03.2018 № 178, от 12.04.2019 № 94-П)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строке 10 аббревиатуру «КАД&lt;21&gt;» заменить аббревиатурой «КД&lt;21&gt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 сноску «&lt;21&gt;» изложить в следующе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&lt;21&gt; КД – контрольный департамент администрации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информационно-аналитического управления администрации города Перми Шушпан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Высотина Екатерина Владимировна</cp:lastModifiedBy>
  <cp:lastPrinted>2019-06-06T14:16:00Z</cp:lastPrinted>
  <dcterms:modified xsi:type="dcterms:W3CDTF">2019-11-01T06:56:00Z</dcterms:modified>
  <cp:revision>39</cp:revision>
  <dc:subject/>
  <dc:title> </dc:title>
</cp:coreProperties>
</file>