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реорганизации муниципа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дошко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Детский сад № 319» г. Перми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и муниципального автономного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Детский сад № 419» </w:t>
        <w:br/>
        <w:t xml:space="preserve">г. Перми путем присоединения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учреждения «Детский сад № 319» </w:t>
        <w:br/>
        <w:t xml:space="preserve">г. Перми к муниципальному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му дошкольному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образовательному учреждению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«Детский сад № 419» г.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организовать муниципальное автономное дошкольное образовательное учреждение «Детский сад № 319» г. Перми и муниципальное автономное дошкольное образовательное учреждение «Детский сад № 419» г. Перми путем присоединения муниципального автономного дошкольного образовательного учреждения «Детский сад № 319» г. Перми к муниципальному автономному дошкольному образовательному учреждению «Детский сад № 419» г.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автономному дошкольному образовательному </w:t>
        <w:br/>
        <w:t xml:space="preserve">учреждению, созданному в процессе реорганизации, установить наименование «Муниципальное автономное дошкольное образовательное учреждение «Детский сад № 419» г. Перм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автономного дошкольного образовательного учреждения «Детский сад № 419» </w:t>
        <w:br/>
        <w:t xml:space="preserve">г. Перми и муниципального автономного дошкольного образовательного учреждения «Детский сад № 319» г. Перми путем внесения изменений в устав муниципального автономного дошкольного образовательного учреждения, созданного </w:t>
        <w:br/>
        <w:t>в процессе ре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№ 419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№ 319» г. Перми и муниципального автономного дошкольного образовательного учреждения «Детский сад № 419» г. Перми путем присоединения муниципального автономного дошкольного образовательного учреждения «Детский сад № 319» г. Перми к муниципальному автономному дошкольному образовательному учреждению «Детский сад № 419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муниципальных образовательных учреждений, в пределах средств, утвержденных </w:t>
        <w:br/>
        <w:t>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Детский сад № 419» г. 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воспитанников из муниципального автономного дошкольного образовательного учреждения «Детский сад № 319» </w:t>
        <w:br/>
        <w:t>г. Перми в муниципальное автономное дошкольное образовательное учреждение «Детский сад № 419» г. Перми не позднее 3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</w:t>
        <w:br/>
        <w:t xml:space="preserve">образовательного процесса муниципального автономного дошкольного образовательного учреждения «Детский сад № 419» г. Перми и муниципального автономного дошкольного образовательного учреждения «Детский сад № 319» г. Пер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у перевода воспитанник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учреждения «Детский сад № 319» г. Пер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 «Детский сад № 419» </w:t>
        <w:br/>
        <w:t xml:space="preserve">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беспечить уведомление родителей детей в вышеуказанных муниципальных 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419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319» г. Перми к муниципальному автономному дошкольному образовательному учреждению «Детский сад № 419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извести иные юридически значимые действия, связанные с реорганизацией вышеуказанных муниципа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Детский сад № 419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319» г. Перми к муниципальному автономному дошкольному образовательному учреждению «Детский сад № 419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 xml:space="preserve">автономного дошкольного образовательного учреждения «Детский сад № 419» </w:t>
        <w:br/>
        <w:t>г. Перми уведомление о реорганизации не позднее 3 календарных дней со дня внесения записи в Единый государственный реестр юридических лиц о начале процедуры реорган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вторно через 30 дней после 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автономного дошкольного образовательного учреждения «Детский сад № 419» г. Перми и муниципального автономного дошкольного образовательного учреждения «Детский сад № 319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уществлять действия по государственной регистрации учредительных документов созданного в процессе реорганизации юридического лица в органе, осуществляющем государственную регистрацию 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 xml:space="preserve">и иного имущества, передаваемого на праве оперативного управления муниципальному автономному дошкольному образовательному учреждению «Детский сад № 419» г. Перми, не позднее 5 календарных дней с даты издания распоряжения начальника департамента образования администрации города Перми </w:t>
        <w:br/>
        <w:t>об утверждении указанных перечней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править в орган, осуществляющий государственный кадастровый учет, государственную регистрацию прав, ведение Единого государственного реестра недвижимости, заявления о внесении изменений в сведения Единого государственного реестра недвижимого имущества в отношении зарегистрированных прав на недвижимое имущество, находящееся в оперативном управлении, </w:t>
        <w:br/>
        <w:t>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едставить в департамент имущественных отношений администрации города Перми выписки из Единого государственного реестра прав на недвижимое имущество с внесенными изменениями в течение 14 календарных дней со дня осуществления указанных изменен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</w:t>
      </w:r>
      <w:r>
        <w:rPr>
          <w:rFonts w:cs="Times New Roman" w:ascii="Times New Roman" w:hAnsi="Times New Roman"/>
          <w:bCs/>
          <w:sz w:val="28"/>
          <w:szCs w:val="28"/>
        </w:rPr>
        <w:t>автономным дошкольным образователь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«Детский сад № 419» г. Перми </w:t>
        <w:br/>
        <w:t xml:space="preserve">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а из налогового органа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/или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30:00Z</dcterms:created>
  <dc:creator>Сергей</dc:creator>
  <dc:description/>
  <dc:language>en-US</dc:language>
  <cp:lastModifiedBy>Самохвалова Елена Владимировна</cp:lastModifiedBy>
  <cp:lastPrinted>2019-10-28T15:29:00Z</cp:lastPrinted>
  <dcterms:modified xsi:type="dcterms:W3CDTF">2019-10-28T10:30:00Z</dcterms:modified>
  <cp:revision>2</cp:revision>
  <dc:subject/>
  <dc:title/>
</cp:coreProperties>
</file>