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взаимодействия функциональных </w:t>
        <w:br/>
        <w:t xml:space="preserve">органов и подразделений </w:t>
        <w:br/>
        <w:t xml:space="preserve">администрации города Перми </w:t>
        <w:br/>
        <w:t xml:space="preserve">при установлении (регулировании) </w:t>
        <w:br/>
        <w:t xml:space="preserve">цен, тарифов, утвержденный </w:t>
        <w:br/>
        <w:t xml:space="preserve">постановлением администрации </w:t>
        <w:br/>
        <w:t xml:space="preserve">города Перми от 08.08.2014 № 532 </w:t>
        <w:br/>
        <w:t xml:space="preserve">«О реализации решения Пермской </w:t>
        <w:br/>
        <w:t xml:space="preserve">городской Думы от 26.02.2013 № 32 </w:t>
        <w:br/>
        <w:t xml:space="preserve">«Об утверждении Порядка </w:t>
        <w:br/>
        <w:t xml:space="preserve">установления или регулирования </w:t>
        <w:br/>
        <w:t xml:space="preserve">органами местного самоуправления </w:t>
        <w:br/>
        <w:t>города Перми цен и тариф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взаимодействия функциональных органов </w:t>
        <w:br/>
        <w:t xml:space="preserve">и подразделений администрации города Перми при установлении (регулировании) цен, тарифов, утвержденный постановлением администрации города Перми от 08 августа 2014 г. № 532 «О реализации решения Пермской городской Думы </w:t>
        <w:br/>
        <w:t xml:space="preserve">от 26.02.2013 № 32 «Об утверждении Порядка установления или регулирования органами местного самоуправления города Перми цен и тарифов» (в ред. </w:t>
        <w:br/>
        <w:t>от 19.04.2016 № 267), изложив пункт 2.3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1. департамент финансов администрации города Перми анализирует представленные расчеты и дает заключение в части влияния на доходы и (или) расходы бюджета города при установлении (регулировании) цен, тарифов </w:t>
        <w:br/>
        <w:t>и направляет его Инициатору в срок, не превышающий 8 рабочих дн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3:00Z</dcterms:created>
  <dc:creator>Сергей</dc:creator>
  <dc:description/>
  <dc:language>en-US</dc:language>
  <cp:lastModifiedBy>Самохвалова Елена Владимировна</cp:lastModifiedBy>
  <cp:lastPrinted>2019-10-28T15:42:00Z</cp:lastPrinted>
  <dcterms:modified xsi:type="dcterms:W3CDTF">2019-10-28T10:43:00Z</dcterms:modified>
  <cp:revision>2</cp:revision>
  <dc:subject/>
  <dc:title/>
</cp:coreProperties>
</file>