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  <w:br/>
        <w:t xml:space="preserve">по планировке территории, </w:t>
        <w:br/>
        <w:t xml:space="preserve">ограниченной ул. Докучаева, 27 </w:t>
        <w:br/>
        <w:t xml:space="preserve">в Дзержинском районе </w:t>
        <w:br/>
        <w:t xml:space="preserve">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, ограниченной ул. Докучаева, 27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, ограниченной ул. Докучаева, 27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19 № 80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ИРОВ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Докучаева, 27 </w:t>
        <w:br/>
        <w:t>в Дзерж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567"/>
          <w:tab w:val="left" w:pos="-426" w:leader="none"/>
        </w:tabs>
        <w:spacing w:lineRule="exact" w:line="240" w:before="0" w:after="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ожения о размещении объектов капитального строительства </w:t>
        <w:br/>
        <w:t xml:space="preserve">федерального, регионального и местного значения, </w:t>
        <w:br/>
        <w:t>а также о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характеристиках планируемого развития территории </w:t>
        <w:br/>
        <w:t xml:space="preserve">и характеристиках развития систем социального, транспортного </w:t>
        <w:br/>
        <w:t xml:space="preserve">обслуживания и инженерно-технического обеспечения, </w:t>
        <w:br/>
        <w:t>необходимых для развития территории</w:t>
      </w:r>
    </w:p>
    <w:p>
      <w:pPr>
        <w:pStyle w:val="Style20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71"/>
        <w:ind w:left="0"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</w:t>
      </w:r>
      <w:r>
        <w:rPr>
          <w:rFonts w:cs="Calibri"/>
          <w:sz w:val="28"/>
          <w:szCs w:val="28"/>
        </w:rPr>
        <w:t xml:space="preserve">роект планировки </w:t>
      </w:r>
      <w:r>
        <w:rPr>
          <w:rFonts w:cs="Calibri"/>
          <w:sz w:val="28"/>
          <w:szCs w:val="28"/>
          <w:lang w:val="ru-RU"/>
        </w:rPr>
        <w:t xml:space="preserve">территории </w:t>
      </w:r>
      <w:r>
        <w:rPr>
          <w:rFonts w:cs="Calibri"/>
          <w:sz w:val="28"/>
          <w:szCs w:val="28"/>
        </w:rPr>
        <w:t>подготовлен в целях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>выделения элементов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>планировочной структуры и установления</w:t>
      </w:r>
      <w:r>
        <w:rPr>
          <w:sz w:val="28"/>
          <w:szCs w:val="28"/>
        </w:rPr>
        <w:t xml:space="preserve"> границ территорий общего пользования</w:t>
      </w:r>
      <w:r>
        <w:rPr>
          <w:sz w:val="28"/>
          <w:szCs w:val="28"/>
          <w:lang w:val="ru-RU"/>
        </w:rPr>
        <w:t>.</w:t>
      </w:r>
    </w:p>
    <w:p>
      <w:pPr>
        <w:pStyle w:val="71"/>
        <w:ind w:left="0"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. Положения о размещении объектов капитального строительства.</w:t>
      </w:r>
    </w:p>
    <w:p>
      <w:pPr>
        <w:pStyle w:val="Heading3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Элементы планировочной структуры (далее – ЭПС) представлены </w:t>
        <w:br/>
        <w:t>в таблице 1 и на чертеже 2.</w:t>
      </w:r>
    </w:p>
    <w:p>
      <w:pPr>
        <w:pStyle w:val="71"/>
        <w:tabs>
          <w:tab w:val="clear" w:pos="720"/>
          <w:tab w:val="left" w:pos="-426" w:leader="none"/>
          <w:tab w:val="left" w:pos="1260" w:leader="none"/>
        </w:tabs>
        <w:spacing w:lineRule="auto" w:line="276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1"/>
        <w:gridCol w:w="1386"/>
        <w:gridCol w:w="3879"/>
        <w:gridCol w:w="24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ЭП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ЭП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0" w:leader="none"/>
              </w:tabs>
              <w:ind w:left="-113"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Площадь, </w:t>
            </w: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20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ЭПС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вартал – зона планируемого размещения объектов капиталь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,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рритория застройки </w:t>
              <w:br/>
              <w:t>в соответствии с назначением режимного объекта, в том числе жилыми домами для персонала и сооружениями инженерного обеспе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567"/>
          <w:tab w:val="left" w:pos="-426" w:leader="none"/>
          <w:tab w:val="left" w:pos="0" w:leader="none"/>
        </w:tabs>
        <w:spacing w:lineRule="auto" w:line="276" w:before="0" w:after="0"/>
        <w:ind w:left="0"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еречень планируемого размещения объектов капитального строительства федерального, регионального и местного значения и характеристики планируемого развит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3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объектов капитального строительства федерального, регионального и местного значения Пермского городского округа не планируется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325" cy="888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325" cy="888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19 № 80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, ограниченной ул. Докучаева, 27 </w:t>
        <w:br/>
        <w:t>в Дзержинском 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</w:t>
        <w:br/>
        <w:t>в границах элементов планировочной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выполнения проекта межевания территории –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ектов межевания территории устанавливаются гран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строенн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предназначенных для размещения линейных объектов транспортной и инженерной инфраструктуры федерального значения, регионального значения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азмеры ранее предоставленного земельного участка меньше размеров, установленных градостроительными нормативами или нормативным правовым актом органа местного самоуправления, в процессе проектирования размеры данного земельного участка могут быть увеличены до нормативных размеров при наличии свободных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межевания территории в виде графических и текстовых материалов является основанием для выноса в натуру (на местность) границ земельных участков, установления публичных сервитутов, выдачи кадастровых карт (планов) земельных участков и формирования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зработки проекта межевания территории является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разработке проекта межевания территории образованы десять земельных участков общей площадью 15 528 кв. 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земельный участок площадью 1 915 кв. м, вид разрешенного использования – под существующий многоквартирный дом с кадастровым номером 59:01:0715085: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земельный участок площадью 3 376 кв. м, вид разрешенного использования – под существующий многоквартирный дом с кадастровым номером 59:01:0715085: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земельный участок площадью 3 473 кв. м, вид разрешенного использования – под существующий многоквартирный дом с кадастровым номером 59:01:0715085: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земельный участок площадью 2 118 кв. м, вид разрешенного использования – под существующий многоквартирный дом с кадастровым номером 59:01:0715039:9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земельный участок площадью 1 615 кв. м, вид разрешенного использования – под существующий многоквартирный дом с кадастровым номером 59:01:0715085: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емельный участок площадью 470 кв. м для предоставления на торгах (конкурсах, аукционах), вид разрешенного использования – служебные гаражи (4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земельных участка общей площадью 2 561 кв. м для обеспечения проезда (прох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земельных участков № 1, 2, 3, 5, 6, 7, 8, 9, 10, 11 в соответствии с проектом межевания территории возможно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земельного участка № 4 в соответствии с проектом межевания территории возможно двумя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 земель, находящихся в государственной или муниципальной собственности, в случае снятия с государственного кадастрового учета земельного участка с кадастровым номером 59:01:0715085:267, имеющего статус времен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тем перераспределения земель, находящихся в государственной </w:t>
        <w:br/>
        <w:t>или муниципальной собственности, и земельного участка с кадастровым номером 59:01:0715085:267 в случае регистрации прав на земельный участок с кадастровым номером 59:01:0715085:2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ие многоквартирные дома расположены в санитарно-защитной зоне УТ-389/32, утвержденной постановлением администрации города Перми </w:t>
        <w:br/>
        <w:t xml:space="preserve">от 22 ноября 2005 г. № 2735. Согласно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</w:t>
        <w:br/>
        <w:t>и оздоровительные учреждения общего пользования. Согласно выпискам из Единого государственного реестра недвижимости (далее – ЕГРН) об объектах недвижимости от 19 мая 2018 г. многоквартирные дома, под которыми образуются земельные участки, построены до утверждения указанной санитарно-защитной зоны УТ-389/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ие многоквартирные дома расположены в особо охраняемой природной территории «Верхнекурьинский», утвержденной постановлением администрации города Перми от 16 августа 2005 г. № 1838 «Об утверждении положений об особо охраняемых природных территориях местного значения города Перми». Согласно выпискам из ЕГРН об объектах недвижимости от 19 мая </w:t>
        <w:br/>
        <w:t>2018 г. многоквартирные дома, под которыми образуются земельные участки, построены до утверждения особо охраняемой природной территории «Верхнекурь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разработки настоящего проекта межевания территории образуемые под многоквартирными домами земельные участки на основании Генерального плана города Перми, утвержденного решением Пермской городской Думы от 17 декабря 2010 г. № 205 (далее – Генеральный план города Перми), расположены в функциональной зоне ТСП-ОД (зона общественно-деловая специализированная), в соответствии с Правилами землепользования и застройки города Перми, утвержденными решением Пермской городской Думы от 26 июня 2007 г. </w:t>
        <w:br/>
        <w:t xml:space="preserve">№ 143 (далее – ПЗЗ), – в территориальной зоне С-2 (зона режимных объектов ограниченного доступа). Согласно основным положениям действующей градостроительной документации размещение жилой застройки в функциональной зоне ТСП-ОД и территориальной зоне С-2 не допускается. Однако многоквартирные дома, под которыми образуются земельные участки, построены до вступления </w:t>
        <w:br/>
        <w:t>в силу действующей градостроительной документации (Генерального плана города Перми, ПЗЗ). Таким образом, вид разрешенного использования образуемых земельных участков № 2, 3, 5, 6, 7 установлен в соответствии с видами разрешенного использования объектов капитального строительства, расположенных на данных земельных участках согласно выпискам из ЕГРН об объектах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образованных земельных участков определены в соответствии </w:t>
        <w:br/>
        <w:t>с установленными красными линиями при разработке настоящей документации по планировке территории и с границами смежных существующи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нормативных размеров земельных участков под жилые дома произведен по формуле (СП-30-101-98 «Методические указания по расчету нормативных размеров земельных участков в кондоминиумах», раздел 2, пункт 3.4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норм.к = Sк х Уз.д., гд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норм.к – нормативный размер земельного участка в кондоминиуме,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 – общая площадь жилых помещений в кондоминиуме,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.д – удельный показатель земельной доли для зданий разной этажности (таблица приложения А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ля жилых до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 Докучаева, 27 (№ 6 по проекту межевания территории) Sнорм.к = 1471,2 х 1,8 = 2648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 Докучаева, 27а (№ 5 по проекту межевания территории) Sнорм.к = 2206,8 х 1,8 = 3972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 Докучаева, 27б (№ 7 по проекту межевания территории) Sнорм.к = 1164,3 х 1,59 = 1851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 Докучаева, 27в (№ 3 по проекту межевания территории) Sнорм.к = 2641,4 х 1,32 = 3487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 Докучаева, 27г (№ 2 по проекту межевания территории) Sнорм.к = 361,9 х 2,84 = 1028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ектируемой территории расположены элементы озеленения и благоустройства, детские площадки и парковочные места для личного автотранспорта, которыми совместно пользуются собственники помещений в многоквартирных домах по ул. Докучаева, 27, 27а, 27б, 27в, 27г. В связи с этим настоящим проектом межевания территории предлагается установление зон возможного обременения земельных участков для совместного использования жителями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ая часть проекта межевания территории отображена на чертеж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чертежей данной документации по планировке территории использована топографическая съемка в растровом виде. Топографическая основа генерализирована до вида, разрешенного для размещ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земельных участках приведены в экспликации образуемых </w:t>
        <w:br/>
        <w:t>и изменя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ервитуты, устанавливаемые проектом, на территории планировочного района отсутствуют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на планируемой территории вновь установленных сервитутов перечень сервитутов н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1495" cy="133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133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6838" w:h="23811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835"/>
        <w:gridCol w:w="1257"/>
        <w:gridCol w:w="2318"/>
        <w:gridCol w:w="751"/>
        <w:gridCol w:w="697"/>
        <w:gridCol w:w="1116"/>
        <w:gridCol w:w="3210"/>
        <w:gridCol w:w="376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br/>
              <w:t>земельного участ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образуемых и изменяемых земельных участков и их </w:t>
              <w:br/>
              <w:t xml:space="preserve">частей, </w:t>
              <w:br/>
              <w:t>кв. 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бразуемые земельные участки, которые после образования будут относиться к территориям общего пользования или имуществу общего пользован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Землепользователь (правообладатель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Адрес земельного участ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Площадь земельного участка по проекту, кв. м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Вид разрешенного </w:t>
              <w:br/>
              <w:t>использования образуемых земельных участков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кв. м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>Дзержинский райо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(проход)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 xml:space="preserve">Дзержинский район, </w:t>
              <w:br/>
              <w:t>ул. Докучаева, 27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уществующий многоквартирный дом с кадастровым номером 59:01:0715085:8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 xml:space="preserve">Дзержинский район, </w:t>
              <w:br/>
              <w:t>ул. Докучаева, 27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уществующий многоквартирный дом с кадастровым номером 59:01:0715085:2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>Дзержинский райо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(проход)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разов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из земель, находящихся </w:t>
              <w:br/>
              <w:t>в государственной или муниципальной собственности, в случае снятия с государственного кадастрового учета земельного участка с кадастровым номером 59:01:0715085:267, имеющего статус временный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утем перераспределения земель, находящихся в государственной или муниципальной собственности, и земельного участка с кадастровым номером 59:01:0715085:267 в случае регистрации прав на земельный участок с кадастровым номером 59:01:0715085:26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 xml:space="preserve">Дзержинский район, </w:t>
              <w:br/>
              <w:t>ул. Докучаева, 27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уществующий многоквартирный дом с кадастровым номером 59:01:0715085:6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 xml:space="preserve">Дзержинский район, </w:t>
              <w:br/>
              <w:t>ул. Докучаева, 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уществующий многоквартирный дом с кадастровым номером 59:01:0715039:9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 xml:space="preserve">Дзержинский район, </w:t>
              <w:br/>
              <w:t>ул. Докучаева, 27б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уществующий многоквартирный дом с кадастровым номером 59:01:0715085:7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 кв. м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>Дзержинский райо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(проход)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>Дзержинский райо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лужебные гаражи (4.9)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, для предоставления на торгах (конкурсах, аукционах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кв. м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>Дзержинский райо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(проход)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кв. м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</w:t>
              <w:br/>
              <w:t>Дзержинский райо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(проход)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бразования: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  <w:t>---------------------------</w:t>
      </w:r>
    </w:p>
    <w:p>
      <w:pPr>
        <w:pStyle w:val="Normal"/>
        <w:spacing w:lineRule="auto" w:line="264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Согласно выписке из Единого государственного реестра недвижимости от 19 мая 2018 г. № 99/2018/9826456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Согласно выписке из Единого государственного реестра недвижимости от 19 мая 2018 г. № 99/2018/98280329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vertAlign w:val="superscript"/>
        </w:rPr>
        <w:t>3</w:t>
      </w:r>
      <w:r>
        <w:rPr/>
        <w:t xml:space="preserve"> Согласно выписке из Единого государственного реестра недвижимости от 19 мая 2018 г. № 99/2018/9828578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vertAlign w:val="superscript"/>
        </w:rPr>
        <w:t>4</w:t>
      </w:r>
      <w:r>
        <w:rPr/>
        <w:t xml:space="preserve"> Согласно выписке из Единого государственного реестра недвижимости от 19 мая 2018 г. № 99/2018/9828896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vertAlign w:val="superscript"/>
        </w:rPr>
        <w:t>5</w:t>
      </w:r>
      <w:r>
        <w:rPr/>
        <w:t xml:space="preserve"> Согласно выписке из Единого государственного реестра недвижимости от 19 мая 2018 г. № 99/2018/98286764.</w:t>
      </w:r>
    </w:p>
    <w:sectPr>
      <w:headerReference w:type="default" r:id="rId30"/>
      <w:footerReference w:type="default" r:id="rId31"/>
      <w:type w:val="nextPage"/>
      <w:pgSz w:orient="landscape" w:w="16838" w:h="11906"/>
      <w:pgMar w:left="1418" w:right="567" w:gutter="0" w:header="563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4"/>
    </w:rPr>
  </w:style>
  <w:style w:type="character" w:styleId="WW8Num7z3">
    <w:name w:val="WW8Num7z3"/>
    <w:qFormat/>
    <w:rPr>
      <w:b w:val="fals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6:00Z</dcterms:created>
  <dc:creator>Сергей</dc:creator>
  <dc:description/>
  <dc:language>en-US</dc:language>
  <cp:lastModifiedBy>Самохвалова Елена Владимировна</cp:lastModifiedBy>
  <cp:lastPrinted>2019-10-28T15:56:00Z</cp:lastPrinted>
  <dcterms:modified xsi:type="dcterms:W3CDTF">2019-10-28T10:56:00Z</dcterms:modified>
  <cp:revision>2</cp:revision>
  <dc:subject/>
  <dc:title/>
</cp:coreProperties>
</file>