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352165" cy="11283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становление администрации города Перми </w:t>
                              <w:br/>
                              <w:t xml:space="preserve">от 27.09.2012 № 573 «Об утверждении расходного обязательства Пермского </w:t>
                              <w:br/>
                              <w:t xml:space="preserve">городского округа по вопросам местного значения в сфере градостроительства </w:t>
                              <w:br/>
                              <w:t>и архитектуры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88.8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становление администрации города Перми </w:t>
                        <w:br/>
                        <w:t xml:space="preserve">от 27.09.2012 № 573 «Об утверждении расходного обязательства Пермского </w:t>
                        <w:br/>
                        <w:t xml:space="preserve">городского округа по вопросам местного значения в сфере градостроительства </w:t>
                        <w:br/>
                        <w:t>и архитектуры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одпунктом 26 пункта 1 статьи 16 Федерального закона от 06 октября 2003 г. </w:t>
        <w:br/>
        <w:t>№ 131-ФЗ «Об общих принципах организации местного самоуправления в Российской Федерации», пунктом 1 статьи 8, пунктом 3 статьи 20 Положения о бюджете и бюджетном процессе в городе Перми, утвержденного решением Пермской городской Думы от 28 августа 2007 г. № 185, Положением о департаменте градостроительства и архитектуры администрации города Перми, утвержденным решением Пермской городской Думы от 27 сентября 2011 г. № 193 «О создании департамента градостроительства и архитектуры администрации города Перми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сентября 2012 г. № 573 «Об утверждении расходного обязательства Пермского городского округа по вопросам местного значения в сфере градостроительства и архитектуры» (в ред. от 05.07.2013 № 549, от 16.10.2013 № 857, от 02.07.2014 № 434, </w:t>
        <w:br/>
        <w:t>от 29.10.2015 № 890, от 25.06.2018 № 42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слова «</w:t>
      </w:r>
      <w:hyperlink r:id="rId3">
        <w:r>
          <w:rPr>
            <w:rStyle w:val="InternetLink"/>
            <w:sz w:val="28"/>
            <w:szCs w:val="28"/>
          </w:rPr>
          <w:t>статьями 28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9.1</w:t>
        </w:r>
      </w:hyperlink>
      <w:r>
        <w:rPr>
          <w:sz w:val="28"/>
          <w:szCs w:val="28"/>
        </w:rPr>
        <w:t xml:space="preserve"> Устава города Перми» заменить словами «Уставом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формирование земельных участков, предоставляемых на торгах (конкурсах, аукционах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постановка на государственный кадастровый учет земельных участков, подготовленных к торгам, а также земельных участков под многоквартирными жилыми домами в городе Пер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135165E521686EBB216B8E6C8A79EC25AB3899998F7D0919FF267E1D36B82B7C2068F36232A02DB1F2A6F08EFE9754E6DDAF39EF270555012E03OFr7J" TargetMode="External"/><Relationship Id="rId4" Type="http://schemas.openxmlformats.org/officeDocument/2006/relationships/hyperlink" Target="consultantplus://offline/ref=4D135165E521686EBB216B8E6C8A79EC25AB3899998F7D0919FF267E1D36B82B7C2068F36232A32DB3F1F4A9C1FFCB10BBCEAE31EF24054AO0r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2:00Z</dcterms:created>
  <dc:creator>Сергей</dc:creator>
  <dc:description/>
  <dc:language>en-US</dc:language>
  <cp:lastModifiedBy>Самохвалова Елена Владимировна</cp:lastModifiedBy>
  <cp:lastPrinted>2019-10-29T15:11:00Z</cp:lastPrinted>
  <dcterms:modified xsi:type="dcterms:W3CDTF">2019-10-29T10:12:00Z</dcterms:modified>
  <cp:revision>2</cp:revision>
  <dc:subject/>
  <dc:title/>
</cp:coreProperties>
</file>