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Перми, </w:t>
        <w:br/>
        <w:t xml:space="preserve">утвержденный решением Пермской </w:t>
        <w:br/>
        <w:t>городской Думы от 17.12.2010 № 205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заявлением акционерного общества «Специализированный застройщик ПЗСП» от 27 сентября 2019 г. № 059-01-53/1-20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необходимых мероприятий и органов, ответственных за подготовку проекта решения Пермской городской Думы «О внесении изменений в Генеральный план города Перми, утвержденный решением Пермской городской Думы от 17.12.2010 № 205», предусматривающего изменение функционального зонирования в отношении </w:t>
      </w:r>
      <w:r>
        <w:rPr>
          <w:rFonts w:eastAsia="Calibri"/>
          <w:sz w:val="28"/>
          <w:szCs w:val="28"/>
          <w:lang w:eastAsia="en-US"/>
        </w:rPr>
        <w:t xml:space="preserve">земельного участ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дастровым номером 59:01:4319169:125, расположенного по адресу: Пермский край, г. Пермь, Мотовилихинский район, бульвар Гагарина,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 осуществить за счет средств акционерного общества «Специализированный застройщик ПЗС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ирову О.В.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0.2019 № 81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мероприятий и органов, ответственных за подготовку </w:t>
        <w:br/>
        <w:t xml:space="preserve">проекта решения Пермской городской Думы «О внесении изменений </w:t>
        <w:br/>
        <w:t xml:space="preserve">в Генеральный план города Перми, утвержденный решением Пермской </w:t>
        <w:br/>
        <w:t xml:space="preserve">городской Думы от 17.12.2010 № 205», предусматривающий изменение </w:t>
        <w:br/>
        <w:t xml:space="preserve">функционального зонирования в отношении </w:t>
      </w:r>
      <w:r>
        <w:rPr>
          <w:rFonts w:eastAsia="Calibri"/>
          <w:b/>
          <w:sz w:val="28"/>
          <w:szCs w:val="28"/>
          <w:lang w:eastAsia="en-US"/>
        </w:rPr>
        <w:t xml:space="preserve">земельного участка </w:t>
        <w:br/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кадастровым номером 59:01:4319169:125, расположенного по адресу: </w:t>
        <w:br/>
        <w:t>Пермский край, г. Пермь, Мотовилихинский район, бульвар Гагарина, 1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11" w:type="dxa"/>
          <w:right w:w="57" w:type="dxa"/>
        </w:tblCellMar>
      </w:tblPr>
      <w:tblGrid>
        <w:gridCol w:w="339"/>
        <w:gridCol w:w="6871"/>
        <w:gridCol w:w="2711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пециализированный застройщик ПЗСП» (далее – АО «ПЗСП»)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ление и обсуждение проекта решения Пермской городской Думы «О внесении изменений в Генеральный план города Перми, утвержденный решением Пермской городской Думы </w:t>
              <w:br/>
              <w:t>от 17.12.2010 № 205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О «ПЗСП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Перми (далее – ДГА)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</w:t>
              <w:br/>
              <w:t>на соответствие требованиям законодательства о градостроительной деятельности и подготовка заключения, в котором подтверждается готовность данного проекта к обсуждению на публичных слушаниях и утверждени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</w:t>
              <w:br/>
              <w:t>в федеральной государственной информационной системе территориального планир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авление Главе города Перми проекта решения Пермской городской Думы «О внесении изменений в Генеральный план города Перми, утвержденный решением Пермской городской Думы </w:t>
              <w:br/>
              <w:t>от 17.12.2010 № 205» для назначения публичных слуша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убличных слушаний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 администрации города Перм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ЗСП»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токола публичных слушаний, опубликование заключения о результатах публичных слуша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роекта решения Пермской городской Думы </w:t>
              <w:br/>
              <w:t xml:space="preserve">«О внесении изменений в Генеральный план города Перми, утвержденный решением Пермской городской Ду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7.12.2010 № 205» в Пермскую городскую Думу для рассмотр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1:00Z</dcterms:created>
  <dc:creator>Сергей</dc:creator>
  <dc:description/>
  <dc:language>en-US</dc:language>
  <cp:lastModifiedBy>Самохвалова Елена Владимировна</cp:lastModifiedBy>
  <cp:lastPrinted>2019-10-29T15:21:00Z</cp:lastPrinted>
  <dcterms:modified xsi:type="dcterms:W3CDTF">2019-10-29T10:21:00Z</dcterms:modified>
  <cp:revision>2</cp:revision>
  <dc:subject/>
  <dc:title/>
</cp:coreProperties>
</file>