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1 к Положению  </w:t>
        <w:br/>
        <w:t xml:space="preserve">о системе оплаты труда работников </w:t>
        <w:br/>
        <w:t xml:space="preserve">муниципальных учреждений в сфере </w:t>
        <w:br/>
        <w:t xml:space="preserve">градостроительства, утвержденному </w:t>
        <w:br/>
        <w:t xml:space="preserve">постановлением администрации </w:t>
        <w:br/>
        <w:t>города Перми 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</w:t>
        <w:br/>
        <w:t xml:space="preserve">(в ред. от 30.08.2013 № 720, от 28.02.2014 № 134, от 27.03.2015 № 158, </w:t>
        <w:br/>
        <w:t>от 12.08.2015 № 556, от 19.10.2015 № 807, от 10.10.2016 № 808, 21.06.2017 № 473, от 01.06.2018 № 349, от 29.03.2019 № 50-П), изложив в редакции согласно приложению к настоящему постановлению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</w:t>
      </w:r>
      <w:r>
        <w:rPr>
          <w:bCs/>
          <w:sz w:val="28"/>
        </w:rPr>
        <w:t>с 01 января 2020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9.10.2019 № 813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уководителей, заместителей руководителя, </w:t>
        <w:br/>
        <w:t xml:space="preserve">главных инженеров проектов, главных бухгалтеров </w:t>
        <w:br/>
        <w:t>муниципальных учреждений в сфере градостроитель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6170"/>
        <w:gridCol w:w="313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  <w:r>
              <w:rPr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4"/>
          <w:highlight w:val="lightGray"/>
        </w:rPr>
      </w:pPr>
      <w:r>
        <w:rPr>
          <w:rFonts w:cs="Times New Roman"/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  <w:highlight w:val="lightGray"/>
        </w:rPr>
      </w:pPr>
      <w:r>
        <w:rPr>
          <w:sz w:val="28"/>
          <w:szCs w:val="24"/>
          <w:highlight w:val="lightGray"/>
        </w:rPr>
      </w:r>
    </w:p>
    <w:p>
      <w:pPr>
        <w:pStyle w:val="Normal"/>
        <w:spacing w:lineRule="exact" w:line="240"/>
        <w:ind w:left="8364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spacing w:lineRule="exact" w:line="3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ых учреждений </w:t>
        <w:br/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39"/>
        <w:gridCol w:w="1388"/>
        <w:gridCol w:w="1111"/>
        <w:gridCol w:w="481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-квалификационные групп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</w:tr>
    </w:tbl>
    <w:p>
      <w:pPr>
        <w:pStyle w:val="Normal"/>
        <w:jc w:val="both"/>
        <w:rPr>
          <w:sz w:val="2"/>
          <w:szCs w:val="2"/>
          <w:highlight w:val="lightGray"/>
        </w:rPr>
      </w:pPr>
      <w:r>
        <w:rPr>
          <w:sz w:val="2"/>
          <w:szCs w:val="2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042"/>
        <w:gridCol w:w="1398"/>
        <w:gridCol w:w="1105"/>
        <w:gridCol w:w="481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ухгалтер </w:t>
              <w:br/>
              <w:t>I катег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бухгалтера II категори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ст </w:t>
              <w:br/>
              <w:t>I катег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экономиста II категори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женер-проектировщик </w:t>
              <w:br/>
              <w:t>I категор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Проектирование зданий» 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женера-проектировщика II категории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архитект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Архитектура», «Дизайн архитектурной среды», «Реставрация и реконструкция архитектурного наследия» </w:t>
              <w:br/>
              <w:t xml:space="preserve">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Архитектур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архитектора II категории или в сфере градостроительства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градостроитель 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Градостроительство» </w:t>
              <w:br/>
              <w:t xml:space="preserve">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й инженер </w:t>
              <w:br/>
              <w:t>в отдел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Проектирование зданий» или высшее профессиональное образование </w:t>
              <w:br/>
              <w:t xml:space="preserve">и профессиональная переподготовка </w:t>
              <w:br/>
              <w:t xml:space="preserve">по направлению «Проектирование зданий </w:t>
              <w:br/>
              <w:t>и сооружений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ж работы по специальности не менее </w:t>
              <w:br/>
              <w:t>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ксперт транспортного развития территор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Организация перевозок </w:t>
              <w:br/>
              <w:t>и управление на транспорте» и профессиональная переподготовка по направлению «Градостроительство» или высшее профессиональное образование по специальности «Градостроительство» и профессиональная переподготовка по направлению «Организация перевозок и управление на транспорте» 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инженер землеустроитель (кадастровый инженер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инженера по землеустройству I категори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сведений о кадастровом инженере </w:t>
              <w:br/>
              <w:t>в государственном 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-инженер геодези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 геодезиста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по связям </w:t>
              <w:br/>
              <w:t>с общественност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>по специальности «Связи с общественностью» или высшее профессиональное образование и дополнительная подготовка в области связей с общественностью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ж работы по специальности не менее </w:t>
              <w:br/>
              <w:t>2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специалист по защите информ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защите информации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специальности в области экономического планирования не менее 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главный архитектор 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>по специальности «Архитектура» или высшее профессиональное образование и профессиональная переподготовка по направлению «Архитектура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главный градостроитель прое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  <w:br/>
              <w:t xml:space="preserve">по специальности «Градостроительство» </w:t>
              <w:br/>
              <w:t xml:space="preserve">или высшее профессиональное образование </w:t>
              <w:br/>
              <w:t xml:space="preserve">и профессиональная переподготовка </w:t>
              <w:br/>
              <w:t>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-руководитель проектной групп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по специальности не менее </w:t>
              <w:br/>
              <w:t>5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6,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 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вышение квалификации не реже 1 раза </w:t>
              <w:br/>
              <w:t>в 5 лет и наличие квалификационного аттестата на соответствие занимаемой должности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индексации </w:t>
      </w:r>
      <w:r>
        <w:rPr>
          <w:rFonts w:cs="Times New Roman" w:ascii="Times New Roman" w:hAnsi="Times New Roman"/>
          <w:sz w:val="24"/>
          <w:szCs w:val="24"/>
        </w:rPr>
        <w:t>должностных окладов на 4 % с 01 января 2020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2:00Z</dcterms:created>
  <dc:creator>Сергей</dc:creator>
  <dc:description/>
  <dc:language>en-US</dc:language>
  <cp:lastModifiedBy>Самохвалова Елена Владимировна</cp:lastModifiedBy>
  <cp:lastPrinted>2019-10-29T15:31:00Z</cp:lastPrinted>
  <dcterms:modified xsi:type="dcterms:W3CDTF">2019-10-29T10:32:00Z</dcterms:modified>
  <cp:revision>2</cp:revision>
  <dc:subject/>
  <dc:title/>
</cp:coreProperties>
</file>