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5680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10.2019              059-22-01-03-18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.10.2019              059-22-01-03-18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2597785" cy="11195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/>
                            </w:pPr>
                            <w:bookmarkStart w:id="0" w:name="_Hlk4502800"/>
                            <w:bookmarkStart w:id="1" w:name="OLE_LINK4"/>
                            <w:bookmarkStart w:id="2" w:name="OLE_LINK3"/>
                            <w:bookmarkStart w:id="3" w:name="_Hlk535624638"/>
                            <w:bookmarkStart w:id="4" w:name="OLE_LINK2"/>
                            <w:bookmarkStart w:id="5" w:name="OLE_LINK1"/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проекта межевания 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b/>
                                <w:szCs w:val="28"/>
                              </w:rPr>
                              <w:t xml:space="preserve">территории, ограниченной ул. Щигровской, ул. Правобережной, </w:t>
                              <w:br/>
                              <w:t xml:space="preserve">ул. Гальперина, </w:t>
                              <w:br/>
                              <w:t>ул. Сивашской в Кировском районе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5pt;height:88.15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/>
                      </w:pPr>
                      <w:bookmarkStart w:id="6" w:name="_Hlk4502800"/>
                      <w:bookmarkStart w:id="7" w:name="OLE_LINK4"/>
                      <w:bookmarkStart w:id="8" w:name="OLE_LINK3"/>
                      <w:bookmarkStart w:id="9" w:name="_Hlk535624638"/>
                      <w:bookmarkStart w:id="10" w:name="OLE_LINK2"/>
                      <w:bookmarkStart w:id="11" w:name="OLE_LINK1"/>
                      <w:r>
                        <w:rPr>
                          <w:b/>
                          <w:szCs w:val="28"/>
                        </w:rPr>
                        <w:t xml:space="preserve">О подготовке проекта межевания </w:t>
                      </w:r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b/>
                          <w:szCs w:val="28"/>
                        </w:rPr>
                        <w:t xml:space="preserve">территории, ограниченной ул. Щигровской, ул. Правобережной, </w:t>
                        <w:br/>
                        <w:t xml:space="preserve">ул. Гальперина, </w:t>
                        <w:br/>
                        <w:t>ул. Сивашской в Кировском районе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на основании заявления </w:t>
      </w:r>
      <w:r>
        <w:rPr>
          <w:szCs w:val="28"/>
          <w:lang w:val="ru-RU"/>
        </w:rPr>
        <w:t xml:space="preserve">общества с ограниченной ответственностью «Производственно-коммерческая фирма Нефтехимик» </w:t>
        <w:br/>
      </w:r>
      <w:r>
        <w:rPr>
          <w:szCs w:val="28"/>
        </w:rPr>
        <w:t xml:space="preserve">от </w:t>
      </w:r>
      <w:r>
        <w:rPr>
          <w:szCs w:val="28"/>
          <w:lang w:val="ru-RU"/>
        </w:rPr>
        <w:t>24 октября 2019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г. </w:t>
      </w:r>
      <w:r>
        <w:rPr>
          <w:szCs w:val="28"/>
        </w:rPr>
        <w:t>№ 059-22-01-29-</w:t>
      </w:r>
      <w:r>
        <w:rPr>
          <w:szCs w:val="28"/>
          <w:lang w:val="ru-RU"/>
        </w:rPr>
        <w:t>6841</w:t>
      </w:r>
      <w:r>
        <w:rPr>
          <w:szCs w:val="28"/>
        </w:rPr>
        <w:t>, в целях определения местоположения границ образуемых и изменяемых земельных участков, в том числе в случае,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 путем подготовки проекта межевания территории, за исключением случаев, когда в границах территории предусматривается осуществление деятельности по комплексному и устойчивому развитию территории или планируется размещение линейных объек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Обществу с ограниченной ответственностью «Производственно-коммерческая фирма Нефтехимик» за счет собственных средств осуществить подготовку проекта межевания территории, ограниченной ул. Щигровской, </w:t>
        <w:br/>
        <w:t xml:space="preserve">ул. Правобережной, ул. Гальперина, ул. Сивашской в Кировском районе города Перми (далее – проект межевания территории), согласно приложению </w:t>
        <w:br/>
        <w:t xml:space="preserve">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             о порядке, сроках подготовки и содержани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Срок подготовки проекта межевания территории составляет 2 года со дня вступления в силу настоящего распоряжения. По истечении указанного срока представление проекта межевания территории на рассмотрение и утверждение                 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4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rStyle w:val="Style19"/>
          <w:i w:val="false"/>
          <w:i w:val="false"/>
          <w:color w:val="000000"/>
        </w:rPr>
      </w:pPr>
      <w:r>
        <w:rPr>
          <w:rStyle w:val="Style19"/>
          <w:i w:val="false"/>
          <w:color w:val="000000"/>
        </w:rPr>
        <w:t>4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                   на официальном сайте муниципального образования город Пермь                                     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4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межевания территории в течение 3 календарных дней 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                      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right"/>
        <w:rPr>
          <w:szCs w:val="28"/>
        </w:rPr>
      </w:pPr>
      <w:r>
        <w:rPr>
          <w:szCs w:val="28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к распоряжению начальника департамента градостроительства                    и архитектуры администрации города Перми</w:t>
      </w:r>
    </w:p>
    <w:p>
      <w:pPr>
        <w:pStyle w:val="Normal"/>
        <w:jc w:val="right"/>
        <w:rPr/>
      </w:pPr>
      <w:r>
        <w:rPr/>
        <w:t>31.10.2019               059-22-01-03-1838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граниченная ул. Щигровской, ул. Правобережной, ул. Гальперина, </w:t>
        <w:br/>
        <w:t xml:space="preserve">ул. Сивашской в Кировском районе города Перми, </w:t>
        <w:br/>
        <w:t>площадью 12,33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640080</wp:posOffset>
            </wp:positionH>
            <wp:positionV relativeFrom="margin">
              <wp:posOffset>2098675</wp:posOffset>
            </wp:positionV>
            <wp:extent cx="4961890" cy="329628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581" t="23181" r="25957" b="13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>
          <w:trHeight w:val="2269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662940</wp:posOffset>
                  </wp:positionV>
                  <wp:extent cx="726440" cy="418465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2881" t="47114" r="69502" b="446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зоны производственно-коммунальных объектов IV класса вредности (ПК-4) в  соответствии с картой градостроительного зонирования Правил землепользования и застройки города Перми, утвержденных решением Пермской городской Думы от 26.06.2007 № 143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ind w:right="707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47:00Z</dcterms:created>
  <dc:creator>EMarkin</dc:creator>
  <dc:description/>
  <cp:keywords/>
  <dc:language>en-US</dc:language>
  <cp:lastModifiedBy>konyaeva-aa</cp:lastModifiedBy>
  <cp:lastPrinted>2019-10-23T17:41:00Z</cp:lastPrinted>
  <dcterms:modified xsi:type="dcterms:W3CDTF">2019-10-31T11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