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bCs/>
          <w:sz w:val="28"/>
          <w:szCs w:val="28"/>
        </w:rPr>
        <w:t xml:space="preserve">Об утверждении расчетных </w:t>
        <w:br/>
        <w:t xml:space="preserve">показателей субсидии на иные </w:t>
        <w:br/>
        <w:t xml:space="preserve">цели в части предоставления </w:t>
        <w:br/>
        <w:t xml:space="preserve">мер социальной поддержки </w:t>
        <w:br/>
        <w:t xml:space="preserve">педагогическим работникам </w:t>
        <w:br/>
        <w:t xml:space="preserve">образовательных государственных </w:t>
        <w:br/>
        <w:t xml:space="preserve">и муниципальных организаций </w:t>
        <w:br/>
        <w:t xml:space="preserve">Пермского края, работающим </w:t>
        <w:br/>
        <w:t xml:space="preserve">и проживающим в сельской </w:t>
        <w:br/>
        <w:t xml:space="preserve">местности и поселках городского </w:t>
        <w:br/>
        <w:t xml:space="preserve">типа (рабочих поселках), по оплате </w:t>
        <w:br/>
        <w:t xml:space="preserve">жилого помещения и коммунальных </w:t>
        <w:br/>
        <w:t xml:space="preserve">услуг на 2020 год и плановый </w:t>
        <w:br/>
        <w:t>период 2021 и 2022 годов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статьей 24 Закона Пермского края от 12 марта 2014 г. № 308-ПК «Об образовании в Пермском крае», законами Пермского края от 14 ноября 2005 г. № 2621-580 </w:t>
        <w:br/>
        <w:t xml:space="preserve">«О наделении органов местного самоуправления отдельными государственными полномочиями Пермского края по социальной поддержке, социальной помощи </w:t>
        <w:br/>
        <w:t xml:space="preserve">и социальному обслуживанию отдельных категорий граждан», от 01 июня 2010 г. № 628-ПК 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</w:t>
        <w:br/>
        <w:t>по оплате жилого помещения и коммунальных услуг»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предоставления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</w:t>
        <w:br/>
        <w:t>на 2020 год и плановый период 2021 и 2022 годов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Целевым назначением субсидии является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лучателем субсидии является 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ежемеся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субсидии на иные цели по предоставлению мер социальной поддержки педагогическим работникам муниципального автономного общеобразовательного учреждения «Техно-Школа имени летчика-космонавта СССР, дважды Героя Советского Союза В.П. Савиных» г. Перми по оплате жилого помещения </w:t>
        <w:br/>
        <w:t xml:space="preserve">и коммунальных услуг определяется исходя из численности получателей мер социальной поддержки и размеров указанных выплат, установленных в соответствии со статьями 2, 3 Закона Пермского края от 01 июня 2010 г. № 628-ПК </w:t>
        <w:br/>
        <w:t>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по оплате жилого помещения и коммун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знать утратившим силу постановление администрации города Перми </w:t>
        <w:br/>
        <w:t xml:space="preserve">от 19 октября 2018 г. № 791 «Об утверждении расчетных показателей субсидии </w:t>
        <w:br/>
        <w:t>на иные цели в части предоставления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на 2019 год и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 w:before="72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30.10.2019 № 815</w:t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предоставления мер социальной </w:t>
        <w:br/>
        <w:t xml:space="preserve">поддержки педагогическим работникам образовательных государственных </w:t>
        <w:br/>
        <w:t xml:space="preserve">и муниципальных организаций Пермского края, работающим </w:t>
        <w:br/>
        <w:t xml:space="preserve">и проживающим в сельской местности и поселках городского типа </w:t>
        <w:br/>
        <w:t xml:space="preserve">(рабочих поселках), по оплате жилого помещения и коммунальных услуг </w:t>
        <w:br/>
        <w:t>на 2020 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9"/>
        <w:gridCol w:w="2470"/>
        <w:gridCol w:w="3648"/>
        <w:gridCol w:w="1136"/>
        <w:gridCol w:w="1139"/>
        <w:gridCol w:w="1139"/>
      </w:tblGrid>
      <w:tr>
        <w:trPr>
          <w:trHeight w:val="36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 субсиди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7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</w:t>
              <w:br/>
              <w:t>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6:00Z</dcterms:created>
  <dc:creator>Сергей</dc:creator>
  <dc:description/>
  <dc:language>en-US</dc:language>
  <cp:lastModifiedBy>Самохвалова Елена Владимировна</cp:lastModifiedBy>
  <cp:lastPrinted>2019-10-30T10:25:00Z</cp:lastPrinted>
  <dcterms:modified xsi:type="dcterms:W3CDTF">2019-10-30T05:26:00Z</dcterms:modified>
  <cp:revision>2</cp:revision>
  <dc:subject/>
  <dc:title/>
</cp:coreProperties>
</file>