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Правила землепользования </w:t>
        <w:br/>
        <w:t xml:space="preserve">и застройки города Перми, </w:t>
        <w:br/>
        <w:t xml:space="preserve">утвержденные решением </w:t>
        <w:br/>
        <w:t xml:space="preserve">Пермской городской Думы </w:t>
        <w:br/>
        <w:t>от 26.06.2007 № 143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заключения Комиссии по землепользованию и застройке города Перми от 09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Default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1. Александрова Дмитрия Владимировича, Старостина Павла Владимировича, Хрипунова Игоря Владимировича, Жужгова Алексея Валерьевича от 14 августа 2019 г. № 059-22-01-28-5074 об изменении границ территориальных зон: индивидуальной жилой застройки городского типа (Ж-4) и </w:t>
      </w:r>
      <w:r>
        <w:rPr>
          <w:spacing w:val="-2"/>
          <w:sz w:val="28"/>
          <w:szCs w:val="28"/>
        </w:rPr>
        <w:t>деловой, обслуживающей и производственной активности при транспортных узлах (Ц-3)</w:t>
      </w:r>
      <w:r>
        <w:rPr>
          <w:sz w:val="28"/>
          <w:szCs w:val="28"/>
        </w:rPr>
        <w:t xml:space="preserve">, включив </w:t>
        <w:br/>
        <w:t xml:space="preserve">в границы территориальной зоны </w:t>
      </w:r>
      <w:r>
        <w:rPr>
          <w:spacing w:val="-2"/>
          <w:sz w:val="28"/>
          <w:szCs w:val="28"/>
        </w:rPr>
        <w:t>деловой, обслуживающей и производственной активности при транспортных узлах (Ц-3)</w:t>
      </w:r>
      <w:r>
        <w:rPr>
          <w:sz w:val="28"/>
          <w:szCs w:val="28"/>
        </w:rPr>
        <w:t xml:space="preserve"> земельный участок с кадастровым номером </w:t>
      </w:r>
      <w:r>
        <w:rPr>
          <w:spacing w:val="-2"/>
          <w:sz w:val="28"/>
          <w:szCs w:val="28"/>
        </w:rPr>
        <w:t>59:01:4413850:21 по шоссе Космонавтов, 188 в Индустриальном районе города Перми;</w:t>
      </w:r>
    </w:p>
    <w:p>
      <w:pPr>
        <w:pStyle w:val="Default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Лизуновой Валентины Валерьевны от 23 августа 2019 г. </w:t>
        <w:br/>
        <w:t xml:space="preserve">№ 059-22-01-28-5324, Кузнецова Алексея Николаевича от 09 сентября 2019 г. </w:t>
        <w:br/>
        <w:t xml:space="preserve">№ 059-22-01-28-5739 об изменении границ подзон Ж-2 (В 6 эт), Ц-2 (В 6 эт), Ж-2 (П 3,12), Ц-2 (П 3,12) территориальных зон среднеэтажной жилой застройки (Ж-2) и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</w:t>
      </w:r>
      <w:r>
        <w:rPr>
          <w:sz w:val="28"/>
          <w:szCs w:val="28"/>
        </w:rPr>
        <w:t xml:space="preserve">подзон Ц-2 (В 6 эт), Ц-2 (П 3,12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</w:t>
      </w:r>
      <w:r>
        <w:rPr>
          <w:sz w:val="28"/>
          <w:szCs w:val="28"/>
        </w:rPr>
        <w:t xml:space="preserve">территорию, расположенную между земельными участками с кадастровым номером 59:01:4410169:5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л. Сибирской, 53 и с кадастровым номером 59:01:4410169:2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 xml:space="preserve"> ул. Революции, 28 в </w:t>
      </w:r>
      <w:r>
        <w:rPr>
          <w:spacing w:val="-2"/>
          <w:sz w:val="28"/>
          <w:szCs w:val="28"/>
        </w:rPr>
        <w:t>Свердловском районе города Перми;</w:t>
      </w:r>
    </w:p>
    <w:p>
      <w:pPr>
        <w:pStyle w:val="Default"/>
        <w:ind w:firstLine="720"/>
        <w:jc w:val="both"/>
        <w:rPr/>
      </w:pPr>
      <w:r>
        <w:rPr>
          <w:spacing w:val="-2"/>
          <w:sz w:val="28"/>
          <w:szCs w:val="28"/>
        </w:rPr>
        <w:t>1.3. Государственного казенного учреждения Пермского края «У</w:t>
      </w:r>
      <w:r>
        <w:rPr>
          <w:sz w:val="28"/>
          <w:szCs w:val="28"/>
        </w:rPr>
        <w:t xml:space="preserve">правление капитального строительства Пермского края» от 30 августа 2019 г. </w:t>
        <w:br/>
        <w:t xml:space="preserve">№ СЭД-07-02-921 об изменении границ подзон Ж-2 (П 0,3), Ц-2 (В 8 эт), Ц-2 </w:t>
        <w:br/>
        <w:t xml:space="preserve">(П 0,3) территориальных зон среднеэтажной жилой застройки (Ж-2) и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подзон </w:t>
        <w:br/>
      </w:r>
      <w:r>
        <w:rPr>
          <w:sz w:val="28"/>
          <w:szCs w:val="28"/>
        </w:rPr>
        <w:t xml:space="preserve">Ц-2 (В 8 эт), Ц-2 (П 0,3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</w:t>
      </w:r>
      <w:r>
        <w:rPr>
          <w:sz w:val="28"/>
          <w:szCs w:val="28"/>
        </w:rPr>
        <w:t xml:space="preserve">земельные участки с кадастровыми номерами 59:01:4410396:58, 59:01:4410396:3652, 59:01:44103696:3651 по ул. Шпальной </w:t>
        <w:br/>
        <w:t>в Дзержин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4. администрации Мотовилихинского района города Перми от 29 августа 2019 г. № 059-36-01-43/3-138: </w:t>
      </w:r>
      <w:r>
        <w:rPr>
          <w:sz w:val="28"/>
          <w:szCs w:val="28"/>
        </w:rPr>
        <w:t xml:space="preserve">об изменении границ подзоны Ж-1 (П 2,22) территориальных зон многоэтажной и среднеэтажной жилой застройки (Ж-1) и спортивных и спортивно-зрелищных сооружений </w:t>
      </w:r>
      <w:r>
        <w:rPr>
          <w:spacing w:val="-2"/>
          <w:sz w:val="28"/>
          <w:szCs w:val="28"/>
        </w:rPr>
        <w:t xml:space="preserve">(ЦС-3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территориальной зоны </w:t>
      </w:r>
      <w:r>
        <w:rPr>
          <w:sz w:val="28"/>
          <w:szCs w:val="28"/>
        </w:rPr>
        <w:t xml:space="preserve">спортивных и спортивно-зрелищных сооружений </w:t>
      </w:r>
      <w:r>
        <w:rPr>
          <w:spacing w:val="-2"/>
          <w:sz w:val="28"/>
          <w:szCs w:val="28"/>
        </w:rPr>
        <w:t xml:space="preserve">(ЦС-3)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pacing w:val="-2"/>
          <w:sz w:val="28"/>
          <w:szCs w:val="28"/>
        </w:rPr>
        <w:t>59:01:4311725:1117</w:t>
      </w:r>
      <w:r>
        <w:rPr>
          <w:spacing w:val="-2"/>
          <w:sz w:val="22"/>
        </w:rPr>
        <w:t xml:space="preserve"> </w:t>
      </w:r>
      <w:r>
        <w:rPr>
          <w:sz w:val="28"/>
          <w:szCs w:val="28"/>
        </w:rPr>
        <w:t xml:space="preserve"> по ул. КИМ, 55а в Мотовилихин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5. к</w:t>
      </w:r>
      <w:r>
        <w:rPr>
          <w:sz w:val="28"/>
          <w:szCs w:val="28"/>
        </w:rPr>
        <w:t xml:space="preserve">омитета по физической культуре и спорту администрации города Перми от 16 августа 2019 г. № 059-15-09/3-935: об изменении границ территориальных зон городских лесов (ГЛ), индивидуальной усадебной жилой застройки </w:t>
        <w:br/>
        <w:t>(Ж-5), рекреационных лесных массивов (Р-6), рекреационно-ландшафтных территорий (Р-2), включив в границы территориальной зоны рекреационно-ландшафтных территорий (Р-2) территорию, расположенную</w:t>
      </w:r>
      <w:r>
        <w:rPr>
          <w:spacing w:val="-2"/>
          <w:sz w:val="28"/>
          <w:szCs w:val="28"/>
        </w:rPr>
        <w:t xml:space="preserve"> в кадастровых кварталах 59:01:1117213, 59:01:1810008, 59:01:1810025, 59:01:1810026, 59:01:1810027, 59:01:1810028, 59:01:1817233 в Кировском район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равила землепользования и застройки города Перми, утвержденные решением Пермской городской Думы от 26 июня 2007 г. № 143»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5:00Z</dcterms:created>
  <dc:creator>Сергей</dc:creator>
  <dc:description/>
  <dc:language>en-US</dc:language>
  <cp:lastModifiedBy>Самохвалова Елена Владимировна</cp:lastModifiedBy>
  <cp:lastPrinted>2019-10-30T17:04:00Z</cp:lastPrinted>
  <dcterms:modified xsi:type="dcterms:W3CDTF">2019-10-30T12:05:00Z</dcterms:modified>
  <cp:revision>2</cp:revision>
  <dc:subject/>
  <dc:title/>
</cp:coreProperties>
</file>