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1.10.2018 № 657 </w:t>
        <w:br/>
        <w:t xml:space="preserve">«Об утверждении объема </w:t>
        <w:br/>
        <w:t xml:space="preserve">расходов на возмещение затрат </w:t>
        <w:br/>
        <w:t xml:space="preserve">некоммерческой организации «Фонд </w:t>
        <w:br/>
        <w:t xml:space="preserve">Развития Пермского баскетбола </w:t>
        <w:br/>
        <w:t xml:space="preserve">«ПАРМА» на 2019 год и плановый </w:t>
        <w:br/>
        <w:t>период 2020 и 2021 год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</w:t>
      </w:r>
      <w:r>
        <w:rPr>
          <w:color w:val="000000"/>
          <w:sz w:val="28"/>
          <w:szCs w:val="28"/>
        </w:rPr>
        <w:t>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объем расходов на возмещение затрат некоммерческой организации «Фонд Развития Пермского Баскетбола «ПАРМА» на 2019 год и плановый период 2020 и 2021 годов, утвержденный постановлением администрации города Перми от 01 октября 2018 г. № 657 (в ред. от </w:t>
      </w:r>
      <w:r>
        <w:rPr>
          <w:bCs/>
          <w:color w:val="000000"/>
          <w:sz w:val="28"/>
          <w:szCs w:val="28"/>
        </w:rPr>
        <w:t xml:space="preserve">15.04.2019 № 97-П, от </w:t>
      </w:r>
      <w:r>
        <w:rPr>
          <w:sz w:val="28"/>
          <w:szCs w:val="28"/>
        </w:rPr>
        <w:t>28.06.2019 № 33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до 31 дека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30.10.2019 № 824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на 2019 год </w:t>
        <w:br/>
        <w:t>и плановый период 2020 и 2021 год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559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тыс. руб.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спортс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2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,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 спортс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5,3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8,7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27,11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8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82,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административно-управленче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53,23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,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37,16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1,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6,40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0,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членски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0,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эки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5,65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,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1,66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3,7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8,68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,4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</w:t>
            </w:r>
            <w:r>
              <w:rPr>
                <w:sz w:val="24"/>
                <w:szCs w:val="24"/>
              </w:rPr>
              <w:t>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78,73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6,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5,78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7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6,4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9,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9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3,000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4:00Z</dcterms:created>
  <dc:creator>Сергей</dc:creator>
  <dc:description/>
  <dc:language>en-US</dc:language>
  <cp:lastModifiedBy>Самохвалова Елена Владимировна</cp:lastModifiedBy>
  <cp:lastPrinted>2019-10-30T17:14:00Z</cp:lastPrinted>
  <dcterms:modified xsi:type="dcterms:W3CDTF">2019-10-30T12:14:00Z</dcterms:modified>
  <cp:revision>2</cp:revision>
  <dc:subject/>
  <dc:title/>
</cp:coreProperties>
</file>