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20190"/>
                <wp:effectExtent l="0" t="0" r="0" b="0"/>
                <wp:wrapNone/>
                <wp:docPr id="1" name=""/>
                <a:graphic xmlns:a="http://schemas.openxmlformats.org/drawingml/2006/main">
                  <a:graphicData uri="http://schemas.microsoft.com/office/word/2010/wordprocessingGroup">
                    <wpg:wgp>
                      <wpg:cNvGrpSpPr/>
                      <wpg:grpSpPr>
                        <a:xfrm>
                          <a:off x="0" y="0"/>
                          <a:ext cx="6285960" cy="1520280"/>
                          <a:chOff x="0" y="0"/>
                          <a:chExt cx="6285960" cy="1520280"/>
                        </a:xfrm>
                      </wpg:grpSpPr>
                      <wps:wsp>
                        <wps:cNvSpPr txBox="1"/>
                        <wps:spPr>
                          <a:xfrm>
                            <a:off x="0" y="0"/>
                            <a:ext cx="6285960" cy="1517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235160"/>
                            <a:ext cx="1536120" cy="2818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4.11.2019</w:t>
                              </w:r>
                            </w:p>
                          </w:txbxContent>
                        </wps:txbx>
                        <wps:bodyPr wrap="square" anchor="t">
                          <a:noAutofit/>
                        </wps:bodyPr>
                      </wps:wsp>
                      <wps:wsp>
                        <wps:cNvSpPr txBox="1"/>
                        <wps:spPr>
                          <a:xfrm>
                            <a:off x="4941000" y="1238400"/>
                            <a:ext cx="1085760" cy="281880"/>
                          </a:xfrm>
                          <a:prstGeom prst="rect">
                            <a:avLst/>
                          </a:prstGeom>
                          <a:solidFill>
                            <a:srgbClr val="ffffff"/>
                          </a:solid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839</w:t>
                              </w:r>
                            </w:p>
                          </w:txbxContent>
                        </wps:txbx>
                        <wps:bodyPr wrap="square" anchor="t">
                          <a:noAutofit/>
                        </wps:bodyPr>
                      </wps:wsp>
                    </wpg:wgp>
                  </a:graphicData>
                </a:graphic>
              </wp:anchor>
            </w:drawing>
          </mc:Choice>
          <mc:Fallback>
            <w:pict>
              <v:group id="shape_0" style="position:absolute;margin-left:0.6pt;margin-top:-43.1pt;width:494.95pt;height:119.75pt" coordorigin="12,-862" coordsize="9899,2395">
                <v:shapetype id="_x0000_t202" coordsize="21600,21600" o:spt="202" path="m,l,21600l21600,21600l21600,xe">
                  <v:stroke joinstyle="miter"/>
                  <v:path gradientshapeok="t" o:connecttype="rect"/>
                </v:shapetype>
                <v:shape id="shape_0" fillcolor="white" stroked="f" o:allowincell="f" style="position:absolute;left:12;top:-862;width:9898;height:2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083;width:2418;height:443;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4.11.2019</w:t>
                        </w:r>
                      </w:p>
                    </w:txbxContent>
                  </v:textbox>
                  <v:fill o:detectmouseclick="t" on="false"/>
                  <v:stroke color="#3465a4" joinstyle="round" endcap="flat"/>
                  <w10:wrap type="none"/>
                </v:shape>
                <v:shape id="shape_0" fillcolor="white" stroked="f" o:allowincell="f" style="position:absolute;left:7793;top:1089;width:1709;height:443;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 83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r>
    </w:p>
    <w:p>
      <w:pPr>
        <w:pStyle w:val="Normal"/>
        <w:tabs>
          <w:tab w:val="clear" w:pos="720"/>
          <w:tab w:val="left" w:pos="263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4"/>
          <w:szCs w:val="28"/>
        </w:rPr>
      </w:pPr>
      <w:r>
        <w:rPr>
          <w:sz w:val="24"/>
          <w:szCs w:val="28"/>
        </w:rPr>
      </w:r>
    </w:p>
    <w:p>
      <w:pPr>
        <w:pStyle w:val="Normal"/>
        <w:spacing w:lineRule="exact" w:line="240"/>
        <w:jc w:val="both"/>
        <w:rPr>
          <w:b/>
          <w:b/>
          <w:sz w:val="28"/>
          <w:szCs w:val="28"/>
        </w:rPr>
      </w:pPr>
      <w:r>
        <w:rPr>
          <w:b/>
          <w:sz w:val="28"/>
          <w:szCs w:val="28"/>
        </w:rPr>
        <w:t xml:space="preserve">О введении режима повышенной </w:t>
      </w:r>
    </w:p>
    <w:p>
      <w:pPr>
        <w:pStyle w:val="Normal"/>
        <w:spacing w:lineRule="exact" w:line="240"/>
        <w:jc w:val="both"/>
        <w:rPr>
          <w:b/>
          <w:b/>
          <w:sz w:val="28"/>
          <w:szCs w:val="28"/>
        </w:rPr>
      </w:pPr>
      <w:r>
        <w:rPr>
          <w:b/>
          <w:sz w:val="28"/>
          <w:szCs w:val="28"/>
        </w:rPr>
        <w:t>готовности</w:t>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r>
    </w:p>
    <w:p>
      <w:pPr>
        <w:pStyle w:val="TextBody"/>
        <w:widowControl w:val="false"/>
        <w:tabs>
          <w:tab w:val="clear" w:pos="720"/>
          <w:tab w:val="left" w:pos="147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1994 г. № 68-ФЗ</w:t>
        <w:br/>
        <w:t>«О защите населения и территорий от чрезвычайных ситуаций природного</w:t>
        <w:br/>
        <w:t xml:space="preserve">и техногенного характера», постановлением Правительства РФ от 30 декабря </w:t>
        <w:br/>
        <w:t>2003 г. № 794 «О единой государственной системе предупреждения</w:t>
        <w:br/>
        <w:t xml:space="preserve">и ликвидации чрезвычайных ситуаций», постановлением администрации города Перми от 24 ноября 2006 г. № 2314 «Об утверждении положения о городском звене </w:t>
      </w:r>
      <w:r>
        <w:rPr>
          <w:rFonts w:cs="Times New Roman" w:ascii="Times New Roman" w:hAnsi="Times New Roman"/>
          <w:color w:val="000000"/>
          <w:sz w:val="28"/>
          <w:szCs w:val="28"/>
        </w:rPr>
        <w:t>территориальной подсистемы единой государственной системы предупреждения и ликвидации чрезвычайных ситуаций Пермского края»,</w:t>
      </w:r>
      <w:r>
        <w:rPr>
          <w:rFonts w:cs="Times New Roman" w:ascii="Times New Roman" w:hAnsi="Times New Roman"/>
          <w:sz w:val="28"/>
          <w:szCs w:val="28"/>
        </w:rPr>
        <w:t xml:space="preserve"> Уставом города Перми, в связи с комплексом неблагоприятных погодных </w:t>
        <w:br/>
        <w:t>явлений – сильный снег, осадки (дождь, мокрый снег), местами сильные, налипание мокрого снега на провода, гололедица на дорогах, ветер 9–14 м/с,</w:t>
        <w:br/>
        <w:t>в целях организации своевременного реагирования на возможные чрезвычайные ситуации</w:t>
      </w:r>
    </w:p>
    <w:p>
      <w:pPr>
        <w:pStyle w:val="TextBody"/>
        <w:ind w:right="0" w:hanging="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города Перми ПОСТАНОВЛЯЕТ:</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 Ввести на территории города Перми с 20.00 час. 04 ноября 2019 г.</w:t>
        <w:br/>
        <w:t>до особого распоряжения режим функционирования «Повышенная готовность»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далее – Городское звено).</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2. Границами территории, на которой может возникнуть чрезвычайная ситуация, определить территорию города Перми.</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Заместителям главы администрации города Перми, начальнику департамента </w:t>
      </w:r>
      <w:r>
        <w:rPr>
          <w:rFonts w:cs="Times New Roman" w:ascii="Times New Roman" w:hAnsi="Times New Roman"/>
          <w:sz w:val="28"/>
          <w:szCs w:val="28"/>
        </w:rPr>
        <w:t>культуры и молодежной политики администрации города Перми</w:t>
      </w:r>
      <w:r>
        <w:rPr>
          <w:rFonts w:cs="Times New Roman" w:ascii="Times New Roman" w:hAnsi="Times New Roman"/>
          <w:color w:val="000000"/>
          <w:sz w:val="28"/>
          <w:szCs w:val="28"/>
        </w:rPr>
        <w:t xml:space="preserve"> Негановой Е.Б. организовать:</w:t>
      </w:r>
    </w:p>
    <w:p>
      <w:pPr>
        <w:pStyle w:val="TextBody"/>
        <w:widowControl w:val="false"/>
        <w:tabs>
          <w:tab w:val="clear" w:pos="720"/>
          <w:tab w:val="left" w:pos="1038" w:leader="none"/>
        </w:tabs>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работу функциональных органов администрации города Перми</w:t>
        <w:br/>
        <w:t>и подведомственных учреждений в рамках компетенции в соответствии с планами действий по предупреждению и ликвидации чрезвычайных ситуаций природного и техногенного характера города Перми;</w:t>
      </w:r>
    </w:p>
    <w:p>
      <w:pPr>
        <w:pStyle w:val="TextBody"/>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круглосуточное дежурство должностных лиц для организации принятия экстренных мер при ухудшении обстановки, связанной с авариями</w:t>
        <w:br/>
        <w:t>и происшествиями на объектах жилищно-коммунальных служб, энергоснабжающих организаций, инфраструктуры города.</w:t>
      </w:r>
    </w:p>
    <w:p>
      <w:pPr>
        <w:pStyle w:val="TextBody"/>
        <w:widowControl w:val="false"/>
        <w:tabs>
          <w:tab w:val="clear" w:pos="720"/>
          <w:tab w:val="left" w:pos="1476"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4. Определить силы и средства, привлекаемые к проведению мероприятий по предупреждению возможных чрезвычайных ситуаций в составе МКУ «Пермское городское управление гражданской защиты», МКУ «Пермская городская служба спасения», городской службы гражданской защиты электроснабжения, городской службы гражданской защиты водоснабжения, городской службы гражданской защиты газоснабжения, городской службы гражданской защиты теплоснабжения, городской службы гражданской защиты торговли и питания, городской службы гражданской защиты автомобильного транспорта.</w:t>
      </w:r>
    </w:p>
    <w:p>
      <w:pPr>
        <w:pStyle w:val="TextBody"/>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м служб гражданской защиты привести силы и средства</w:t>
        <w:br/>
        <w:t>в готовность к выполнению задач по предназначению.</w:t>
      </w:r>
    </w:p>
    <w:p>
      <w:pPr>
        <w:pStyle w:val="TextBody"/>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местителю главы администрации города Перми-начальнику департамента дорог и благоустройства администрации города Перми</w:t>
        <w:br/>
        <w:t>Дашкевичу А.В. организовать контроль за состоянием автодорог, мостов, путепроводов, эстакад, обеспечить своевременную расчистку автомобильных дорог, своевременную обработку антигололедными составами проезжей части дорог в границах города Перми.</w:t>
      </w:r>
    </w:p>
    <w:p>
      <w:pPr>
        <w:pStyle w:val="TextBody"/>
        <w:ind w:right="0" w:firstLine="709"/>
        <w:jc w:val="both"/>
        <w:rPr>
          <w:rFonts w:ascii="Times New Roman" w:hAnsi="Times New Roman" w:cs="Times New Roman"/>
          <w:sz w:val="28"/>
          <w:szCs w:val="28"/>
        </w:rPr>
      </w:pPr>
      <w:r>
        <w:rPr>
          <w:rFonts w:cs="Times New Roman" w:ascii="Times New Roman" w:hAnsi="Times New Roman"/>
          <w:color w:val="000000"/>
          <w:sz w:val="28"/>
          <w:szCs w:val="28"/>
        </w:rPr>
        <w:t>6. Заместителю главы администрации города Перми Гаджиевой Л.А. обеспечить безопасную эксплуатацию пассажирского транспорта, организовать дополнительный инструктаж водителей по эксплуатации пассажирского транспорта в сложных погодных условиях.</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7. Заместителю главы администрации города Перми Субботину И.А.</w:t>
        <w:br/>
        <w:t>в пределах полномочий, руководителям городских служб гражданской защиты жизнеобеспечения:</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7.1. организовать проверки готовности и взять под личный контроль функционирование подведомственных эксплуатационных, диспетчерских, аварийно-восстановительных служб, их готовность к проведению</w:t>
        <w:br/>
        <w:t>аварийно-восстановительных работ на системах жизнеобеспечения;</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7.2. обеспечить безаварийную работу объектов теплоснабжения</w:t>
        <w:br/>
        <w:t>и надежность теплоснабжения потребителей в соответствии с требованиями технических регламентов, в случае возникновения нештатных ситуаций</w:t>
        <w:br/>
        <w:t>на объектах принять необходимые меры по их ликвидации, взять под личный контроль проведение ремонтно-восстановительных работ;</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7.3. организовать взаимодействие с производственными отделениями филиала ОАО «МРСК Урала – «Пермэнерго» с целью эффективного</w:t>
        <w:br/>
        <w:t>и оперативного решения задач по организации ликвидации аварий на системах энергоснабжения и возобновлению подачи электроэнергии;</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7.4. организовать проверки готовности энергетических систем</w:t>
        <w:br/>
        <w:t>к переключению на резервное электроснабжение от автономных источников;</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7.5. организовать круглосуточное и бесперебойное дежурство</w:t>
        <w:br/>
        <w:t>аварийно-восстановительных бригад управляющих компаний;</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7.6. подготовить запас необходимых материальных ресурсов для проведения аварийно-восстановительных работ на коммунальных сетях города Перми, при использовании запасов на проведение аварийно-восстановительных работ восполнить запасы до нормы;</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7.7. организовать сбор и обработку информации об авариях</w:t>
        <w:br/>
        <w:t>на коммунальных сетях города Перми и обеспечить немедленную передачу информации в Единую дежурно-диспетчерскую службу города Перми (далее – ЕДДС города Перми).</w:t>
      </w:r>
    </w:p>
    <w:p>
      <w:pPr>
        <w:pStyle w:val="TextBody"/>
        <w:widowControl w:val="false"/>
        <w:tabs>
          <w:tab w:val="clear" w:pos="720"/>
          <w:tab w:val="left" w:pos="1466" w:leader="none"/>
        </w:tabs>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чальнику департамента экономики и промышленной политики администрации города Перми Кузнецову А.А. организовать при необходимости горячее питание личного состава, привлекаемого на аварийно-восстановительные работы по предупреждению возможной чрезвычайной ситуации.</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9. Начальнику МКУ «Пермское городское управление гражданской защиты» Падучеву А.А. уточнить план действий по предупреждению</w:t>
        <w:br/>
        <w:t>и ликвидации чрезвычайных ситуаций природного и техногенного характера города Перми.</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0. Руководителям территориальных органов администрации города Перми организовать постоянный мониторинг складывающейся обстановки</w:t>
        <w:br/>
        <w:t>на подведомственных территориях, при ухудшении организовать проведение мероприятий по предупреждению аварий и чрезвычайных ситуаций.</w:t>
      </w:r>
    </w:p>
    <w:p>
      <w:pPr>
        <w:pStyle w:val="TextBody"/>
        <w:widowControl w:val="false"/>
        <w:tabs>
          <w:tab w:val="clear" w:pos="720"/>
          <w:tab w:val="left" w:pos="1167"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ю о складывающейся обстановке представлять ежедневно</w:t>
        <w:br/>
        <w:t>до 18.00 час. в ЕДДС города Перми, при ухудшении – немедленно.</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1. Начальнику Пермского ЦГМС – филиала ФГБУ «Уральский УГМС» ЦГМС Смирнову П.В. организовать контроль за состоянием окружающий среды, мониторинг опасных природных явлений и техногенных процессов, способных привести к возникновению чрезвычайных ситуаций.</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2. Начальнику МКУ «Пермская городская служба спасения»</w:t>
        <w:br/>
        <w:t>Касымову В.Р. организовать:</w:t>
      </w:r>
    </w:p>
    <w:p>
      <w:pPr>
        <w:pStyle w:val="TextBody"/>
        <w:widowControl w:val="false"/>
        <w:tabs>
          <w:tab w:val="clear" w:pos="720"/>
          <w:tab w:val="left" w:pos="-142"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2.1. информирование населения города Перми о возможной чрезвычайной ситуации в соответствии с Положением об информировании населения города Перми о чрезвычайных ситуациях, утвержденным постановлением администрации города Перми от 19 августа 2014 г. № 546;</w:t>
      </w:r>
    </w:p>
    <w:p>
      <w:pPr>
        <w:pStyle w:val="TextBody"/>
        <w:widowControl w:val="false"/>
        <w:tabs>
          <w:tab w:val="clear" w:pos="720"/>
          <w:tab w:val="left" w:pos="-142"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2.2. непрерывный сбор, обработку и передачу информации органам управления и силам Городского звена о прогнозируемых чрезвычайных ситуациях.</w:t>
      </w:r>
    </w:p>
    <w:p>
      <w:pPr>
        <w:pStyle w:val="TextBody"/>
        <w:widowControl w:val="false"/>
        <w:ind w:right="0" w:firstLine="709"/>
        <w:jc w:val="both"/>
        <w:rPr/>
      </w:pPr>
      <w:r>
        <w:rPr>
          <w:rFonts w:cs="Times New Roman" w:ascii="Times New Roman" w:hAnsi="Times New Roman"/>
          <w:color w:val="000000"/>
          <w:sz w:val="28"/>
          <w:szCs w:val="28"/>
        </w:rPr>
        <w:t>13. Начальнику информационно-аналитического управления администрации города Перми Шушпановой Н.А.:</w:t>
      </w:r>
    </w:p>
    <w:p>
      <w:pPr>
        <w:pStyle w:val="TextBody"/>
        <w:widowControl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проинформировать население города Перми через средства массовой информации о введении режима повышенной готовности для органов управления, сил Городского звена и мерах по обеспечению безопасности населения;</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3.2.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4. Настоящее постановление вступает в силу со дня подписания.</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5. Начальнику управления по общим вопросам администрации города Перми Поляковой М.Б. обеспечить опубликование настоящего постановления</w:t>
        <w:b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widowControl w:val="false"/>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6. Контроль за исполнением настоящего постановления возложить</w:t>
        <w:br/>
        <w:t>на заместителя главы администрации города Перми-начальника управления</w:t>
        <w:br/>
        <w:t>по вопросам общественного самоуправления и межнациональным отношениям администрации города Перми Королеву Л.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Перми </w:t>
        <w:tab/>
        <w:tab/>
        <w:tab/>
        <w:tab/>
        <w:tab/>
        <w:tab/>
        <w:t xml:space="preserve">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06:00Z</dcterms:created>
  <dc:creator>Сергей</dc:creator>
  <dc:description/>
  <dc:language>en-US</dc:language>
  <cp:lastModifiedBy>Самохвалова Елена Владимировна</cp:lastModifiedBy>
  <cp:lastPrinted>2019-11-04T21:22:00Z</cp:lastPrinted>
  <dcterms:modified xsi:type="dcterms:W3CDTF">2019-11-06T04:06:00Z</dcterms:modified>
  <cp:revision>2</cp:revision>
  <dc:subject/>
  <dc:title/>
</cp:coreProperties>
</file>